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54"/>
        <w:gridCol w:w="428"/>
        <w:gridCol w:w="570"/>
        <w:gridCol w:w="6500"/>
      </w:tblGrid>
      <w:tr>
        <w:trPr>
          <w:trHeight w:val="524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ГОРОДСКОГО ОКРУГА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0"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34"/>
                <w:szCs w:val="3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34"/>
                <w:szCs w:val="3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6990</wp:posOffset>
                      </wp:positionV>
                      <wp:extent cx="5760085" cy="0"/>
                      <wp:effectExtent l="0" t="19050" r="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3.7pt" to="474.6pt,3.7pt" ID="Прямая соединительная линия 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DOCPROPERTY "Рег.дата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DOCPROPERTY "Рег.№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г. Верхняя Пыш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 предоставлении помещений для проведения агитационных публичных мероприятий в форме собраний на безвозмездной основе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обеспечения условий для проведения предвыборной агитации, зарегистрированными кандидатами при проведении выборов Губернатора Свердловской области 10 сентября  2017 года, в соответствии со статьёй 68 Закона Свердловской области от 29.04.2003 № 10-ОЗ «Избирательный Кодекс Свердловской области», для обеспечения равных условий при проведении предвыборной агитации, администрация городского округа Верхняя Пышм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3364"/>
      </w:tblGrid>
      <w:tr>
        <w:trPr>
          <w:trHeight w:val="975" w:hRule="atLeast"/>
        </w:trPr>
        <w:tc>
          <w:tcPr>
            <w:tcW w:w="96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пределить для проведения собраний и встреч с избирателями, публичных предвыборных дебатов, дискуссий на время, установленное Верхнепышминской городской территориальной избирательной комиссией, следующие помещ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актовые залы муниципальных образовательных учреждений: МАОУ СОШ  № 22, МАОУ СОШ № 25, МКОУ ООШ № 29, Дома детского творчества, ДЮЦ «Алые парус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луб - библиотека поселка Красны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клуб - библиотека поселка Кедровое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клуб села Мостовско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муниципальное казенное учреждение культуры «Объединение сельских клубов «Луч»  поселка Исет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МАОУ СОШ № 9 - села Балт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ководителям учреждений, поименованным в пункте 1 настоящего постановл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едоставлять помещения по заявке уполномоченных представителей избирательных объединений, зарегистрировавших списки кандидатов, или зарегистрированных кандида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пию заявок направлять в трехдневный срок со дня её подачи главе администрации городского округа Верхняя Пышм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уведомлять в письменной форме, не позднее дня, следующего за днем предоставления помещения, Верхнепышминскую городскую территориальную избирательную комиссию о факте предоставления помещения, по форме согласно  приложению к настоящему постановлению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публиковать настоящее постановление на официальном интернет-портале правовой информации городского округа Верхняя Пышм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ерхняяпышма-право.рф) и разместить на официальном сайте городского округа Верхняя Пышм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v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троль за выполнением настоящего постановления возложить на заместителя главы администрации городского округа Верхняя Пышма по общим вопросам Резинских Н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5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полномочия главы администрации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Соломин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ерхняя Пышм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7.2017 № 4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рхнепышминскую городскую территориальну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 ___________2017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3,4,5 статьи 68 Избирательного кодекса Свердл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160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лное наименование организации, учреж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ет о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факте предоставления на безвозмездной (платной) основе «__» ________ 2017 года помещения, расположенного по адресу: ______________, ул. _____________, для проведения агитационного публичного мероприятия в форме собрания политической партии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 CYR" w:ascii="Times New Roman" w:hAnsi="Times New Roman"/>
          <w:sz w:val="28"/>
          <w:szCs w:val="28"/>
          <w:vertAlign w:val="superscript"/>
          <w:lang w:eastAsia="ru-RU"/>
        </w:rPr>
        <w:t>наименование политической парт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vertAlign w:val="subscript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зарегистрированному кандидату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 CYR" w:ascii="Times New Roman" w:hAnsi="Times New Roman"/>
          <w:sz w:val="28"/>
          <w:szCs w:val="28"/>
          <w:vertAlign w:val="subscript"/>
          <w:lang w:eastAsia="ru-RU"/>
        </w:rPr>
        <w:t>фамилия, имя отчество кандида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на выборах Губерн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рдловской области 10 сентября 2017 года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vertAlign w:val="superscript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Указанное помещение может быть предоставлено другим политическим партиям и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с «__» ______ 2017 года по «___» ________ 2017 года с ___ час.до  ___ ча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дата «___» ______ 2017 года с ___ час.до ___ ча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дата «___» ______ 2017 года с ___ час.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учреждения</w:t>
        <w:tab/>
        <w:tab/>
        <w:tab/>
        <w:tab/>
        <w:tab/>
        <w:tab/>
        <w:t>______________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82596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825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6:00Z</dcterms:created>
  <dc:creator>Ugarova</dc:creator>
  <dc:description/>
  <dc:language>en-US</dc:language>
  <cp:lastModifiedBy>Администратор</cp:lastModifiedBy>
  <dcterms:modified xsi:type="dcterms:W3CDTF">2017-07-28T06:56:00Z</dcterms:modified>
  <cp:revision>2</cp:revision>
  <dc:subject/>
  <dc:title/>
</cp:coreProperties>
</file>