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6804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0" w:right="0" w:firstLine="6804"/>
        <w:jc w:val="center"/>
        <w:rPr>
          <w:rFonts w:ascii="Liberation Serif;Times New Roman" w:hAnsi="Liberation Serif;Times New Roman" w:eastAsia="Calibri" w:cs="Liberation Serif;Times New Roman"/>
          <w:color w:val="auto"/>
          <w:sz w:val="28"/>
          <w:szCs w:val="28"/>
          <w:lang w:val="ru-RU" w:bidi="ar-SA"/>
        </w:rPr>
      </w:pPr>
      <w:r>
        <w:rPr>
          <w:rFonts w:eastAsia="Calibri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 xml:space="preserve">решением Верхнепышминской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 xml:space="preserve">городской территориальной 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 xml:space="preserve">избирательн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миссии </w:t>
      </w:r>
    </w:p>
    <w:p>
      <w:pPr>
        <w:pStyle w:val="Normal"/>
        <w:spacing w:before="0" w:after="0"/>
        <w:ind w:left="354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25 февраля 2021 г. №  3/14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иповой тематический план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учения участковых избирательных комиссий,  сформированных на территории Свердловской области, и резерва составов участковых избирательных комиссий на 2021 год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93"/>
        <w:gridCol w:w="6195"/>
        <w:gridCol w:w="2127"/>
        <w:gridCol w:w="3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1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Законодательство Российской Федерации о выборах. Положение УИК в системе избирательных комиссий в РФ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я и планирование деятельности УИ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онодательство Российской Федерации о выборах и система избирательных комиссий на выборах в Российской Федераци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. Законодательство Российской Федерации о выборах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. Выборы в Российской Федерац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. Виды избирательных систем на выборах в Российской Федерац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. Основные этапы избирательной кампан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5. Система избирательных комиссий в Российской Федерац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6. Порядок формирования участковых избирательных комиссий. Порядок формирования резерва составов участковых избирательных комиссий. Назначение нового члена участковой комиссии из резерва составов участковых комисс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7. Права, обязанности, гарантии члена участковой избирательной комиссии с правом решающего голос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8. Ограничения в статусе члена участковой избирательной комиссии с правом решающего голос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9. Основания прекращения и приостановления статуса члена участковой избирательной комиссии с правом решающего голос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.10. Основания расформирования участковой избирательной комиссии. 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1. Полномочия участковой избирательной комиссии. Распределение обязанностей между членами УИК с правом решающего голо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рка знаний (тестирование/практическое занятие)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2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лопроизводство в участковой избирательной коми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опроизводство в участковой избирательной комисси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. Документооборот участковой избирательной комисс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. Организация работы с получаемыми (входящими) документам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.3. Особенности работы с обращениями граждан и с обращениями средств массовой информации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4.  Организация работы с отправляемыми (исходящими) документам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5. Подготовка, оформление, учет документов, рассматриваемых на заседаниях участковой избирательной комиссии (внутренние документ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.6. Особенности работы с избирательной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ацией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7. Хранение документов, формирование дел и передача их в вышестоящую избирательную комисс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 видеоур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3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а УИК с момента начала осуществления избирательных действий до дня, предшествующего дню голос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йствия УИК, которые начинаются ранее, чем за 10 дней до дня голосован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. Основные  этапы  работы УИК  с момента начала осуществления избирательных действий  до дня, предшествующего дню голос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2. Порядок проведения организационного заседания УИК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3. Подготовка помещения для голосования и используемого оборуд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. Информирование избирател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. Контроль за проведением предвыборной агитации на территории избирательного участк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 Работа с отдельными категориями избирателей (маломобильные граждане, граждане, находящиеся в местах временного пребывания, военнослужащие)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7. Работа УИК со списком избирателей: основные правила работы, уточнение списка избирателей, исключение из списка избирателей и включение в него сведений об избирател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Мобильный избиратель» – голосование избирателей по месту нахожден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. Понятия активное избирательное право и избирательный округ при голосовании по месту нахожд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. Понятия «место регистрации», «место пребывания», «место нахождения» при голосовании по месту нахождения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3. Порядок подачи заявления о включении избирателя в список избирателей по месту нахождения, обработка содержащейся в заявлениях информац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4. Порядок приема членами участковой избирательной комиссии с правом решающего голоса  заявления о включении избирателя в список избирателей по месту нахождения. Информационное взаимодействие с вышестоящей избирательной комисси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5. Порядок приема членами участковой избирательной комиссии с правом решающего голоса специального заявления о включении избирателя в список избирателей по месту нахождения. Информационное взаимодействие с вышестоящей избирательной комисси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6. Порядок приема членами участковой избирательной комиссии с правом решающего голоса заявления  о включении избирателя в список избирателей по месту нахождения вне пункта приема заявлений. Информационное взаимодействие с вышестоящей избирательной комиссией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7. Порядок подготовки ко дню голосования в рамках механизма «мобильный избирател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срочное голосование.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. Досрочное голосование: основания, порядок проведения, срок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. Организация работы УИК при проведении досрочного голос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3. Особенности подготовки помещения и документации при проведении досрочного голос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4. Порядок работы с избирателями при проведении досрочного голос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5. Информационное взаимодействие с вышестоящей избирательной комиссией при проведении досрочного голосования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6. Особенности работы УИК в день голосования при проведении досрочного голос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4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а участковой избирательной комиссии в день, предшествующий дню голос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участковой избирательной комиссии в день, предшествующий дню голосован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.1. Порядок проведения заседания участковой избирательной комиссии в день, предшествующий дню голосования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2. Распределение обязанностей между членами участковой избирательной комиссии при планировании работы в день голос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.3. Проверка готовности помещения и оборудования ко дню голосования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4. Работа с избирательной документацией перед днем голосования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5. Информационное взаимодействие с вышестоящей избирательной комиссией перед днем голос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5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я работы участковой избирательной комиссии по подготовке к голосованию с использованием технических средст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хнолог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QR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кодирован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1. Технология изготовления протоколов УИК об итогах голосования с QR-кодом и технологии ускоренного ввода данных протокол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2. Цели и преимущества использования средств программного обеспеч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3. Распределение обязанностей членов участковой избирательной комиссии при работе со средствами программного обеспеч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4. Порядок работы членов участковой избирательной комиссии со средствами программного обеспеч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5. Особенности протокола участковой избирательной комиссии с QR-кодо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6. Порядок действий членов участковой избирательной комиссии при неисправностях в работе средств программного обеспечения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нение средств видеонаблюден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1. Оборудование помещения для голосования средствами видеонаблюдения и трансляции изображения в сети Интернет: цель, основания и срок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2. Информирование при применении средств видеонаблюд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3. Порядок установки средств видеонаблюд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4. Распределение обязанностей между членами участковой избирательной комиссии в целях обеспечения работы средств видеонаблюд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5. Документы, оформляемые при использовании средств видеонаблюд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6. Тренировка и проверка средств видеонаблюдения ко дню голос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7. Ограничения и запреты при использовании средств видеонаблюд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8. Порядок решения внештатных ситуаций при использовании средств видеонаблюдения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енности использования КОИБ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.1. Комплекс обработки избирательных бюллетеней (КОИБ): преимущества и основания использ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.2. Распределение обязанностей членов участковой избирательной комиссии при работе с КОИБ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.3. Технические требования по обеспечению работы КОИБ в помещении для голос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.4. Подготовка бюллетеней при использовании КОИБ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.5. Особенности подготовки к работе КОИБ в день, предшествующий дню голосованию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.6. Особенности проведения дня голосования с использованием КОИБ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.7. Особенности подведения итогов голосования при использовании КОИБ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.8. Порядок решения внештатных ситуаций при  использования КОИ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6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обенности работы УИК при совмещении выбор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енности работы УИК при совмещении выборо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1. Совмещение выборов в Российской Федерац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2. Порядок определения активного избирательного права при совмещении выборов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3. Особенности организации работы участковой избирательной комиссии при совмещении выб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7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а УИК в дни голос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УИК до открытия участк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рядок работы участковой избирательной комиссии до начала времени голос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сность в деятельности избирательных комиссий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1. Лица, имеющие право присутствовать в помещении для голосования (обеспечение гласности в работе УИК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2. Документы, подтверждающие статус лиц, имеющих право присутствовать в помещении для голос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3. Правовой статус лиц, имеющих право присутствовать в помещении для голосования: права, обязанности, огранич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4. Особенности реализации права на фото- и видеосъемку в помещении для голосования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5. Правила взаимной корректности поведения лиц, имеющих право присутствовать в помещении для голосования и членов УИК. Порядок действий при нарушении избирательного законодательства и общественного порядка лицами, присутствующими в помещении для голос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УИК с 8-00 до 20-0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1. Голосование избирателей. Виды документов избирателей, по которым может осуществляться выдача бюллетен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2. Порядок работы со списком избирателей в день голос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3.3. Решение нештатных ситуаций в день голосования. 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4. Оперативный подсчет проголосовавших избирателей, передача информации в Т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осование вне помещен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1. Голосование вне помещения для голосования: основания, сроки, порядок подачи и приема заявл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2. Нормативы оборудования, используемого для голосования вне помещения для голосования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3. Порядок проведения голосования вне помещения для голос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осование в местах временного пребыван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5.1. Организация голосования в местах временного пребывания избирателей: понятие мест временного пребывания, механизм организации голосования в местах временного пребывания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2. Образование избирательных участков в местах временного пребывания избирателей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3. Особенности организации голосования на общих избирательных участках избирателей, находящихся в местах временного преб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осование в течение нескольких дней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1. Особенности голосования в течение нескольких дн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2.Виды дополнительных форм голосования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3. Обеспечение сохранности бюллетеней в сейф пакетах и стационарных ящи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резвычайные ситуаци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.1. Чрезвычайные ситуации в день голосования: понятие, виды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7.2.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лгоритм действий при возникновении внештатных ситуаций, связанных с угрозой жизни и здоровью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7.3. Алгоритм действий при чрезвычайных ситуациях, связанных с переносом избирательного участка в резервное помещени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7.4. Алгоритм действий при чрезвычайных ситуациях, не связанных с переносом избирательного участка в резервное помещ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17.5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пределение обязанностей членов УИК при возникновении чрезвычайной ситуации в день голос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8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дсчет голосов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рядок подсчета голосо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1. Основные действия должностных лиц УИК после завершения времени голосования, объявление этапов процедуры подсчета голос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2. Порядок работы членов УИК  с неиспользованными бюллетенями: погашение, составление акта, оглашени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3. Порядок работы членов УИК со списком избирателей: подсчет и оглашение суммарных данных, брошюровка списка в один том, хранение списк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4. Порядок работы с переносными ящиками для голосования: проверка пломб и вскрытие ящиков, подсчет избирательных бюллетеней и  заявлений избирател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5.  Порядок работы со стационарным ящиком для голосования: проверка пломб и вскрытие ящика, смешивание с бюллетенями из переносных ящиков, сортировка и подсчет бюллетеней, оглашение результатов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6. Особенности подсчета голосов избирателей при многодневном голосо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бирательные бюллетен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1. Избирательные бюллетени: установленная и неустановленная формы. Последствия обнаружения бюллетеней неустановленной формы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2. Избирательные бюллетени: действительные и недействительные. Порядок работы с недействительными бюллетенями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3. Испорченные и неиспользованные избирательные бюллет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ные (логические и математические) соотношения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1. Проверка контрольных соотношен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2. Проверка общематематических соотношен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3. Проверка логических соотношен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4. Контрольные соотношения в многомандатных избирательных округах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5. Алгоритм действий при невыполнении контрольных, математических или логических со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вое заседание УИК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1.1. Упаковка избирательной документации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2. Итоговое заседание УИК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3. Принятие решений по жалобам на нарушения при голосовании и подсчете голосов избирател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4. Подписание протокола УИК об итогах голос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5. Выдача копий протокола УИК об итогах голос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6. Проверка наличия всех реквизитов в протоколе УИК об итогах голосования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7. Второй экземпляр протокола УИК об итогах голосования. Порядок размещения копии второго экземпляра проток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дача избирательной документации в ТИК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1. Порядок доставки протокола УИК об итогах голосования в ТИК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2. Перечень документов, прилагаемых к протоколу УИК об итогах голосов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3. Действия председателя УИК в ходе передачи протокола УИК об итогах голосования в ТИК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4. Составление протокола УИК с отметкой «Повторный»: основание, порядок проведения заседания УИК и заполнения документов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5. Составление протокола УИК с отметкой «Повторный подсчет голосов»: основание, порядок проведения повторного подсчета и заполнения доку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9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а УИК по организации и проведению голосования в труднодоступных и отдаленных местност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УИК по организации и проведению голосования в труднодоступных и отдаленных местностях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1. Понятие труднодоступных и отдаленных местност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2. Порядок организации досрочного голосования в труднодоступных и отдаленных местностях для всех избирателей одного участка в цело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3. Порядок проведения досрочного голосования для групп избирателей, находящихся в труднодоступных и отдаленных местностях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3.4. Порядок действий членов УИК в день голосования при досрочном голосовании в труднодоступных и отдаленных местностях. 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5. Порядок установления итогов голосования при досрочном голосовании в труднодоступных и отдаленных местност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10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инансовое обеспечение УИК в период подготовки и проведения выбор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нансовое обеспечение УИК в период подготовки и проведения выборо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1. Смета расходов УИК на подготовку и проведение выбор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2. Порядок выделения и расходования денежных средств УИК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3. Оформление документов, подтверждающих заключение и выполнение гражданско-правовых договоров на выполнение работ и оказание услу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4. Порядок начисления и выплаты дополнительной оплаты труда (вознаграждения), компенсации за работу членам УИК с правом решающего голоса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5. Порядок составления и представления отчета УИК о поступлении и расходовании средств на подготовку и проведение выб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11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Юридическая ответственность и правовые санкции за нарушение законодательства Российской Федерации о выбор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ридическая ответственность и правовые санкции за нарушение законодательства Российской Федерации о выборах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1. Общие положения о юридической ответственности в избирательном процесс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2. Конституционно-правовая ответственность за нарушение избирательного законодательства РФ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3. Административная ответственность за нарушение избирательного законодательства РФ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4. Уголовная ответственность за нарушение избирательного законодательств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12.</w:t>
            </w:r>
          </w:p>
        </w:tc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правление конфлик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конфликтам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1. Общие положения о конфликтах: понятие, типология, функции и динамика конфликта, причины возникновения конфликтов, тактики поведения в конфликтной ситуац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2. Возникновение и развитие конфликтных ситуаций на избирательном участке. Тактики поведения в конфликтной ситуации на избирательном участке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3. Профилактика возникновения конфликтных ситуаций на избирательном участке (этика делового общ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видео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(тестирование/практическое занятие)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ТОГО:</w:t>
        <w:tab/>
        <w:tab/>
        <w:t>26 часов</w:t>
        <w:tab/>
        <w:t xml:space="preserve">   13 часов видеоуроков</w:t>
      </w:r>
    </w:p>
    <w:p>
      <w:pPr>
        <w:pStyle w:val="Normal"/>
        <w:spacing w:lineRule="auto" w:line="240" w:before="0" w:after="0"/>
        <w:ind w:left="1221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3 часов практических занятий / проверок знаний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1:00Z</dcterms:created>
  <dc:creator>Елена Викторовна Клименко</dc:creator>
  <dc:description/>
  <dc:language>en-US</dc:language>
  <cp:lastModifiedBy/>
  <cp:lastPrinted>2021-02-10T14:59:00Z</cp:lastPrinted>
  <dcterms:modified xsi:type="dcterms:W3CDTF">2021-02-18T10:27:25Z</dcterms:modified>
  <cp:revision>5</cp:revision>
  <dc:subject/>
  <dc:title/>
</cp:coreProperties>
</file>