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РХНЕПЫШМИНСКАЯ ГОРОДСКАЯ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МОЛОДЕЖНАЯ ИЗБИРАТЕЛЬНАЯ КОМИССИЯ</w:t>
      </w: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80"/>
        <w:gridCol w:w="6149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евра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8 г.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. Верхняя Пыш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схемы избирательных округов для проведения выборов депутатов Верхнепышминского молодежного парламента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созыва</w:t>
              <w:br/>
              <w:t>13 апреля 2018 год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4"/>
        <w:spacing w:lineRule="auto" w:line="360"/>
        <w:ind w:firstLine="8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атьей 8 «Положения о выборах Верхнепышминского молодежного парламента», утвержденного решением Верхнепышминской городской молодежной избирательной комиссией  </w:t>
      </w:r>
      <w:r>
        <w:rPr>
          <w:rFonts w:cs="Times New Roman" w:ascii="Times New Roman" w:hAnsi="Times New Roman"/>
          <w:sz w:val="24"/>
          <w:szCs w:val="24"/>
        </w:rPr>
        <w:t xml:space="preserve">от 25 февраля 2018 года № 22, Верхнепышминская городская молодежная  избирательная комиссия </w:t>
      </w:r>
      <w:r>
        <w:rPr>
          <w:rFonts w:cs="Times New Roman" w:ascii="Times New Roman" w:hAnsi="Times New Roman"/>
          <w:b/>
          <w:sz w:val="24"/>
          <w:szCs w:val="28"/>
        </w:rPr>
        <w:t>решила:</w:t>
      </w:r>
      <w:r>
        <w:rPr>
          <w:rFonts w:cs="Times New Roman" w:ascii="Times New Roman" w:hAnsi="Times New Roman"/>
          <w:b/>
          <w:spacing w:val="6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Утвердить схему избирательных округов для проведения выборов депутатов Верхнепышминского молодежного парламента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править настоящее решение Верхнепышминской городской территориальной избирательной комиссии, органам местного самоуправления, средствам массовой информации, опубликовать на сайте Верхнепышминской городской молодеж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Верхнепышминской городской молодежной избирательной комиссии Маракову Ю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Ю.А.Мара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Н.А. Стародубце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sz w:val="22"/>
        </w:rPr>
        <w:t>к Решению Верхнепышминской городской</w:t>
        <w:br/>
        <w:t>молодежной избирательной комиссии</w:t>
      </w:r>
    </w:p>
    <w:p>
      <w:pPr>
        <w:pStyle w:val="Normal"/>
        <w:ind w:left="5387" w:hanging="0"/>
        <w:jc w:val="right"/>
        <w:rPr>
          <w:sz w:val="22"/>
        </w:rPr>
      </w:pPr>
      <w:r>
        <w:rPr>
          <w:sz w:val="22"/>
        </w:rPr>
        <w:t>от 28 февраля 2018 года № 26</w:t>
      </w:r>
    </w:p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двух четырехмандатных избирательных округов для проведения выборов депутатов Верхнепышминского молодежного парламент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 апреля 2018 год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4"/>
      </w:tblGrid>
      <w:tr>
        <w:trPr>
          <w:trHeight w:val="11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линина, Ленина, Мичурина, Щорса, Дзержинского, Кривоусова, </w:t>
              <w:br/>
              <w:t xml:space="preserve">Чернышевского, Чистова, Шевченко, Мамина-Сибиряка, Юбилей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пожникова, Балтымская, Чехова, Машиностроителей, 40 лет Октябр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тябрьская, Петрова, Радуга, Чкалова, Горняков, Данильченко,  </w:t>
              <w:br/>
              <w:t>Заводская, Клары Цеткин, Ключевская, Коммуны, Комсомольская,</w:t>
              <w:br/>
              <w:t xml:space="preserve">Красных партизан, Октябрьская, Осипенко, Пионерская, Подгорная, </w:t>
              <w:br/>
              <w:t xml:space="preserve">Пригородная, Профсоюзная, Рабочая, Совхозная, Строителей, Сыромолотова, Танкистов, Трудовая, Чапаева, Победы, Пролетарская </w:t>
              <w:br/>
              <w:t xml:space="preserve">Сергея Лазо, Энтузиастов, Декабристов, Достоевского, Коммунальная </w:t>
              <w:br/>
              <w:t xml:space="preserve">Красных партизан, Обогатителей, Первомайская, Рудничная, Свободы,  </w:t>
              <w:br/>
              <w:t xml:space="preserve">Советская, Тагильская, Фабричная, Челюскинцев, Электролитная, Южная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нделеева, Чайковского, Чкалова, Сварщиков, Новая Уральских рабочих.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улки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счаный, Ударный, Солнечный, Сиреневый, Безымян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дминистративная территория</w:t>
            </w:r>
            <w:r>
              <w:rPr>
                <w:b/>
                <w:bCs/>
                <w:sz w:val="20"/>
              </w:rPr>
              <w:t xml:space="preserve"> Кедровской поселковой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дминистративная территория</w:t>
            </w:r>
            <w:r>
              <w:rPr>
                <w:b/>
                <w:bCs/>
                <w:sz w:val="20"/>
              </w:rPr>
              <w:t xml:space="preserve"> Балтымской поселковой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дминистративная территория</w:t>
            </w:r>
            <w:r>
              <w:rPr>
                <w:b/>
                <w:bCs/>
                <w:sz w:val="20"/>
              </w:rPr>
              <w:t xml:space="preserve"> Красненской поселковой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дминистративная территория</w:t>
            </w:r>
            <w:r>
              <w:rPr>
                <w:b/>
                <w:bCs/>
                <w:sz w:val="20"/>
              </w:rPr>
              <w:t xml:space="preserve"> Мостовской поселков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усова, четные дома с № 8 по № 18 и нечетные дома с № 17 по № 31</w:t>
              <w:br/>
              <w:t xml:space="preserve">Ленина, дома № 2, 4, четные дома с № 18 по № 26, Орджоникидзе, дома №№ 9, 11, 22, 24; Свердлова, Спицына, дома №№ 7, 9; Чайковского, нечетные дома с № 5 по № 13, четные дома с № 6а по № 12; Щорса, нечетные дома; 40 лет Октября, четные дома с № 2 по № 36 и нечетные дома с № 1 по № 43;Геологов, Дзержинского, четные дома с № 2 по № 18 и нечетные дома с № 1 по 23;Загородная, Зеленая, Испанских рабочих, </w:t>
              <w:br/>
              <w:t xml:space="preserve">Калинина, четные дома с № 26 по № 50, дома №№ 21а, 21б, 21в; </w:t>
              <w:br/>
              <w:t xml:space="preserve">Кооперативная, Крупской, Куйбышева, Маяковского, Островского, </w:t>
              <w:br/>
              <w:t>Талыкова, Уральских рабочих, четные дома с № 2 по № 24; Чкалова, четные дома с № 4 по № 44 и нечетные дома с № 11 до конца улицы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неупорщиков,  Калинина, дом № 66а, Ленина, дома №№ 101, 101а, 103, 105б, 107; Мичурина, дома №№ 1, 2, 2а, 2б, 2в, 3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70 лет ВЛКСМ; Бажова; Боровая; Восточная; Горького; Жуковского; </w:t>
              <w:br/>
              <w:t xml:space="preserve">Западная; Лесная; Луговая; Малышева; Матросова; Некрасова; Охотников; </w:t>
              <w:br/>
              <w:t xml:space="preserve">Парковая; Садовая; Северная; Сосновая; Степана Разина; Тепличная; </w:t>
              <w:br/>
              <w:t xml:space="preserve">Феофанова, кроме домов №№ 1, 2, 4, 4а; Цветочная; Центральная; </w:t>
              <w:br/>
              <w:t>Циолковского; Шейнкмана; Ягодная; Ленина, дома №№ 91, 93; Лермонтова; Мичурина, дома № 8, 8а, 8б, 8в, 10, 10а, 10б;</w:t>
              <w:br/>
              <w:t xml:space="preserve">Феофанова, дома №№ 1, 2, 4, 4а; Александра Козицына; </w:t>
              <w:br/>
              <w:t>Калинина, четные дома с № 2 по № 24 и нечетные дома с № 1 по № 19;</w:t>
              <w:br/>
              <w:t xml:space="preserve">Кирова; Красноармейская; Металлургов; Октябрьская, дома №№ 1, 1а, 1б, 1в, 2, 4, 6, 8, 10, 10а, 12; Орджоникидзе, четные дома с № 2 по № 14 и нечетные дома с № 1 по № 7;Спицына, дома №№ 1, 2, 3, 5;Тургенева; </w:t>
              <w:br/>
              <w:t>Фрунз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Административная территория</w:t>
            </w:r>
            <w:r>
              <w:rPr>
                <w:b/>
                <w:bCs/>
                <w:sz w:val="20"/>
              </w:rPr>
              <w:t xml:space="preserve"> Исетской поселковой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58:00Z</dcterms:created>
  <dc:creator>user02</dc:creator>
  <dc:description/>
  <cp:keywords/>
  <dc:language>en-US</dc:language>
  <cp:lastModifiedBy>ДДТ</cp:lastModifiedBy>
  <cp:lastPrinted>2013-11-11T19:07:00Z</cp:lastPrinted>
  <dcterms:modified xsi:type="dcterms:W3CDTF">2018-03-01T11:32:00Z</dcterms:modified>
  <cp:revision>12</cp:revision>
  <dc:subject/>
  <dc:title>ВЕРХНЕПЫШМИНСКАЯ ГОРОДСКАЯ</dc:title>
</cp:coreProperties>
</file>