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07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Верх-Нейвинскую поселковую территориальную избирательную комиссию с полномочиями окружной избирательной комиссии по пятимандатному избирательному округу № _ </w:t>
      </w:r>
    </w:p>
    <w:p>
      <w:pPr>
        <w:pStyle w:val="Normal"/>
        <w:ind w:left="374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74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, </w:t>
        <w:tab/>
        <w:t>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яю Верх-Нейвинскую поселковую территориальную избирательную комиссию с полномочиями окружной избирательной комиссии по пятимандатному избирательному округу № __ в соответствии с частью 2 пункта 1 статьи 73 Избирательного кодекса Свердловской области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выборов депутатов Думы городского округа Верх-Нейвинский пятого созыва 19 сентября 2021 года.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78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1741"/>
        <w:gridCol w:w="239"/>
        <w:gridCol w:w="3335"/>
      </w:tblGrid>
      <w:tr>
        <w:trPr/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0" w:right="0"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4:00Z</dcterms:created>
  <dc:creator>nefidov</dc:creator>
  <dc:description/>
  <dc:language>en-US</dc:language>
  <cp:lastModifiedBy>ТИК</cp:lastModifiedBy>
  <cp:lastPrinted>2011-05-31T16:17:00Z</cp:lastPrinted>
  <dcterms:modified xsi:type="dcterms:W3CDTF">2021-06-21T09:54:00Z</dcterms:modified>
  <cp:revision>11</cp:revision>
  <dc:subject/>
  <dc:title>В окружную избирательную комиссию по</dc:title>
</cp:coreProperties>
</file>