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фициальном бланке организации (индивидуального предпринимате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атой и исходящим номе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Верх-Нейвинской поселковой территориальной избирательной комиссии </w:t>
      </w:r>
    </w:p>
    <w:p>
      <w:pPr>
        <w:pStyle w:val="Normal"/>
        <w:ind w:left="59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.С. Мака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/индивидуальный предпри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(полное наименование и краткое наименование) или фамилия, имя, отчество индивидуального предпринимател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егистрации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бъект РФ, в котором зарегистрирована организации (в котором проживает индивидуальный предприниматель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ий адре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нтактные телефоны (с кодом города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адрес электронной почты 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яющая работы (оказывающая услуги) по изготовлению печатных материалов уведомляет Верх-Нейвинскую поселковую территориальную избирательн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товности выполнить работы/ предоставить услуги по изготовлению печатных материалов 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</w:t>
      </w:r>
      <w:r>
        <w:rPr>
          <w:b/>
          <w:i/>
          <w:sz w:val="20"/>
          <w:szCs w:val="20"/>
        </w:rPr>
        <w:t>перечень работ (услу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целей проведения предвыборной агитации зарегистрированным кандидатам </w:t>
      </w:r>
      <w:r>
        <w:rPr>
          <w:sz w:val="28"/>
          <w:szCs w:val="28"/>
          <w:u w:val="single"/>
        </w:rPr>
        <w:t>на выборах депутатов Думы городского округа Верх-Нейвинский пятого созыв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других условиях оплаты работ (услуг), опубликованные в периодическом печатном издании/сетевом издании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наименование СМИ</w:t>
      </w:r>
      <w:r>
        <w:rPr>
          <w:i/>
          <w:sz w:val="20"/>
          <w:szCs w:val="20"/>
        </w:rPr>
        <w:t xml:space="preserve">, в котором опубликованы сведения о размере и других условиях оплаты, </w:t>
      </w:r>
      <w:r>
        <w:rPr>
          <w:b/>
          <w:i/>
          <w:sz w:val="20"/>
          <w:szCs w:val="20"/>
        </w:rPr>
        <w:t>дата публикации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ссылка на публикацию, в случае размещения ее в сетевом СМИ</w:t>
      </w:r>
      <w:r>
        <w:rPr>
          <w:i/>
          <w:sz w:val="20"/>
          <w:szCs w:val="20"/>
        </w:rPr>
        <w:t>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емпляр газеты/скан-копия газеты/ скриншот публикации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и расшифровка подписи руководителя организации или индивидуального предпринимателя</w:t>
      </w:r>
      <w:bookmarkStart w:id="0" w:name="_GoBack"/>
      <w:bookmarkEnd w:id="0"/>
    </w:p>
    <w:p>
      <w:pPr>
        <w:pStyle w:val="Normal"/>
        <w:pageBreakBefor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1:00Z</dcterms:created>
  <dc:creator>Подкорытова Ольга Вадимовна</dc:creator>
  <dc:description/>
  <dc:language>en-US</dc:language>
  <cp:lastModifiedBy/>
  <cp:lastPrinted>2021-06-21T09:41:00Z</cp:lastPrinted>
  <dcterms:modified xsi:type="dcterms:W3CDTF">2021-07-06T09:3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