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ф</w:t>
      </w:r>
      <w:r>
        <w:rPr>
          <w:b/>
          <w:bCs/>
          <w:sz w:val="28"/>
          <w:szCs w:val="28"/>
        </w:rPr>
        <w:t>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рганизаций телерадиовещания, редакций периодических печатных изданий и сетевых изд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фициальном бланке организации с датой и исходящим номер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Нейвинской поселковой территори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.С. Мака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изации, осуществляющей выпуск СМ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МИ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ИНН ____________________________</w:t>
      </w:r>
      <w:r>
        <w:rPr>
          <w:sz w:val="28"/>
          <w:szCs w:val="28"/>
          <w:lang w:val="en-US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СМИ и дата регистрации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) тип распространяемого средства массовой информации 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 (обязательно для сетевых изданий)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ерх-Нейвинскую поселковую территориальную избирательную комиссию о готовности предоставить 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роведения предвыборной агитации зарегистрированным кандидатам </w:t>
      </w:r>
      <w:r>
        <w:rPr>
          <w:sz w:val="28"/>
          <w:szCs w:val="28"/>
          <w:u w:val="single"/>
        </w:rPr>
        <w:t xml:space="preserve">на выборах депутатов Думы городского округа Верх-Нейвинский пятого созыва  19 сентяб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/сетевом издании 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, ссылка на публикацию, в случае размещения ее в сетевом С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земпляр газеты/скан-копия газеты/ скриншот публикации прилагаютс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Владелец</dc:creator>
  <dc:description/>
  <cp:keywords/>
  <dc:language>en-US</dc:language>
  <cp:lastModifiedBy>ТИК</cp:lastModifiedBy>
  <cp:lastPrinted>2021-06-21T14:42:00Z</cp:lastPrinted>
  <dcterms:modified xsi:type="dcterms:W3CDTF">2021-06-21T11:35:00Z</dcterms:modified>
  <cp:revision>8</cp:revision>
  <dc:subject/>
  <dc:title>Примерная форма уведомления</dc:title>
</cp:coreProperties>
</file>