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963410" cy="10220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3410" cy="1022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7022465" cy="97332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973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75805" cy="94373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5805" cy="943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0:32:00Z</dcterms:created>
  <dc:creator>LMN</dc:creator>
  <dc:description/>
  <dc:language>en-US</dc:language>
  <cp:lastModifiedBy>LMN</cp:lastModifiedBy>
  <dcterms:modified xsi:type="dcterms:W3CDTF">2016-07-19T10:35:00Z</dcterms:modified>
  <cp:revision>1</cp:revision>
  <dc:subject/>
  <dc:title/>
</cp:coreProperties>
</file>