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Heading"/>
        <w:rPr/>
      </w:pPr>
      <w:r>
        <w:rPr>
          <w:sz w:val="26"/>
          <w:szCs w:val="26"/>
        </w:rPr>
        <w:t xml:space="preserve">о ходе выдвижения кандидатов на выборах депутатов Думы городского округа Верх-Нейвинский четвертого созыва,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назначенных на 18 сентября 2016 года </w:t>
      </w:r>
    </w:p>
    <w:p>
      <w:pPr>
        <w:pStyle w:val="Heading"/>
        <w:rPr/>
      </w:pPr>
      <w:r>
        <w:rPr>
          <w:sz w:val="26"/>
          <w:szCs w:val="26"/>
          <w:u w:val="single"/>
        </w:rPr>
        <w:t>по состоянию на 18:00 29.07.2016 год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и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440"/>
        <w:gridCol w:w="1260"/>
        <w:gridCol w:w="1260"/>
        <w:gridCol w:w="1260"/>
        <w:gridCol w:w="1260"/>
        <w:gridCol w:w="1260"/>
        <w:gridCol w:w="1080"/>
        <w:gridCol w:w="1080"/>
        <w:gridCol w:w="1080"/>
        <w:gridCol w:w="900"/>
      </w:tblGrid>
      <w:tr>
        <w:trPr>
          <w:trHeight w:val="2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ыдвин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, статус в 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судимости </w:t>
            </w: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</w:t>
            </w:r>
            <w:r>
              <w:rPr>
                <w:b/>
                <w:sz w:val="18"/>
                <w:szCs w:val="18"/>
              </w:rPr>
              <w:t>исполнении обязанностей депутата не непостоянной основе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Валери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Облкоммунэнерго» Новоуральский РКЭС Верх-Нейвинский участок, начальник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етская школа искусств»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Всероссийской политической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техмаш, начальник техн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ря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ского округа Верх-Нейвинский,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ГМК-Холдинг», 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гтярев Евген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егтярева Ольга Владимировна, исполните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 общественного объединения  Некоммерческая Организация Станичного Казачьего Общества «Станица Верх-Нейвинска», ата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м по части 3 статьи 286 Уголовного кодекса Российской Федерации «Превышение должностных полномоч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иев Геннадий Мухаме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.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«Детско-юношеская спортивная школа им. Зимина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Верх-Нейвинский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их 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огей», админи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 Александр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Уралэлектромедь», главный энерг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Верх-Нейвинский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а Надежда Дохир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дежда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ин Дмит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городской единый расчетный центр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лопухов Константин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работаю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столова Надежд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ЭХК-Телеком",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 Витал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ФУ, студ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Свердловс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и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440"/>
        <w:gridCol w:w="1260"/>
        <w:gridCol w:w="1260"/>
        <w:gridCol w:w="1260"/>
        <w:gridCol w:w="1260"/>
        <w:gridCol w:w="1260"/>
        <w:gridCol w:w="1080"/>
        <w:gridCol w:w="1080"/>
        <w:gridCol w:w="1080"/>
        <w:gridCol w:w="900"/>
      </w:tblGrid>
      <w:tr>
        <w:trPr>
          <w:trHeight w:val="28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сто работы или службы, занимаемая дол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населенны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м выдвину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к избирательному объединению, статус в 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судимости </w:t>
            </w:r>
            <w:r>
              <w:rPr>
                <w:b/>
                <w:sz w:val="18"/>
                <w:szCs w:val="18"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ли судимость снята или погашена  сведения о дате снятия или погашения су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ении обязанностей депутата не непостоянной основе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егист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бы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чигин Иван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0.19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СЦМ ОАО «Уралэлектромедь», начальник бю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 Леонид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Центр дополнительного образования», 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Всероссийской политической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городского округа Верх-Нейвинский на непостоян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СЦМ АО «Уралэлектромедь», заместитель главного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кова Екате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СЦМ АО «Уралэлектромедь», ведущий специалист бюро сырья и сбыта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пов Алексе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техсервис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«Солнышко», инструктор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йвинское местное отделение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Свердловской области, помощник депу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столов Игорь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ПТУ СО «Отряд противопожарной службы СО № 20», водит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а Окс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элтерская компания «Регион», генера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очкина Гульнара М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ое региональное отделение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литической партии ЛД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пков Витали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Облкоммунэнерго", м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ура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кту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-Ней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м по статье 206 УК РСФСР. Судимость снята в 199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8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рожден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Евгений Алексеевич, дата рождения 7.03.196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3 статьи 286 Уголовного кодекса Российской Федерации «Превышение должностных полномоч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уев Андрей Викторович, дата рождения 03.07.197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206 УК РСФСР. Судимость снята в 1992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-Нейвинской поселков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</w:t>
        <w:tab/>
        <w:tab/>
        <w:tab/>
        <w:tab/>
        <w:tab/>
        <w:tab/>
        <w:tab/>
        <w:tab/>
        <w:t>Н.С. Мак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0:00Z</dcterms:created>
  <dc:creator>1</dc:creator>
  <dc:description/>
  <cp:keywords/>
  <dc:language>en-US</dc:language>
  <cp:lastModifiedBy>LMN</cp:lastModifiedBy>
  <cp:lastPrinted>2016-07-28T08:28:00Z</cp:lastPrinted>
  <dcterms:modified xsi:type="dcterms:W3CDTF">2016-08-01T04:53:00Z</dcterms:modified>
  <cp:revision>3</cp:revision>
  <dc:subject/>
  <dc:title>СВЕДЕНИЯ</dc:title>
</cp:coreProperties>
</file>