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В Верх-Нейвинскую поселковую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ерриториальную избирательную комиссию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кандидат _____________________________________________________ представляет в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Ф.И.О. канди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-Нейвинскую поселковую избирательную комиссию до начала распространения следующие изготовленные агитационные материалы на выборах депутатов Думы городского округа Верх-Нейвинский: 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(вид, количество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 сведения о месте нахождения организации, изготовившей и заказавшей агитационные материал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 (индивидуального предпринимателя)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местонахожд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кандид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(наименование), адрес местонах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агитационного печатного материала (на ___ л. формата ___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плате изготовления агитационных материалов из средств избирательного фонда кандида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флеш-карта с машиночитаемыми экземплярами агитационных печат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ab/>
        <w:tab/>
        <w:tab/>
        <w:tab/>
        <w:t>_____________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Ф.И.О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04:00Z</dcterms:created>
  <dc:creator>1</dc:creator>
  <dc:description/>
  <cp:keywords/>
  <dc:language>en-US</dc:language>
  <cp:lastModifiedBy>1</cp:lastModifiedBy>
  <dcterms:modified xsi:type="dcterms:W3CDTF">2016-06-26T11:04:00Z</dcterms:modified>
  <cp:revision>1</cp:revision>
  <dc:subject/>
  <dc:title>В Верх-Нейвинскую поселковую</dc:title>
</cp:coreProperties>
</file>