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бирательному праву, посвященная Дню молодого избир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(группа)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го учреждения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Конституция РФ была приня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Верховным Советом РСФС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Съездом народных депутатов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путем всенародного референд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сточником власти в РФ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Федеральное Собр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партии и общественные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нар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В каком возрасте гражданин РФ может быть избран Президентом РФ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с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не моложе 3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не моложе 21 г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11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о сколько лет гражданин Российской Федерации может быть избран депутатом Государственной Дум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21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3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11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Государственная Дума Федерального Собрания Российской Федерации избирается на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5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6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Может ли избиратель проголосовать за членов своей семь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да, если предъявит их па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Исполнительную власть в Российской Федераци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Государственная Дума Федерального Собрания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Правительство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Президент Российской Федер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В каком году состоятся следующие выборы Президента Российской Федер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в 2017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в 2018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в 2019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Единым днем голосования в Российской Федерации является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первое воскресенье ма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третье воскресенье октябр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Bold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color w:val="000000"/>
          <w:sz w:val="24"/>
          <w:szCs w:val="24"/>
          <w:lang w:eastAsia="ru-RU"/>
        </w:rPr>
        <w:t>- второе воскресенье сентябр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,Bold;MS Mincho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Напишите напротив фото фамилию, имя и отчество человека, кем он являетс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910"/>
      </w:tblGrid>
      <w:tr>
        <w:trPr>
          <w:trHeight w:val="21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86" t="-28" r="-26" b="22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83080" cy="12242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100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48790" cy="17894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378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99895" cy="1763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52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1. Напишите полное наименование политической парт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18030" cy="1344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52295" cy="128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0105" r="-4" b="15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253615" cy="1398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28800" cy="157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7244" r="-20" b="6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14930" cy="1342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204720" cy="151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то изображено на картинке? Для чего предназначено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607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19375" cy="1743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дбери подходящий термин из предложенных ниже вариантов. В</w:t>
      </w:r>
      <w:r>
        <w:rPr>
          <w:rFonts w:cs="Times New Roman" w:ascii="Times New Roman" w:hAnsi="Times New Roman"/>
          <w:b/>
          <w:bCs/>
          <w:sz w:val="24"/>
          <w:szCs w:val="24"/>
        </w:rPr>
        <w:t>пиши в столбик справа букву правильного ответ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ированная нормами избирательного права деятельность по передаче и приобретению власти путём организации и проведения выбо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государства и общества, закрепляющий основы общественного и государственного строя, принципы взаимоотношений государства и личности, национально-государственное и административно-территориальное устройство, а также принцип формирования и функционирования системы государствен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граждан РФ быть избранными в органы государственной власти и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во граждан РФ избирать органы государственной власти и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ормирования путем голосования органов государственной власти и местного самоуп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ударственный орган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Пассивное избирательное право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в) Выборы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ивное избирательное прав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) Избирательный процесс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) Референдум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иту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b/>
          <w:i/>
        </w:rPr>
        <w:t xml:space="preserve">Отправьте бланк с ответами на электронный адрес </w:t>
      </w:r>
      <w:r>
        <w:rPr>
          <w:rStyle w:val="StrongEmphasis"/>
          <w:rFonts w:cs="Times New Roman" w:ascii="Times New Roman" w:hAnsi="Times New Roman"/>
          <w:i/>
          <w:color w:val="040300"/>
          <w:u w:val="single"/>
          <w:lang w:val="en-US"/>
        </w:rPr>
        <w:t>vne</w:t>
      </w:r>
      <w:r>
        <w:rPr>
          <w:rStyle w:val="StrongEmphasis"/>
          <w:rFonts w:cs="Times New Roman" w:ascii="Times New Roman" w:hAnsi="Times New Roman"/>
          <w:i/>
          <w:color w:val="040300"/>
          <w:u w:val="single"/>
        </w:rPr>
        <w:t>@ik66.ru</w:t>
      </w:r>
      <w:r>
        <w:rPr>
          <w:rStyle w:val="StrongEmphasis"/>
          <w:rFonts w:cs="Arial" w:ascii="Arial" w:hAnsi="Arial"/>
          <w:color w:val="040300"/>
          <w:sz w:val="22"/>
          <w:szCs w:val="22"/>
        </w:rPr>
        <w:t> </w:t>
      </w:r>
      <w:r>
        <w:rPr>
          <w:rFonts w:cs="Times New Roman" w:ascii="Times New Roman" w:hAnsi="Times New Roman"/>
          <w:b/>
          <w:i/>
        </w:rPr>
        <w:t>и ожидайте итогов викторины, которые будут опубликованы на сайте территориальной избирательной комиссии 30 марта 2017 го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6:00Z</dcterms:created>
  <dc:creator>Красноуфимская РТИК</dc:creator>
  <dc:description/>
  <dc:language>en-US</dc:language>
  <cp:lastModifiedBy>LMN</cp:lastModifiedBy>
  <cp:lastPrinted>2016-02-25T08:31:00Z</cp:lastPrinted>
  <dcterms:modified xsi:type="dcterms:W3CDTF">2017-03-13T06:26:00Z</dcterms:modified>
  <cp:revision>2</cp:revision>
  <dc:subject/>
  <dc:title>ВИКТОРИНА</dc:title>
</cp:coreProperties>
</file>