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собрания избирателей</w:t>
      </w:r>
    </w:p>
    <w:p>
      <w:pPr>
        <w:pStyle w:val="Normal"/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ыдвижению кандидатур(ы) в состав участковой избирательной комиссии избирательного участка №_________________ (резерв состава участковых избирательных комиссий) Верх-Нейвинской поселковой территориаль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____»____________2023 года 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место проведение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сутствовали ______ человек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 Выборы председателя и секретаря собрания</w:t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едложена кандидатуры: ___________________________________________</w:t>
      </w:r>
    </w:p>
    <w:p>
      <w:pPr>
        <w:pStyle w:val="Normal"/>
        <w:spacing w:lineRule="auto" w:line="300" w:before="0" w:after="0"/>
        <w:ind w:left="0" w:right="0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и, имена, отчества)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30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собр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избрать председател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</w:t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(фамилия, имя, отчество)  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секретар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2. Выдвижение в состав участковой избирательной комиссии кандидатур(ы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За»____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Против»_______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«Воздержались»_____________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шение собр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выдвинуть в состав участковой избирательной комиссии кандидатуру(ы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________________________________</w:t>
      </w:r>
    </w:p>
    <w:p>
      <w:pPr>
        <w:pStyle w:val="Normal"/>
        <w:spacing w:lineRule="auto" w:line="300"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едатель собрания: _______________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подпись)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екретарь собрания: __________________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подпись)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643"/>
        <w:gridCol w:w="2609"/>
        <w:gridCol w:w="13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Год рождения (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8 лет – дата рожден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53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200"/>
        <w:ind w:left="4253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0:00Z</dcterms:created>
  <dc:creator>admin</dc:creator>
  <dc:description/>
  <dc:language>en-US</dc:language>
  <cp:lastModifiedBy/>
  <dcterms:modified xsi:type="dcterms:W3CDTF">2023-03-24T06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