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7 июля 2021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менении персональных данных (фамилии) члена с правом решающего голоса участковой  избирательной  комиссии  избирательного участка № 1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и представленных документов, Верх-Исетская районная территориальная избирательная комиссия города Екатеринбург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ву Татьяну Степановну, члена с правом решающего голоса участковой избирательной комиссии избирательного участка № 1242, считать Федоровой Татьяной Степановной. Выдать Федоровой Т.С. удостоверение члена участковой избирательной комиссии избирательного участка № 1242 установленного образца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          № 1242, опубликовать на сайте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 Д.В.Устинов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елей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6:00Z</dcterms:created>
  <dc:creator>user</dc:creator>
  <dc:description/>
  <dc:language>en-US</dc:language>
  <cp:lastModifiedBy>nettik</cp:lastModifiedBy>
  <cp:lastPrinted>2021-05-17T10:01:00Z</cp:lastPrinted>
  <dcterms:modified xsi:type="dcterms:W3CDTF">2021-07-27T05:36:00Z</dcterms:modified>
  <cp:revision>2</cp:revision>
  <dc:subject/>
  <dc:title/>
</cp:coreProperties>
</file>