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ИСЕТСКАЯ РАЙОННАЯ ТЕРРИТОРИАЛЬНАЯ ИЗБИРАТЕЛЬНАЯ КОМИССИЯ ГОРОДА ЕКАТЕРИНБУРГА</w:t>
      </w:r>
    </w:p>
    <w:p>
      <w:pPr>
        <w:pStyle w:val="Normal"/>
        <w:widowControl w:val="fals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7 июля 2021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1/173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 xml:space="preserve">Об образовании избирательных участков для проведения голосования и подсчета голосов в местах временного пребывания избирателей на территории Верх-Исетского района города Екатеринбурга на выборах депутатов Государственной Думы Федерального Собрания 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 xml:space="preserve">Российской Федерации восьмого созыва и выборах депутатов Законодательного Собрания Свердловской области </w:t>
            </w:r>
          </w:p>
        </w:tc>
      </w:tr>
    </w:tbl>
    <w:p>
      <w:pPr>
        <w:pStyle w:val="Normal"/>
        <w:widowControl w:val="false"/>
        <w:ind w:firstLine="902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ункта 3 статьи 14 Федерального закона  «О выборах депутатов Государственной Думы Федерального Собрания Российской Федерации», пункта 4 статьи 42 Избирательного кодекса Свердловской области, в соответствии с постановлением Избирательной комиссии Свердловской области от 14.07.2021 года № 23/153 «О согласовании территориальным избирательным комиссиям образования избирательных участков в местах временного пребывания избирателей для голосования на выборах </w:t>
      </w:r>
      <w:r>
        <w:rPr>
          <w:rFonts w:cs="Times New Roman CYR" w:ascii="Times New Roman CYR" w:hAnsi="Times New Roman CYR"/>
          <w:sz w:val="28"/>
        </w:rPr>
        <w:t>депутатов Государственной Думы Федерального Собрания Российской Федерации восьмого созыва</w:t>
      </w:r>
      <w:r>
        <w:rPr>
          <w:sz w:val="28"/>
          <w:szCs w:val="28"/>
        </w:rPr>
        <w:t xml:space="preserve"> 19 сентября 2021 года», Верх-Исетская районная территориальная избирательная комиссия города Екатеринбурга   </w:t>
      </w:r>
      <w:r>
        <w:rPr>
          <w:b/>
          <w:sz w:val="28"/>
          <w:szCs w:val="28"/>
        </w:rPr>
        <w:t>РЕШИЛА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Cs w:val="28"/>
        </w:rPr>
        <w:t>Образовать избирательные участки  для проведения голосования и подсчета голосов в местах временного пребывания избирателей на территории Верх-Исетского района города Екатеринбурга на выборах депутатов Государственной Думы Федерального Собрания Российской Федерации восьмого созыва и выборах депутатов Законодательного Собрания Свердловской области 19 сентября 2021 года (приложение №1)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Обратиться к Главе администрации Верх-Исетского района города Екатеринбурга с предложением опубликования списка избирательных участков, образованных в местах временного пребывания избирателей на территории Верх-Исетского района города Екатеринбурга в районной газете «Одна седьмая»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Направить настоящее  решение Избирательной комиссии Свердловской области, Главе администрации Верх-Исетского района города Екатеринбурга, средствам массовой информации, опубликовать на сайте Комиссии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Контроль за исполнением настоящего решения возложить на секретаря Комиссии Мелейко С.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сетской районной территориальной избирательной комиссии города Екатеринбур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Устин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сетской районной территориальной избирательной комиссии города Екатеринбур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Мелейко</w:t>
            </w:r>
          </w:p>
        </w:tc>
      </w:tr>
    </w:tbl>
    <w:p>
      <w:pPr>
        <w:pStyle w:val="Normal"/>
        <w:ind w:left="5664" w:right="-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right="-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right="-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right="-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right="-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right="-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right="-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right="-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right="-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right="-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right="-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right="-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right="-2" w:firstLine="708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Верх-Исет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ной территори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Екатеринбур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7.2021 года № 21/1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збирательных участков для проведения голосования на выборах депутатов Государственной Думы Федерального Собрания Российской Федерации восьмого созыва и выборах депутатов Законодательного Собрания Свердловской области 19 сентября 2021 года в местах временного пребывания избирателе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-Исетского района города Екатеринбур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b/>
          <w:sz w:val="28"/>
          <w:szCs w:val="28"/>
        </w:rPr>
        <w:t>Избирательный участок № 1312</w:t>
      </w:r>
      <w:r>
        <w:rPr>
          <w:sz w:val="28"/>
          <w:szCs w:val="28"/>
        </w:rPr>
        <w:t xml:space="preserve"> – Государственное автономное учреждение здравоохранения Свердловской области  «Свердловский областной клинический психоневрологический госпиталь для ветеранов войн» (ГАУЗ СО «СОПК госпиталь для ветеранов войн»), 620036, Свердловская область, г. Екатеринбург, ул. Соболева, 25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b/>
          <w:sz w:val="28"/>
          <w:szCs w:val="28"/>
        </w:rPr>
        <w:t>Избирательный участок № 1313</w:t>
      </w:r>
      <w:r>
        <w:rPr>
          <w:sz w:val="28"/>
          <w:szCs w:val="28"/>
        </w:rPr>
        <w:t xml:space="preserve"> – Государственное автономное учреждение здравоохранения Свердловской области  «Свердловская областная клиническая больница № 1» (ГАУЗ СО «СОКБ № 1»), 620102, Свердловская область,  г. Екатеринбург, ул. Волгоградская, 185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b/>
          <w:sz w:val="28"/>
          <w:szCs w:val="28"/>
        </w:rPr>
        <w:t xml:space="preserve">Избирательный участок № 1314 </w:t>
      </w:r>
      <w:r>
        <w:rPr>
          <w:sz w:val="28"/>
          <w:szCs w:val="28"/>
        </w:rPr>
        <w:t xml:space="preserve">– Государственное автономное учреждение здравоохранения Свердловской области  «Городская клиническая больница № 40 город Екатеринбург» (ГАУЗ СО «ГКБ № 40»), 620102, Свердловская область, г. Екатеринбург, ул. Волгоградская, 189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317</w:t>
      </w:r>
      <w:r>
        <w:rPr>
          <w:sz w:val="28"/>
          <w:szCs w:val="28"/>
        </w:rPr>
        <w:t xml:space="preserve"> – Государственное автономное учреждение здравоохранения Свердловской области  «Свердловский областной онкологический диспансер» (ГАУЗ СО «СООД»), 620036, Свердловская область, г. Екатеринбург, ул. Соболева, 29. </w:t>
      </w:r>
    </w:p>
    <w:p>
      <w:pPr>
        <w:pStyle w:val="Style14"/>
        <w:numPr>
          <w:ilvl w:val="0"/>
          <w:numId w:val="3"/>
        </w:numPr>
        <w:ind w:left="714" w:hanging="357"/>
        <w:rPr/>
      </w:pPr>
      <w:r>
        <w:rPr>
          <w:b/>
        </w:rPr>
        <w:t xml:space="preserve">Избирательный участок № 1318 </w:t>
      </w:r>
      <w:r>
        <w:rPr/>
        <w:t>– Федеральное казенное учреждение Следственный изолятор № 1 Главного управления федеральной службы исполнения наказаний по Свердловской области  (ФКУ СИЗО-1 ГУФСИН России по Свердловской области), 620014, Свердловская область, г. Екатеринбург, ул. Репина, 4.</w:t>
      </w:r>
    </w:p>
    <w:p>
      <w:pPr>
        <w:pStyle w:val="Style14"/>
        <w:numPr>
          <w:ilvl w:val="0"/>
          <w:numId w:val="3"/>
        </w:numPr>
        <w:ind w:left="714" w:hanging="357"/>
        <w:rPr/>
      </w:pPr>
      <w:r>
        <w:rPr>
          <w:b/>
        </w:rPr>
        <w:t xml:space="preserve">Избирательный участок № 1319 </w:t>
      </w:r>
      <w:r>
        <w:rPr/>
        <w:t>– Федеральное казенное учреждение Следственный изолятор № 1 Главного управления федеральной службы исполнения наказаний по Свердловской области  (ФКУ СИЗО-1 ГУФСИН России по Свердловской области), 620014, Свердловская область, г. Екатеринбург, ул. Репина, 4.</w:t>
      </w:r>
    </w:p>
    <w:p>
      <w:pPr>
        <w:pStyle w:val="Style14"/>
        <w:ind w:left="7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right="-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right="-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right="-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right="-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right="-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right="-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right="-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right="-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right="-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right="-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right="-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right="-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right="-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right="-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right="-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right="-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right="-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right="-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right="-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right="-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right="-2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Основной текст с отступом Знак"/>
    <w:basedOn w:val="Style9"/>
    <w:qFormat/>
    <w:rPr>
      <w:sz w:val="28"/>
    </w:rPr>
  </w:style>
  <w:style w:type="character" w:styleId="Style12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  <w:jc w:val="center"/>
    </w:pPr>
    <w:rPr>
      <w:b/>
      <w:sz w:val="28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21">
    <w:name w:val="çàãîëîâîê 2"/>
    <w:basedOn w:val="Normal"/>
    <w:next w:val="Normal"/>
    <w:qFormat/>
    <w:pPr>
      <w:keepNext w:val="true"/>
      <w:widowControl w:val="false"/>
      <w:spacing w:lineRule="auto" w:line="360"/>
      <w:jc w:val="both"/>
    </w:pPr>
    <w:rPr>
      <w:b/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  <w:spacing w:lineRule="auto" w:line="360"/>
    </w:pPr>
    <w:rPr>
      <w:b/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 w:val="false"/>
      <w:spacing w:lineRule="auto" w:line="360"/>
    </w:pPr>
    <w:rPr>
      <w:b/>
      <w:i/>
      <w:sz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ind w:firstLine="720"/>
    </w:pPr>
    <w:rPr>
      <w:sz w:val="28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13:00Z</dcterms:created>
  <dc:creator>user</dc:creator>
  <dc:description/>
  <dc:language>en-US</dc:language>
  <cp:lastModifiedBy>nettik</cp:lastModifiedBy>
  <cp:lastPrinted>2021-07-26T10:16:00Z</cp:lastPrinted>
  <dcterms:modified xsi:type="dcterms:W3CDTF">2021-07-26T05:16:00Z</dcterms:modified>
  <cp:revision>3</cp:revision>
  <dc:subject/>
  <dc:title/>
</cp:coreProperties>
</file>