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ИСЕТСКАЯ РАЙОННАЯ ТЕРРИТОРИАЛЬНАЯ ИЗБИРАТЕЛЬНАЯ КОМИССИЯ ГОРОДА ЕКАТЕРИНБУРГА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7 июля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1/172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регистрации Альшевских Андрея Геннадьевича, выдвинутого Всероссийской политической партией «ЕДИНАЯ РОССИЯ», кандидатом на выборах депутатов Государственной Думы Федерального Собрания Российской Федерации восьмого созыва по одномандатному избирательному округу Свердловская область - Свердловский одномандатный избирательный округ № 168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Style14"/>
        <w:spacing w:lineRule="auto" w:line="312"/>
        <w:ind w:firstLine="540"/>
        <w:rPr/>
      </w:pPr>
      <w:r>
        <w:rPr>
          <w:rFonts w:cs="Times New Roman" w:ascii="Times New Roman" w:hAnsi="Times New Roman"/>
        </w:rPr>
        <w:t>Проверив соответствие порядка выдвижения кандидатом в депутаты Государственной Думы Федерального Собрания Российской Федерации восьмого созыва по одномандатному избирательному округу Свердловская область - Свердловский одномандатный избирательный округ № 168 Альшевских Андрея Геннадьевича  требованиям федеральных законов «О выборах депутатов Государственной Думы Федерального Собрания Российской Федерации»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«Об основных гарантиях избирательных прав и права на участие в референдуме граждан Российской Федерации», «О политических партиях», устава Всероссийской политической партии «ЕДИНАЯ РОССИЯ», Верх-Исетская районная территориальная избирательная комиссия города Екатеринбурга с полномочиями окружной избирательной комиссии по выборам депутатов Государственной Думы Федерального Собрания Российской Федерации восьмого созыва по одномандатному избирательному округу Свердловская область – Свердловский одномандатный избирательный округ № 168 (далее Комиссия) установила следующее.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Для регистрации Альшевских А.Г. в Комиссию представлены: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, подтверждающий открытие специального избирательного счета избирательного фонда кандидата;</w:t>
      </w:r>
    </w:p>
    <w:p>
      <w:pPr>
        <w:pStyle w:val="Style14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ведомление о том, что кандидат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.</w:t>
      </w:r>
    </w:p>
    <w:p>
      <w:pPr>
        <w:pStyle w:val="Normal"/>
        <w:widowControl w:val="false"/>
        <w:spacing w:lineRule="auto" w:line="312"/>
        <w:ind w:firstLine="708"/>
        <w:jc w:val="both"/>
        <w:rPr/>
      </w:pPr>
      <w:r>
        <w:rPr>
          <w:sz w:val="28"/>
          <w:szCs w:val="28"/>
        </w:rPr>
        <w:t>Документы, необходимые для выдвижения и регистрации, кандидатом Альшевских А.Г. представлены в установленном Федеральным законом «О выборах депутатов Государственной Думы Федерального Собрания Российской Федерации» порядке.</w:t>
      </w:r>
    </w:p>
    <w:p>
      <w:pPr>
        <w:pStyle w:val="Normal"/>
        <w:widowControl w:val="false"/>
        <w:spacing w:lineRule="auto" w:line="312"/>
        <w:ind w:firstLine="708"/>
        <w:jc w:val="both"/>
        <w:rPr/>
      </w:pPr>
      <w:r>
        <w:rPr>
          <w:sz w:val="28"/>
          <w:szCs w:val="28"/>
        </w:rPr>
        <w:t>Комиссия на основании части 3 статьи 49 Федерального закона «О выборах депутатов Государственной Думы Федерального Собрания Российской Федерации» направила в соответствующие государственные органы представления по проверке достоверности сведений, представленных о себе Альшевских Андреем Геннадьевичем при выдвижении.</w:t>
      </w:r>
    </w:p>
    <w:p>
      <w:pPr>
        <w:pStyle w:val="Style16"/>
        <w:spacing w:lineRule="auto" w:line="312" w:before="0" w:after="0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Данные, поступившие из государственных органов: Федерального казенного учреждения «Главный информационно-аналитический центр Министерства внутренних дел Российской Федерации», Управления по вопросам миграции Главного управления министерства внутренних дел Российской Федерации по Свердловской области, Федеральной службы государственной регистрации кадастра и картографии (Управления Росреестра по Свердловской области), Центральной избирательной комиссии Российской Федерации в части сведений об образовании указанных кандидатом, в целом подтверждают достоверность сведений, представленных кандидатом при выдвижен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месте с тем, из ряда государственных органов (Управления Пенсионного Фонда Российской Федерации по Свердловской области, Управления МЧС России по Свердловской области, Министерства агропромышленного комплекса и потребительского рынка Свердловской области, Управления ГИБДД по Свердловской области ГУ МВД России по Свердловской области)  результаты проверки еще не поступил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312"/>
        <w:ind w:firstLine="708"/>
        <w:jc w:val="both"/>
        <w:rPr/>
      </w:pPr>
      <w:r>
        <w:rPr>
          <w:sz w:val="28"/>
          <w:szCs w:val="28"/>
        </w:rPr>
        <w:t>В соответствии с частью 2 статьи 44 Федерального закона «О выборах депутатов Государственной Думы Федерального Собрания Российской Федерации» для поддержки выдвижения Альшевских А.Г., выдвинутого Всероссийской политической партией «ЕДИНАЯ РОССИЯ», сбор подписей избирателей не требуется.</w:t>
      </w:r>
    </w:p>
    <w:p>
      <w:pPr>
        <w:pStyle w:val="Normal"/>
        <w:spacing w:lineRule="auto" w:line="312"/>
        <w:ind w:left="-108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учетом вышеизложенного и в соответствии со статьями 29, 40, 43, 44, 47, 49, 51 Федерального закона «О выборах депутатов Государственной Думы Федерального Собрания Российской Федерации» Верх-Исетская районная территориальная избирательная комиссия города Екатеринбурга с полномочиями окружной избирательной комиссии по выборам депутатов Государственной Думы Федерального Собрания Российской Федерации восьмого созыва по одномандатному избирательному округу Свердловская область – Свердловский одномандатный избирательный округ № 168 </w:t>
      </w:r>
      <w:r>
        <w:rPr>
          <w:b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. Зарегистрировать Альшевских Андрея Геннадьевича, 1972 года рождения, депутата Государственной Думы Федерального Собрания Российской Федерации седьмого созыва, члена Комитета Государственной Думы по контролю и Регламенту, выдвинутого  Всероссийской политической партией «ЕДИНАЯ РОССИЯ» кандидатом в депутаты Государственной Думы Федерального Собрания Российской Федерации восьмого созыва по одномандатному избирательному округу Свердловская область - Свердловский одномандатный  избирательный округ № 168,  дата регистрации – 27 июля 2021 года, время регистрации – 18 часов 10 минут)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. Выдать кандидату Альшевских Андрею Геннадьевичу  удостоверение зарегистрированного кандидата  установленного образца. 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3. Включить сведения о кандидате Альшевских Андрее Геннадьевиче, выдвинутого Всероссийской политической партией «ЕДИНАЯ РОССИЯ», в текст избирательного бюллетеня для голосования на выборах депутатов Государственной Думы Федерального Собрания Российской Федерации восьмого созыва по одномандатному избирательному округу Свердловская область - Свердловский одномандатный избирательный округ № 168 и в информационный плакат о зарегистрированных кандидатах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4. Продолжить проверку сведений, представленных кандидатом Альшевских Андреем Геннадьевичем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аправить сведения о зарегистрированном кандидате Альшевских Андрее Геннадьевиче в средства массовой информации для опубликования.</w:t>
      </w:r>
    </w:p>
    <w:p>
      <w:pPr>
        <w:pStyle w:val="TextBodyIndent"/>
        <w:spacing w:lineRule="auto" w:line="360"/>
        <w:rPr/>
      </w:pPr>
      <w:r>
        <w:rPr/>
        <w:t xml:space="preserve">  </w:t>
      </w:r>
      <w:r>
        <w:rPr/>
        <w:t xml:space="preserve">6. Настоящее решение направить в Центральную избирательную комиссию Российской Федерации, Избирательную комиссию Свердловской области, зарегистрированному кандидату Альшевских А.Г., разместить на сайте Верх-Исетской районной </w:t>
      </w:r>
      <w:r>
        <w:rPr>
          <w:szCs w:val="28"/>
        </w:rPr>
        <w:t>территориальной избирательной комиссии города Екатеринбурга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 Контроль за исполнением настоящего решения возложить на председателя Верх-Исетской районной территориальной избирательной комиссии города Екатеринбурга Устинова Д.В.</w:t>
      </w:r>
    </w:p>
    <w:p>
      <w:pPr>
        <w:pStyle w:val="TextBodyIndent"/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ой районной территориальной избирательной комиссии города Екатеринбур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.В. Устин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ой районной территориальной избирательной комиссии города Екатеринбур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Мелейко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Основной текст с отступом Знак"/>
    <w:basedOn w:val="Style9"/>
    <w:qFormat/>
    <w:rPr>
      <w:sz w:val="28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  <w:jc w:val="center"/>
    </w:pPr>
    <w:rPr>
      <w:b/>
      <w:sz w:val="28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1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spacing w:lineRule="auto" w:line="360"/>
    </w:pPr>
    <w:rPr>
      <w:b/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spacing w:lineRule="auto" w:line="360"/>
    </w:pPr>
    <w:rPr>
      <w:b/>
      <w:i/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firstLine="72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  <w:szCs w:val="24"/>
    </w:rPr>
  </w:style>
  <w:style w:type="paragraph" w:styleId="WWHeading1">
    <w:name w:val="WW-Heading 1"/>
    <w:basedOn w:val="Normal"/>
    <w:qFormat/>
    <w:pPr>
      <w:widowControl w:val="false"/>
      <w:outlineLvl w:val="1"/>
    </w:pPr>
    <w:rPr>
      <w:rFonts w:cs="Times New Roman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08:00Z</dcterms:created>
  <dc:creator>user</dc:creator>
  <dc:description/>
  <cp:keywords/>
  <dc:language>en-US</dc:language>
  <cp:lastModifiedBy>nettik</cp:lastModifiedBy>
  <cp:lastPrinted>2021-07-27T18:41:00Z</cp:lastPrinted>
  <dcterms:modified xsi:type="dcterms:W3CDTF">2021-07-27T13:43:00Z</dcterms:modified>
  <cp:revision>18</cp:revision>
  <dc:subject/>
  <dc:title>    </dc:title>
</cp:coreProperties>
</file>