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7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17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регистрации Ивановой Оксаны Витальевны, выдвинутой политической партией «Социалистическая политическая партия «СПРАВЕДЛИВАЯ РОССИЯ-ПАТРИОТЫ-ЗА ПРАВДУ», кандидатом на выборах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Style14"/>
        <w:spacing w:lineRule="auto" w:line="312"/>
        <w:ind w:firstLine="540"/>
        <w:rPr/>
      </w:pPr>
      <w:r>
        <w:rPr>
          <w:rFonts w:cs="Times New Roman" w:ascii="Times New Roman" w:hAnsi="Times New Roman"/>
        </w:rPr>
        <w:t>Проверив соответствие порядка выдвижения кандидатом в депутаты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 Ивановой Оксаны Витальевны  требованиям федеральных законов «О выборах депутатов Государственной Думы Федерального Собрания Российской Федераци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в референдуме граждан Российской Федерации», «О политических партиях», устава Политической партией «Социалистическая политическая партия «СПРАВЕДЛИВАЯ РОССИЯ-ПАТРИОТЫ-ЗА ПРАВДУ», Верх-Исетская районная территориальная избирательная комиссия города Екатеринбурга с полномочиями окружной избирательной комиссии по выборам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– Свердловский одномандатный избирательный округ № 168 (далее Комиссия) установила следующее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ля регистрации Ивановой О.В. в Комиссию представлены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открытие специального избирательного счета избирательного фонда кандидат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тсутствии изменений в данных о кандидате;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Документы, необходимые для выдвижения и регистрации, кандидатом Ивановой О.В. представлены в установленном Федеральным законом «О выборах депутатов Государственной Думы Федерального Собрания Российской Федерации» порядке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Комиссия на основании части 3 статьи 49 Федерального закона «О выборах депутатов Государственной Думы Федерального Собрания Российской Федерации» направила в соответствующие государственные органы представления по проверке достоверности сведений, представленных о себе Ивановой Оксаной Витальевной  при выдвижении.</w:t>
      </w:r>
    </w:p>
    <w:p>
      <w:pPr>
        <w:pStyle w:val="Style16"/>
        <w:spacing w:lineRule="auto" w:line="312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анные, поступившие из государственных органов: Федерального казенного учреждения «Главный информационно-аналитический центр Министерства внутренних дел Российской Федерации», Управления по вопросам миграции Главного управления министерства внутренних дел Российской Федерации по Свердловской области, Федеральной службы государственной регистрации кадастра и картографии (Управления Росреестра по Свердловской области), Центральной избирательной комиссии Российской Федерации в части сведений об образовании указанных кандидатом, в целом подтверждают достоверность сведений, представленных кандидатом при выдвиже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, из ряда государственных органов (Управления Пенсионного Фонда Российской Федерации по Свердловской области, Управления МЧС России по Свердловской области, Министерства агропромышленного комплекса и потребительского рынка Свердловской области, Управления ГИБДД по Свердловской области ГУ МВД России по Свердловской области)  результаты проверки еще не поступил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частью 2 статьи 44 Федерального закона «О выборах депутатов Государственной Думы Федерального Собрания Российской Федерации» для поддержки выдвижения Ивановой О.В., выдвинутой Политической партией «Социалистическая политическая партия «СПРАВЕДЛИВАЯ РОССИЯ-ПАТРИОТЫ-ЗА ПРАВДУ», сбор подписей избирателей не требуется.</w:t>
      </w:r>
    </w:p>
    <w:p>
      <w:pPr>
        <w:pStyle w:val="Normal"/>
        <w:spacing w:lineRule="auto" w:line="312"/>
        <w:ind w:lef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и в соответствии со статьями 29, 40, 43, 44, 47, 49, 51 Федерального закона «О выборах депутатов Государственной Думы Федерального Собрания Российской Федерации» Верх-Исетская районная территориальная избирательная комиссия города Екатеринбурга с полномочиями окружной избирательной комиссии по выборам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– Свердловский одномандатный избирательный округ № 168 </w:t>
      </w:r>
      <w:r>
        <w:rPr>
          <w:b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Зарегистрировать Иванову Оксану Витальевну, 1971 года рождения, работающую руководителем Музея святости, исповедничества и подвижничества на Урале в ХХ веке Централизованной религиозной организации Екатеринбургской Епархии Русской Православной Церкви, выдвинутую Политической партией «Социалистическая политическая партия «СПРАВЕДЛИВАЯ РОССИЯ-ПАТРИОТЫ-ЗА ПРАВДУ» кандидатом в депутаты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,  дата регистрации – 27 июля 2021 года, время регистрации – 18 часов 06 минут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Выдать кандидату Ивановой Оксане Витальевне удостоверение зарегистрированного кандидата установленного образца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Включить сведения о кандидате Ивановой Оксане Витальевне, выдвинутой Политической партией «Социалистическая политическая партия «СПРАВЕДЛИВАЯ РОССИЯ-ПАТРИОТЫ-ЗА ПРАВДУ», в текст избирательного бюллетеня 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  и в информационный плакат о зарегистрированных кандидатах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Ивановой Оксаной Витальевн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править сведения о зарегистрированном кандидате Ивановой Оксане Витальевне в средства массовой информации для опубликования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6. Настоящее решение направить в Центральную избирательную комиссию Российской Федерации, Избирательную комиссию Свердловской области, зарегистрированному кандидату Ивановой О.В., разместить на сайте Верх-Исетской районной </w:t>
      </w:r>
      <w:r>
        <w:rPr>
          <w:szCs w:val="28"/>
        </w:rPr>
        <w:t>территориальной избирательной комиссии города Екатеринбург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 Контроль за исполнением настоящего решения возложить на председателя Верх-Исетской районной территориальной избирательной комиссии города Екатеринбурга Устинова Д.В.</w:t>
      </w:r>
    </w:p>
    <w:p>
      <w:pPr>
        <w:pStyle w:val="TextBodyIndent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.В. 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6:00Z</dcterms:created>
  <dc:creator>user</dc:creator>
  <dc:description/>
  <cp:keywords/>
  <dc:language>en-US</dc:language>
  <cp:lastModifiedBy>nettik</cp:lastModifiedBy>
  <cp:lastPrinted>2021-07-27T18:39:00Z</cp:lastPrinted>
  <dcterms:modified xsi:type="dcterms:W3CDTF">2021-07-27T13:40:00Z</dcterms:modified>
  <cp:revision>27</cp:revision>
  <dc:subject/>
  <dc:title>    </dc:title>
</cp:coreProperties>
</file>