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228600</wp:posOffset>
            </wp:positionV>
            <wp:extent cx="105410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07" t="16420" r="14119" b="7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Екатеринбургский городской межтерриториальный Центр</w:t>
      </w:r>
    </w:p>
    <w:p>
      <w:pPr>
        <w:pStyle w:val="211"/>
        <w:rPr/>
      </w:pPr>
      <w:r>
        <w:rPr/>
        <w:t>по реализации Программы повышения правовой культуры избирателей и организаторов выборов и координации информационно-разъяснительной деятельности в муниципальном образовании «город Екатеринбург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2"/>
          <w:szCs w:val="18"/>
          <w:lang w:val="en-US" w:eastAsia="en-US"/>
        </w:rPr>
      </w:pPr>
      <w:r>
        <w:rPr>
          <w:b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12.95pt,1.4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620014г. Екатеринбург, ул. Московская, 27-503, тел. 371-36-0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ev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k</w:t>
        </w:r>
        <w:r>
          <w:rPr>
            <w:rStyle w:val="InternetLink"/>
            <w:sz w:val="18"/>
            <w:szCs w:val="18"/>
          </w:rPr>
          <w:t>66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07"/>
        <w:gridCol w:w="3533"/>
      </w:tblGrid>
      <w:tr>
        <w:trPr>
          <w:trHeight w:val="282" w:hRule="atLeast"/>
        </w:trPr>
        <w:tc>
          <w:tcPr>
            <w:tcW w:w="2432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г. Екатеринбург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тогах Екатеринбургского межтерриториального этапа областного конкурса среди учащихся учреждений общего и профессионального образования «Мы выбираем будущее» в 2021/2022 учебном году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408"/>
          <w:tab w:val="left" w:pos="426" w:leader="none"/>
        </w:tabs>
        <w:snapToGrid w:val="false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Избирательной комиссии Свердловской области от 01 декабря 2021 года № 53/332  «Об утверждении Положения об областном конкурсе «Мы выбираем будущее», решениями районных территориальных избирательных комиссий (районных конкурсных комиссий)  о проведении районных (муниципальных) этапов, об итогах проведения районных (муниципальных) этапов областного конкурса среди учащихся учреждений общего и профессионального образования «Мы выбираем будущее» в 2021/2022 учебном году, и по итогам рецензирования работ, представленных  на Екатеринбургский межтерриториального этапа областного конкурса «Мы выбираем будущее»,  Екатеринбургский городской центр по реализации Программы повышения правовой культуры избирателей и организаторов выборов и координации информационно-разъяснительной деятельности в муниципальном образовании «город Екатеринбург» </w:t>
      </w:r>
      <w:r>
        <w:rPr>
          <w:b/>
          <w:spacing w:val="50"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победителей Екатеринбургского городского межтерриториального этапа областного конкурса «Мы выбираем будущее» в 1 группе (учащиеся 4-6 классов) следующих участников и их руководителей:</w:t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Берсенева Анна, учащаяся 4 класса МАОУ гимназия № 45, Кировский район г. Екатеринбурга, сказка «Элина-Чопочка и Бруль», руководитель Габдулханева Елизавета Рифовна;</w:t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Милюхин Захар, учащийся 5 класса МАОУ СОШ № 200, Чкаловский район г. Екатеринбурга,  эссе «Коронавирус и нравственные ценности», руководитель Дулепова Анна Евгеньев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легина София,  учащаяся 5 класса МАОУ гимназия № 2, Верх-Исетский район г. Екатеринбурга, творческая работа «Вчера было завтра», руководитель Ракитина Ольга Михайловн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пределить победителей Екатеринбургского городского межтерриториального этапа областного конкурса «Мы выбираем будущее» во 2 группе (учащиеся 7-9 классов) следующих участников и их руковод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онова Анастасия, учащаяся 8 класса МАОУ гимназия № 37, Кировский район г. Екатеринбурга, </w:t>
      </w:r>
      <w:r>
        <w:rPr>
          <w:rFonts w:eastAsia="Calibri"/>
          <w:sz w:val="28"/>
          <w:szCs w:val="28"/>
        </w:rPr>
        <w:t>реферат «</w:t>
      </w:r>
      <w:r>
        <w:rPr>
          <w:sz w:val="28"/>
          <w:szCs w:val="28"/>
        </w:rPr>
        <w:t>Абсентеизм современной российской молодежи и способы борьбы с ним», руководитель Казанцева Юлия Владиславов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авицына Варвара, учащаяся 9 класса МАОУ гимназия № 94, Октябрьский район г. Екатеринбурга, реферат «Выборы как институт демократии», руководитель Старкова Елена Алексеевна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победителей Екатеринбургского городского межтерриториального этапа областного конкурса «Мы выбираем будущее» в 3 группе (учащиеся 10-11 классов) следующих участников и их руководит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авлова Анна, учащиеся 10 класса МАОУ СОШ № 32, Чкаловский район г. Екатеринбурга, исследовательский проект «Роль Государственного Совета как политического института в Российской империи и Российской Федерации», руководитель Евсеева Евгения Васильевна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Невьянцева Кристина, учащаяся 11 класса МАОУ СОШ № 96, Октябрьский район г. Екатеринбурга, проект «Государство, в котором мы живем», руководитель Зарецкая Лилия Михайловна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победу в номинации «За творческий подход и оригинальность» вручить диплом Екатеринбургского городского межтерриториального Центра по реализации Программы повышения правовой культуры избирателей и организаторов выборов и координации информационно-разъяснительной деятельности в муниципальном образовании «город Екатеринбург» Семеновых Татьяне, учащейся 7 класса МБОУ СОШ № 1, Верх-Исетский район г. Екатеринбурга, творческая работа «Вовка в избирательном царстве», руководитель Назарова Галина Александровн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Работы победителей Екатеринбургского городского межтерриториального этапа в 1, 2, 3 группах направить в Избирательную комиссию Свердловской области не позднее 17 февраля 2022 года в бумажном и в электронном виде для участия в областном этапе конкурса «Мы выбираем будущее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Разместить настоящее решение на сайтах территориальных избирательных комиссий города Екатеринбург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исполнения настоящего решения возложить на председателя Совета Екатеринбургского городского межтерриториального центра повышения правовой культуры Устинова Д.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Председатель Совета ЕГМТЦ</w:t>
        <w:tab/>
        <w:tab/>
        <w:tab/>
        <w:tab/>
        <w:tab/>
        <w:t xml:space="preserve">                               Д.В.Устинов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0"/>
      <w:szCs w:val="2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i@ik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ЕГМТ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4:00Z</dcterms:created>
  <dc:creator>Лашко</dc:creator>
  <dc:description/>
  <dc:language>en-US</dc:language>
  <cp:lastModifiedBy>nettik</cp:lastModifiedBy>
  <cp:lastPrinted>2022-02-10T14:44:00Z</cp:lastPrinted>
  <dcterms:modified xsi:type="dcterms:W3CDTF">2022-02-10T09:44:00Z</dcterms:modified>
  <cp:revision>2</cp:revision>
  <dc:subject/>
  <dc:title/>
</cp:coreProperties>
</file>