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 xml:space="preserve">екабря 2020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3/2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1" w:hRule="atLeast"/>
        </w:trPr>
        <w:tc>
          <w:tcPr>
            <w:tcW w:w="9648" w:type="dxa"/>
            <w:tcBorders/>
          </w:tcPr>
          <w:p>
            <w:pPr>
              <w:pStyle w:val="Heading"/>
              <w:spacing w:lineRule="auto" w:line="240"/>
              <w:rPr/>
            </w:pPr>
            <w:r>
              <w:rPr/>
              <w:t>О внесении изменений в состав участковой избирательной комиссии избирательного участка № 1298</w:t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Устинова Д.В., рассмотрев личные  письменные заявления членов с правом решающего голоса участковой избирательной комиссии избирательного участка № 129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о кандидатурам, зачисленным в резерв составов участковых избирательных комиссий, руководствуясь 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 пунктами 6, 11 статьи 30 Избирательного кодекса Свердловской области, постановлениями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Верх-Исетская районная территориальная избирательная комиссия города Екатеринбурга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12"/>
        <w:ind w:left="0" w:firstLine="7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состав участковой избирательной комиссии избирательного участка № 1298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бодить, Зенкова Станислава Николаевича, выдвинутого Политической партией «ПАТРИОТЫ РОССИИ»,</w:t>
      </w:r>
      <w:r>
        <w:rPr>
          <w:sz w:val="28"/>
          <w:szCs w:val="28"/>
        </w:rPr>
        <w:t xml:space="preserve"> от обязанностей председателя и члена с правом решающего голоса участковой избирательной комиссии избирательного участка № 1298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, Макову Елену Леонидовну, выдвинутую Политической партией «ЗАЩИТНИКИ ОТЕЧЕСТВА», от обязанностей члена с правом решающего голоса участковой избирательной комиссии избирательного участка № 12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54"/>
        <w:jc w:val="both"/>
        <w:rPr/>
      </w:pPr>
      <w:r>
        <w:rPr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 избирательного  участка</w:t>
      </w:r>
      <w:r>
        <w:rPr>
          <w:rFonts w:cs="Times New Roman CYR" w:ascii="Times New Roman CYR" w:hAnsi="Times New Roman CYR"/>
          <w:sz w:val="28"/>
        </w:rPr>
        <w:t xml:space="preserve"> № 1298</w:t>
      </w:r>
      <w:r>
        <w:rPr>
          <w:sz w:val="28"/>
          <w:szCs w:val="28"/>
        </w:rPr>
        <w:t>, опубликовать на сайте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5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Устинова Д.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екретар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4:00Z</dcterms:created>
  <dc:creator>user</dc:creator>
  <dc:description/>
  <dc:language>en-US</dc:language>
  <cp:lastModifiedBy>nettik</cp:lastModifiedBy>
  <cp:lastPrinted>2020-06-18T20:54:00Z</cp:lastPrinted>
  <dcterms:modified xsi:type="dcterms:W3CDTF">2020-12-18T03:14:00Z</dcterms:modified>
  <cp:revision>2</cp:revision>
  <dc:subject/>
  <dc:title/>
</cp:coreProperties>
</file>