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>Приложение № 10 к решению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Верх-Исетской районно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территориальной избирательной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комиссии города Екатеринбурга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от 30.08.2018 № 25/203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/>
      </w:pPr>
      <w:r>
        <w:rPr>
          <w:szCs w:val="28"/>
        </w:rPr>
        <w:t xml:space="preserve">приема и проверки Верх-Исетской районной территориальной избирательной комиссии города Екатеринбурга документации </w:t>
      </w:r>
      <w:r>
        <w:rPr/>
        <w:t xml:space="preserve">об итогах </w:t>
      </w:r>
      <w:r>
        <w:rPr>
          <w:szCs w:val="28"/>
        </w:rPr>
        <w:t xml:space="preserve">голосования по выборам депутатов Екатеринбургской городской Думы седьмого созыва </w:t>
      </w:r>
      <w:r>
        <w:rPr/>
        <w:t xml:space="preserve"> от участковых избирательных комисси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09 сентября 2018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помещении, где осуществляется прием избирательной документации, должны находиться увеличенные формы сводных таблиц по соответствующим территориям и одномандатным избирательным округам, в которые заносятся данные  с первых экземпляров протоколов с указанием </w:t>
      </w:r>
      <w:r>
        <w:rPr>
          <w:szCs w:val="28"/>
        </w:rPr>
        <w:t>даты и времени их внесения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 прибытии в помещение приема документов в Верх-Исетской районной территориальной избирательной комиссии города Екатеринбурга (ул. Московская, д. 27, Актовый зал на 2 этаже) п</w:t>
      </w:r>
      <w:r>
        <w:rPr>
          <w:color w:val="000000"/>
          <w:sz w:val="28"/>
          <w:szCs w:val="28"/>
        </w:rPr>
        <w:t xml:space="preserve">редседатель, секретарь или иной член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   </w:t>
      </w:r>
      <w:r>
        <w:rPr>
          <w:b/>
          <w:color w:val="000000"/>
          <w:sz w:val="28"/>
          <w:szCs w:val="28"/>
        </w:rPr>
        <w:t>немедленно</w:t>
      </w:r>
      <w:r>
        <w:rPr>
          <w:color w:val="000000"/>
          <w:sz w:val="28"/>
          <w:szCs w:val="28"/>
        </w:rPr>
        <w:t xml:space="preserve"> вносит данные первого экземпляра протокола № 2 участковой избирательной комиссии об итогах голосования в соответствующую графу увеличенной формы сводной таблицы и указывает </w:t>
      </w:r>
      <w:r>
        <w:rPr>
          <w:b/>
          <w:color w:val="000000"/>
          <w:sz w:val="28"/>
          <w:szCs w:val="28"/>
        </w:rPr>
        <w:t>время и дату их внесения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ле этого он передает первый и второй экземпляры протокола № 2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единому избирательному округу с приложенными к ним документами члену Верх-Исетской районной территориальной избирательной комиссии города Екатеринбурга с правом решающего голоса, входящему в группу по приему избирательной документации.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Члены группы по приему избирательной документации осуществляют прием документов, проверяя их наличие в соответствии с Перечнем (приложение № 9  к настоящему реше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ле проверки наличия перечисленных документов члены Комиссии проверяют правильность заполнения протоколов, полноту приложенных документов и выполнение контрольных соотношений. 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szCs w:val="28"/>
          <w:u w:val="single"/>
        </w:rPr>
        <w:t>Требования к протоколу избирательной комиссии</w:t>
      </w:r>
      <w:r>
        <w:rPr>
          <w:szCs w:val="28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авильность заполнения выходных данных;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 и заверена подписью председателя УИК);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четкий оттиск печат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ата составления протокол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3. Проверенный протокол передают в группу контроля и обеспечения работы ГАС «Выборы». Члены группы и представитель комиссии, сдавшей данные документы,  контролируют их ввод в систему ГАС «Выбо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составлены с нарушением требований закона, предъявляемых к составлению протокола, указанная </w:t>
      </w:r>
      <w:r>
        <w:rPr>
          <w:sz w:val="28"/>
          <w:szCs w:val="28"/>
        </w:rPr>
        <w:t xml:space="preserve">избирательная </w:t>
      </w:r>
      <w:r>
        <w:rPr>
          <w:color w:val="000000"/>
          <w:sz w:val="28"/>
          <w:szCs w:val="28"/>
        </w:rPr>
        <w:t>комиссия обязана составить повторный протокол в соответствии с требованиями пункта 8 статьи 69 Федерального закона «Об основных гарантиях избирательных прав и права на участие в референдуме граждан Российской Федерации», а первоначально представленный протокол остается в Верх-Исетской районной территориальной избирательной комиссии города Екатеринбур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токол составлен в соответствии с требованиями, предъявляемыми к составлению протокола, представитель участковой избирательной комиссии, передавший протокол, </w:t>
      </w:r>
      <w:r>
        <w:rPr>
          <w:b/>
          <w:sz w:val="28"/>
          <w:szCs w:val="28"/>
        </w:rPr>
        <w:t xml:space="preserve">расписывается </w:t>
      </w:r>
      <w:r>
        <w:rPr>
          <w:sz w:val="28"/>
          <w:szCs w:val="28"/>
        </w:rPr>
        <w:t>в увеличенной форме сводной таблицы под данными протокола соответствующей участковой избирательной комиссии об итогах голосова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4. После приема и проверки избирательной документации составляется акт (в 2-х экз.), который подписывается представителем участковой избирательной комиссии и членом Рабочей группы, принимавшим документы. Первый экземпляр акта передается представителю участковой избирательной комиссии, второй остается в Верх-Исетской районной территориальной избирательной комиссии города Екатеринбург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После проверки правильности оформления документы передаются председателю </w:t>
      </w:r>
      <w:r>
        <w:rPr>
          <w:rFonts w:cs="Times New Roman CYR" w:ascii="Times New Roman CYR" w:hAnsi="Times New Roman CYR"/>
          <w:b w:val="false"/>
        </w:rPr>
        <w:t>Верх-Исетской районной территориальной избирательной комиссии города Екатеринбурга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3:00Z</dcterms:created>
  <dc:creator>Денис</dc:creator>
  <dc:description/>
  <dc:language>en-US</dc:language>
  <cp:lastModifiedBy>nettik</cp:lastModifiedBy>
  <cp:lastPrinted>2018-08-31T09:03:00Z</cp:lastPrinted>
  <dcterms:modified xsi:type="dcterms:W3CDTF">2018-09-05T05:23:00Z</dcterms:modified>
  <cp:revision>2</cp:revision>
  <dc:subject/>
  <dc:title>Приложение №</dc:title>
</cp:coreProperties>
</file>