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ИСЕТСКАЯ РАЙОННАЯ ТЕРРИТОРИАЛЬНАЯ ИЗБИРАТЕЛЬНАЯ КОМИССИЯ ГОРОДА ЕКАТЕРИНБУРГА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19 ма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33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51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 xml:space="preserve">О внесении изменений в составы участковых избирательных комиссий избирательных участков № 1248, № 1262, № 1277, № 1293, № 1295 № 1308, № 1310, № 1311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</w:tbl>
    <w:p>
      <w:pPr>
        <w:pStyle w:val="ConsPlusNonformat"/>
        <w:spacing w:lineRule="auto" w:line="3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нформацию председателя Комиссии Устинова Д.В., рассмотрев личные письменные заявления о досрочном прекращении полномочий членов участковых избирательных комиссий с правом решающего голоса,  руководствуясь пунктами 6, 11 статьи 30 Избирательного кодекса Свердловской области, постановлениями Центральной избирательной комиссии Российской Федерации от 17.02.2010 года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Верх-Исетская районная территориальная избирательная комиссия города Екатеринбурга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54"/>
        <w:jc w:val="both"/>
        <w:rPr/>
      </w:pPr>
      <w:r>
        <w:rPr>
          <w:sz w:val="28"/>
          <w:szCs w:val="28"/>
        </w:rPr>
        <w:t>Внести следующие изменения в состав участковой избирательной комиссии избирательного участка № 1248:</w:t>
      </w:r>
    </w:p>
    <w:p>
      <w:pPr>
        <w:pStyle w:val="Normal"/>
        <w:spacing w:lineRule="auto" w:line="312"/>
        <w:jc w:val="both"/>
        <w:rPr>
          <w:sz w:val="28"/>
          <w:szCs w:val="24"/>
        </w:rPr>
      </w:pPr>
      <w:r>
        <w:rPr>
          <w:sz w:val="28"/>
          <w:szCs w:val="24"/>
        </w:rPr>
        <w:t>освободить Истомину Веру Юрьевну, выдвинутую  Региональным отделением политической партии «СПРАВЕДЛИВАЯ РОССИЯ» в Свердловской области, от обязанностей члена с правом решающего голоса участковой избирательной комиссии избирательного участка № 1248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4"/>
        </w:rPr>
        <w:t xml:space="preserve">освободить Халилову Татьяну Владимировну, выдвинутую Свердловским региональным отделением политической партии «ПАТРИОТЫ РОССИИ», от обязанностей члена с правом решающего голоса участковой избирательной комиссии избирательного участка № 1248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54"/>
        <w:jc w:val="both"/>
        <w:rPr>
          <w:sz w:val="28"/>
          <w:szCs w:val="28"/>
        </w:rPr>
      </w:pPr>
      <w:r>
        <w:rPr>
          <w:sz w:val="28"/>
          <w:szCs w:val="24"/>
        </w:rPr>
        <w:t>Внести следующие изменения в состав участковой избирательной комиссии избирательного участка № 1262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освободить </w:t>
      </w:r>
      <w:r>
        <w:rPr>
          <w:sz w:val="28"/>
          <w:szCs w:val="24"/>
        </w:rPr>
        <w:t>Тимошенко Михаила Сергеевича, выдвинутого  Региональным отделением политической партии «СПРАВЕДЛИВАЯ РОССИЯ» в Свердловской области, от обязанностей члена с правом решающего голоса участковой избирательной комиссии избирательного участка № 126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54"/>
        <w:jc w:val="both"/>
        <w:rPr>
          <w:sz w:val="28"/>
          <w:szCs w:val="24"/>
        </w:rPr>
      </w:pPr>
      <w:r>
        <w:rPr>
          <w:sz w:val="28"/>
          <w:szCs w:val="28"/>
        </w:rPr>
        <w:t>Внести следующие изменения в состав участковой избирательной комиссии избирательного участка № 1277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освободить  Римскую Анну Сергеевну, выдвинутую  Региональным отделением политической партии «СПРАВЕДЛИВАЯ РОССИЯ» в Свердловской области, от обязанностей члена с правом решающего голоса участковой избирательной комиссии избирательного участка № 1277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54"/>
        <w:jc w:val="both"/>
        <w:rPr>
          <w:sz w:val="28"/>
          <w:szCs w:val="24"/>
        </w:rPr>
      </w:pPr>
      <w:r>
        <w:rPr>
          <w:sz w:val="28"/>
          <w:szCs w:val="28"/>
        </w:rPr>
        <w:t>Внести следующие изменения в состав участковой избирательной комиссии избирательного участка № 1293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освободить  Мороз Ирину Александровну, выдвинутую Свердловским региональным отделением общероссийской общественной организации «Всероссийский Совет местного самоуправления», от обязанностей члена с правом решающего голоса участковой избирательной комиссии избирательного участка № 129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54"/>
        <w:jc w:val="both"/>
        <w:rPr>
          <w:sz w:val="28"/>
          <w:szCs w:val="24"/>
        </w:rPr>
      </w:pPr>
      <w:r>
        <w:rPr>
          <w:sz w:val="28"/>
          <w:szCs w:val="24"/>
        </w:rPr>
        <w:t>Внести следующие изменения в состав участковой избирательной комиссии избирательного участка № 1295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4"/>
        </w:rPr>
        <w:t>освободить Варисова Артура Тимиграфовича, выдвинутого Свердловским общественным движением «Наш дом – наш город», от обязанностей члена члена с правом решающего голоса участковой избирательной комиссии избирательного участка № 1295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4"/>
        </w:rPr>
        <w:t>освободить Сайфутдинову Лилию Равильевну, выдвинутую Региональным отделением в Свердловской области политической партии «УМНАЯ РОССИЯ», от обязанностей члена с правом решающего голоса участковой избирательной комиссии избирательного участка № 1295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54"/>
        <w:jc w:val="both"/>
        <w:rPr>
          <w:sz w:val="28"/>
          <w:szCs w:val="24"/>
        </w:rPr>
      </w:pPr>
      <w:r>
        <w:rPr>
          <w:sz w:val="28"/>
          <w:szCs w:val="24"/>
        </w:rPr>
        <w:t>Внести следующие изменения в состав участковой избирательной комиссии избирательного участка № 1308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освободить Горохову Елену Александровну, выдвинутую Региональным отделением в Свердловской области политической партии «Демократическая партия России», от обязанностей секретаря и члена с правом решающего голоса участковой избирательной комиссии избирательного участка № 130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54"/>
        <w:jc w:val="both"/>
        <w:rPr>
          <w:sz w:val="28"/>
          <w:szCs w:val="24"/>
        </w:rPr>
      </w:pPr>
      <w:r>
        <w:rPr>
          <w:sz w:val="28"/>
          <w:szCs w:val="28"/>
        </w:rPr>
        <w:t>Внести следующие изменения в состав участковой избирательной комиссии избирательного участка № 1310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4"/>
        </w:rPr>
        <w:t>освободить  Прокопьева Дмитрия Павловича, выдвинутого Свердловским региональным отделением политической партии «ПАТРИОТЫ РОССИИ», от обязанностей заместителя председателя и члена с правом решающего голоса участковой избирательной комиссии избирательного участка № 1310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4"/>
        </w:rPr>
        <w:t>освободить Файгилеву Маргариту Валерьевну, выдвинутую Региональным отделением политической партии «Российская партия пенсионеров за справедливость» в Свердловской области, от обязанностей члена с правом решающего голоса участковой избирательной комиссии избирательного участка № 131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54"/>
        <w:jc w:val="both"/>
        <w:rPr>
          <w:sz w:val="28"/>
          <w:szCs w:val="24"/>
        </w:rPr>
      </w:pPr>
      <w:r>
        <w:rPr>
          <w:sz w:val="28"/>
          <w:szCs w:val="28"/>
        </w:rPr>
        <w:t>Внести следующие изменения в состав участковой избирательной комиссии избирательного участка № 1311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4"/>
        </w:rPr>
        <w:t>освободить  Куковякину Людмилу Юрьевну, выдвинутого Свердловским региональным отделением политической партии «ПАТРИОТЫ РОССИИ», от обязанностей члена с правом решающего голоса участковой избирательной комиссии избирательного участка № 1311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освободить Ершову Ирину Олеговну, выдвинутую Региональным отделением в Свердловской области политической партии «УМНАЯ РОССИЯ», от обязанностей члена с правом решающего голоса участковой избирательной комиссии избирательного участка № 131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Избирательной комиссии Свердловской области, участковым избирательным комиссиям избирательных участков № 1248,  № 1262, № 1277, № 1293, № 1295,  № 1308,  № 1310, № 1311  </w:t>
      </w:r>
      <w:r>
        <w:rPr>
          <w:sz w:val="28"/>
          <w:szCs w:val="24"/>
        </w:rPr>
        <w:t xml:space="preserve">органам </w:t>
      </w:r>
      <w:r>
        <w:rPr>
          <w:sz w:val="28"/>
          <w:szCs w:val="28"/>
        </w:rPr>
        <w:t xml:space="preserve">местного самоуправления, </w:t>
      </w:r>
      <w:r>
        <w:rPr>
          <w:sz w:val="28"/>
          <w:szCs w:val="24"/>
        </w:rPr>
        <w:t>Региональному отделению политической партии «СПРАВЕДЛИВАЯ РОССИЯ» в Свердловской области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Региональному отделению политической партии «Российская партия пенсионеров за справедливость» в Свердловской области, Свердловскому региональному отделению политической партии «ПАТРИОТЫ РОССИИ», Региональному отделению в Свердловской области политической партии «УМНАЯ РОССИЯ», Свердловскому региональному отделению общероссийской общественной организации «Всероссийский Совет местного самоуправления»,</w:t>
      </w:r>
      <w:r>
        <w:rPr>
          <w:sz w:val="28"/>
          <w:szCs w:val="28"/>
        </w:rPr>
        <w:t xml:space="preserve"> опубликовать на сайте Комиссии в сети Интернет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5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екретаря  Комиссии С.Н. Мелей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-Исет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Екатеринбурга</w:t>
        <w:tab/>
        <w:tab/>
        <w:tab/>
        <w:tab/>
        <w:tab/>
        <w:tab/>
        <w:tab/>
        <w:tab/>
        <w:t>Д.В.Уст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Верх-Исет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Екатеринбурга</w:t>
        <w:tab/>
        <w:tab/>
        <w:tab/>
        <w:tab/>
        <w:tab/>
        <w:tab/>
        <w:tab/>
        <w:t xml:space="preserve">        С.Н. Меле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  <w:jc w:val="center"/>
    </w:pPr>
    <w:rPr>
      <w:b/>
      <w:sz w:val="28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1">
    <w:name w:val="çàãîëîâîê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spacing w:lineRule="auto" w:line="360"/>
    </w:pPr>
    <w:rPr>
      <w:b/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 w:val="false"/>
      <w:spacing w:lineRule="auto" w:line="360"/>
    </w:pPr>
    <w:rPr>
      <w:b/>
      <w:i/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firstLine="72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15:00Z</dcterms:created>
  <dc:creator>user</dc:creator>
  <dc:description/>
  <cp:keywords/>
  <dc:language>en-US</dc:language>
  <cp:lastModifiedBy>nettik</cp:lastModifiedBy>
  <cp:lastPrinted>2016-05-19T13:28:00Z</cp:lastPrinted>
  <dcterms:modified xsi:type="dcterms:W3CDTF">2016-05-19T08:29:00Z</dcterms:modified>
  <cp:revision>9</cp:revision>
  <dc:subject/>
  <dc:title>    </dc:title>
</cp:coreProperties>
</file>