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рекомендуемая форма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___» ___________202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ами 3 и 4 статьи 54 Федерального закона «О выборах Президента Российской Федерации» 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бщает о факте предоставления на безвозмездной (платной) основе «___» _____ 202_ года помещения, расположенного по адрес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 для проведения агитационного публичного мероприятия в форме собрания зарегистрированному кандидату на должность Президента Российской Федерации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Ф.И.О. канди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итической партии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___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наименование политической парт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двинувшей зарегистрированного кандидата на должность Президента Российской Федерации _______________________________________________________________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(Ф.И.О. кандидата)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ое помещение может быть предоставлено другим зарегистрированным кандидатам на должность Президента Российской Федерации, другим политическим партиям, выдвинувшим зарегистрированных кандидатов на должность Президента Российской Федерации,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«___» ____________ 202_ года по «___» ___________ 202_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«___» ______ 202_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«___» ______ 202_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 (учреждения)</w:t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.И.О., 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</w:r>
    </w:p>
    <w:sectPr>
      <w:type w:val="nextPage"/>
      <w:pgSz w:w="11906" w:h="16838"/>
      <w:pgMar w:left="1560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eastAsia="Times New Roman;Times New Roman" w:cs="Times New Roman CYR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55:00Z</dcterms:created>
  <dc:creator>Прядеин Артем Васильевич</dc:creator>
  <dc:description/>
  <cp:keywords/>
  <dc:language>en-US</dc:language>
  <cp:lastModifiedBy>Наталья Валерьевна Першина</cp:lastModifiedBy>
  <dcterms:modified xsi:type="dcterms:W3CDTF">2024-01-29T11:07:00Z</dcterms:modified>
  <cp:revision>3</cp:revision>
  <dc:subject/>
  <dc:title/>
</cp:coreProperties>
</file>