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ДУБРОВСКАЯ ПОСЕЛКОВА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tbl>
      <w:tblPr>
        <w:tblW w:w="12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821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2020 года 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      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Верхнее Дуброво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448"/>
        <w:gridCol w:w="2538"/>
        <w:gridCol w:w="72"/>
      </w:tblGrid>
      <w:tr>
        <w:trPr>
          <w:trHeight w:val="9383" w:hRule="atLeast"/>
        </w:trPr>
        <w:tc>
          <w:tcPr>
            <w:tcW w:w="9031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збрании заместителя председателя Верхнедубровской поселковой территориальной избирательной комиссии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соответствие с пунктом 8 статьи 29 Закона Свердловской области «Избирательный кодекс Свердловской области», статьи 13 Регламента Верхнедубровской поселковой территориальной избирательной комиссии и на основании протокола № 3 счетной комиссии от 19 декабря 2020 года </w:t>
            </w:r>
            <w:r>
              <w:rPr>
                <w:sz w:val="28"/>
              </w:rPr>
              <w:t xml:space="preserve">Верхнедубровская поселковая  территориальная избирательная комиссия </w:t>
            </w:r>
            <w:r>
              <w:rPr>
                <w:b/>
                <w:sz w:val="28"/>
              </w:rPr>
              <w:t xml:space="preserve">решил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твердить протокол № 3 счетной комиссии о  результатах тайного голосования по кандидатуре на должность заместителя председателя Верхнедубровской поселковой  территориальной избирательной комисс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56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Считать избранным на должность заместителя председателя Верхнедубровской поселковой  территориальной избирательной комиссии</w:t>
            </w:r>
            <w:r>
              <w:rPr>
                <w:b/>
                <w:sz w:val="28"/>
              </w:rPr>
              <w:t xml:space="preserve"> Мельникова Александра Павлович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686"/>
              <w:gridCol w:w="1258"/>
              <w:gridCol w:w="239"/>
              <w:gridCol w:w="2849"/>
            </w:tblGrid>
            <w:tr>
              <w:trPr>
                <w:trHeight w:val="1087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хнедубровской поселков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збирательной комиссии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В. Першина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заседания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А. Расковало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кумент ИКСО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3:00Z</dcterms:created>
  <dc:creator>администрация</dc:creator>
  <dc:description/>
  <cp:keywords/>
  <dc:language>en-US</dc:language>
  <cp:lastModifiedBy>user</cp:lastModifiedBy>
  <cp:lastPrinted>2017-09-03T13:05:00Z</cp:lastPrinted>
  <dcterms:modified xsi:type="dcterms:W3CDTF">2008-04-22T19:07:00Z</dcterms:modified>
  <cp:revision>5</cp:revision>
  <dc:subject/>
  <dc:title/>
</cp:coreProperties>
</file>