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ДУБРОВСКАЯ ПОСЕЛКОВАЯ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tbl>
      <w:tblPr>
        <w:tblW w:w="12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821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декабря 2020 года 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                                  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Верхнее Дуброво</w:t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448"/>
        <w:gridCol w:w="2538"/>
        <w:gridCol w:w="72"/>
      </w:tblGrid>
      <w:tr>
        <w:trPr>
          <w:trHeight w:val="9383" w:hRule="atLeast"/>
        </w:trPr>
        <w:tc>
          <w:tcPr>
            <w:tcW w:w="9031" w:type="dxa"/>
            <w:gridSpan w:val="4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рании счетной комиссии по выборам заместителя председателя и  секретаря </w:t>
            </w:r>
            <w:r>
              <w:rPr>
                <w:b/>
                <w:bCs/>
                <w:sz w:val="28"/>
                <w:szCs w:val="28"/>
              </w:rPr>
              <w:t xml:space="preserve">Верхнедубровской поселковой территориальной избирательной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Для проведения тайного голосования по выборам заместителя председателя и секретар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рхнедубровской поселковой территориальной избиратель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Верхнедубровская поселковая  территориальная избирательная комиссия </w:t>
            </w:r>
            <w:r>
              <w:rPr>
                <w:b/>
                <w:sz w:val="28"/>
              </w:rPr>
              <w:t xml:space="preserve">решила: 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8"/>
                <w:szCs w:val="28"/>
              </w:rPr>
              <w:t xml:space="preserve">Избрать счетную комиссию по выборам заместителя председателя  и секретаря Верхнедубровской поселковой  территориальной избирательной комиссии в количестве трех человек, в состав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еонтьева Галина Владимиров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лександр Павлови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ымов Василий Алексееви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  <w:gridCol w:w="686"/>
              <w:gridCol w:w="1258"/>
              <w:gridCol w:w="239"/>
              <w:gridCol w:w="2849"/>
            </w:tblGrid>
            <w:tr>
              <w:trPr>
                <w:trHeight w:val="1087" w:hRule="atLeast"/>
              </w:trPr>
              <w:tc>
                <w:tcPr>
                  <w:tcW w:w="37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рхнедубровской поселковой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рриториально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збирательной комиссии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 В. Першина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заседания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А. Расковалов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окумент ИКСО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3:00Z</dcterms:created>
  <dc:creator>администрация</dc:creator>
  <dc:description/>
  <cp:keywords/>
  <dc:language>en-US</dc:language>
  <cp:lastModifiedBy>user</cp:lastModifiedBy>
  <cp:lastPrinted>2017-09-03T13:05:00Z</cp:lastPrinted>
  <dcterms:modified xsi:type="dcterms:W3CDTF">2008-04-22T19:05:00Z</dcterms:modified>
  <cp:revision>6</cp:revision>
  <dc:subject/>
  <dc:title/>
</cp:coreProperties>
</file>