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 информационному сообщ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ого согласия гражданина Российской Федерации на назначение его в состав молодежной избирательной комисс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42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629" w:hRule="atLeast"/>
        </w:trPr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Уральскую поселковую территориальную избирательную комиссию  о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,</w:t>
            </w:r>
          </w:p>
          <w:p>
            <w:pPr>
              <w:pStyle w:val="Normal"/>
              <w:spacing w:lineRule="auto" w:line="240" w:before="0" w:after="0"/>
              <w:ind w:left="5049" w:hanging="504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фамилия, имя, отчество 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ложенного для назначения в соста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льской поселково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ежной избирательной комиссии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назначение меня членом Уральской поселковой молодежной избирательной комисс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 ___________г, место рождения  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о РФ, вид документа: паспорт серия _______ № _____________,                выдан   ___________________________________________________________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боты, должность (род занятий): 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: ___________, в _________________ г. окончил _____________ __________________________________________________________________       (указать (при наличии) сведения о юридическом образовании и ученой степени в области права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.телефон (с кодом города) ____________________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. телефон (с кодом города)______________________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. телефон _______________________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 _____________________________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опыт работы в избирательных комиссиях:________________________ _________________________________________________________________                               (указать како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ях в указанных мною сведениях о себе обязуюсь уведомлять    </w:t>
        <w:tab/>
        <w:t xml:space="preserve"> _________   </w:t>
        <w:tab/>
        <w:t>____________</w:t>
      </w:r>
    </w:p>
    <w:p>
      <w:pPr>
        <w:pStyle w:val="ConsPlusNonformat"/>
        <w:widowControl/>
        <w:tabs>
          <w:tab w:val="clear" w:pos="708"/>
          <w:tab w:val="left" w:pos="-77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ab/>
        <w:t xml:space="preserve">   дата</w:t>
      </w:r>
    </w:p>
    <w:p>
      <w:pPr>
        <w:pStyle w:val="ConsPlusNonformat"/>
        <w:widowControl/>
        <w:tabs>
          <w:tab w:val="clear" w:pos="708"/>
          <w:tab w:val="left" w:pos="-77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 июля 2006 года № 152-ФЗ “О персональных данных” даю согласие Избирательной комиссии Свердловской области, расположенной по адресу: Екатеринбург, пл. Октябрьская, 1 и Уральской поселковой территориальной избирательной комиссии, расположенной по адресу: Свердловская область, п. Уральский, ул. Капитана Флёрова, д. 105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 июля 2006 года № 152-ФЗ “О персональных данных”, со сведениями о фактах, событиях и обстоятельствах моей жизни, представленных в Уральскую поселковую территориальную избирательную комиссию.</w:t>
      </w:r>
    </w:p>
    <w:p>
      <w:pPr>
        <w:pStyle w:val="Normal"/>
        <w:rPr/>
      </w:pPr>
      <w:r>
        <w:rPr/>
        <w:t>Настоящее согласие действует со дня его подписания до дня отзыва в письменной форме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11:00Z</dcterms:created>
  <dc:creator>Светлана</dc:creator>
  <dc:description/>
  <cp:keywords/>
  <dc:language>en-US</dc:language>
  <cp:lastModifiedBy>asus</cp:lastModifiedBy>
  <dcterms:modified xsi:type="dcterms:W3CDTF">2016-11-08T10:18:00Z</dcterms:modified>
  <cp:revision>3</cp:revision>
  <dc:subject/>
  <dc:title>Приложение № 2</dc:title>
</cp:coreProperties>
</file>