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                                                                                                       протокола собрания избирателей по месту работы, службы, учебы по выдвижению кандидатуры в состав Верхнесалдинской</w:t>
        <w:tab/>
        <w:t xml:space="preserve"> территориальной молодеж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ние места, работы, службы, учеб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вижению кандидатуры в состав  Уральской поселковой молодеж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16 года         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о проведения)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__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боры председателя и секретаря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вижение кандидатуры  состав Уральской поселковой молодежной избирательной комиссии кандид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обрания</w:t>
      </w:r>
      <w:r>
        <w:rPr>
          <w:rFonts w:cs="Times New Roman" w:ascii="Times New Roman" w:hAnsi="Times New Roman"/>
          <w:sz w:val="28"/>
          <w:szCs w:val="28"/>
        </w:rPr>
        <w:t>: предложить для назначения в состав Уральской поселковой молодежной избирательной комиссии кандидатуру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ирател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вших участие в работе собрания по выдвижению кандидатуры в состав Уральской поселковой молодежной 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  <w:br/>
              <w:t xml:space="preserve">(в возрасте </w:t>
              <w:br/>
              <w:t>14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7:00Z</dcterms:created>
  <dc:creator>Светлана</dc:creator>
  <dc:description/>
  <cp:keywords/>
  <dc:language>en-US</dc:language>
  <cp:lastModifiedBy>asus</cp:lastModifiedBy>
  <dcterms:modified xsi:type="dcterms:W3CDTF">2016-11-08T11:14:00Z</dcterms:modified>
  <cp:revision>4</cp:revision>
  <dc:subject/>
  <dc:title>Приложение №4</dc:title>
</cp:coreProperties>
</file>