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30"/>
          <w:szCs w:val="30"/>
        </w:rPr>
        <w:t xml:space="preserve">ТУРИНСКАЯ РАЙОННА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spacing w:before="0" w:after="120"/>
        <w:outlineLvl w:val="9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i/>
                <w:i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softHyphen/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0 апреля 2025 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/13</w:t>
            </w:r>
          </w:p>
        </w:tc>
      </w:tr>
    </w:tbl>
    <w:p>
      <w:pPr>
        <w:pStyle w:val="Normal"/>
        <w:spacing w:before="0" w:after="1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Туринск</w:t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итогах муниципального конкурса «Открытка Победы», посвященного 80 - летию Победы в Великой Отечественной войн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лушав и обсудив информацию председателя Туринской районной территориальной избирательной комиссии Коркиной Ю.Л. о проведении муниципального конкурса «Открытка Победы», посвященного 80-летию Победы в Великой Отечественной войне, утвержденного решением Туринской районной территориальной избирательной комиссии от 28 марта 2025 года № 3/12,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Принять информацию о проведении муниципального конкурса «Открытка Победы», посвященного 80-летию Победы в Великой Отечественной войне к сведению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ределить победителя муниципальном конкурсе «Открытка Победы», посвященном 80-летию Победы в Великой Отечественной войне Попову Софию Сергеевну (МАОУ ДО ЦДО «Спектр»), наградить дипломом и сувенирам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Поощрить Благодарственными письмами всех остальных участников конкурса и памятными сувенирами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Разместить настоящее решение на странице Туринской районной территориальной избирательной комиссии сетевого издания «Вестник избирательных комиссий Свердловской области».</w:t>
      </w:r>
      <w:r>
        <w:br w:type="page"/>
      </w:r>
    </w:p>
    <w:p>
      <w:pPr>
        <w:pStyle w:val="Normal"/>
        <w:suppressAutoHyphens w:val="true"/>
        <w:spacing w:lineRule="auto" w:line="384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5. </w:t>
      </w: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решения возложить на председателя Комиссии Ю.Л. </w:t>
      </w:r>
      <w:r>
        <w:rPr/>
        <w:t>Коркину.</w:t>
      </w:r>
    </w:p>
    <w:tbl>
      <w:tblPr>
        <w:tblW w:w="9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Председатель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  <w:r>
              <w:rPr>
                <w:rFonts w:eastAsia="Liberation Serif" w:cs="Liberation Serif" w:ascii="Liberation Serif" w:hAnsi="Liberation Serif"/>
                <w:sz w:val="28"/>
              </w:rPr>
              <w:t>Ю.Л. Коркина</w:t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Секретарь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 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  <w:r>
              <w:rPr>
                <w:rFonts w:eastAsia="Liberation Serif" w:cs="Liberation Serif" w:ascii="Liberation Serif" w:hAnsi="Liberation Serif"/>
                <w:sz w:val="28"/>
              </w:rPr>
              <w:t>Л.Н. Лапшина</w:t>
            </w:r>
          </w:p>
        </w:tc>
      </w:tr>
    </w:tbl>
    <w:p>
      <w:pPr>
        <w:pStyle w:val="Normal"/>
        <w:suppressAutoHyphens w:val="true"/>
        <w:spacing w:lineRule="auto" w:line="384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ешением Туринской районной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28 марта 2025 года № 3/1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 муниципального конкурса «Открытка Победы», посвященного 80-летию Победы в Великой Отечественной войн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ый конкурс «Открытка Победы», посвященный 80-летию Победы в Великой Отечественной войне (далее – Конкурс) проводится Туринской районной территориальной избирательной комиссии среди обучающихся 1-4 классов образовательных организаций Туринского муниципального округа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и и задачи Конкурса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Цель Конкурса - сохранение памяти о мужестве и подвиге русского народа в период Великой Отечественной войны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дачи Конкурса: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формирование чувства патриотизма и гордости за свой народ и страну, сопричастности к исторической правде Победы в Великой Отечественной войне;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оздать условия для творческого обмена и сотрудничества, самовыражения детей и активизации творчества всех участников конкурса;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действие повышению роли семейного воспитания,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духовного единства поколений.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Условия и порядок проведения Конкурса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1. К участию в Конкурсе приглашаются обучающиеся 1-4 классов образовательных организаций Туринского муниципального округа. Коллективные заявки не рассматриваются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2. Работы могут быть выполнены в любой технике исполнения – коллаж, смешанные техники, авторская техника, изобразительное искусство (графика, живопись). 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3. Формат открытки – еврооткрытка (210х95), А5 (148х105), возможны варианты в сложении, но не превышающем формата А4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4. Открытка должна состоять из 4 страниц: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вая страница – иллюстрация (рисунок);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торая страница – на усмотрение автора (возможно пустая);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ретья страница – текст поздравления со словами благодарности ветеранам Великой Отечественной войны, труженикам тыла без личностного обращения;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четвертая страница – содержит информация с обязательным указанием в правом нижнем углу фамилии, имени, отчества и возраста автора, наименование образовательной организации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крытка должна отражать идейное содержание конкурса, отличаться оригинальностью, не копируя существующие аналоги. Не допускается изображения и текст экстремистского и насильственного толка. 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 Сроки, порядок и условия проведения конкурса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1. Конкурс проводится с 31 марта по 23 апреля 2025 года; </w:t>
      </w:r>
    </w:p>
    <w:p>
      <w:pPr>
        <w:pStyle w:val="TextBodyInden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 xml:space="preserve">4.2. Конкурсные работы в срок до 21 апреля 2025 года (включительно) направляются в Туринскую районную территориальную избирательную комиссию по адресу: г. Туринск, ул. Советская, д. 10, каб. №8. По предварительному согласованию возможно представление электронного варианта открытки на электронную почту: </w:t>
      </w:r>
      <w:hyperlink r:id="rId2">
        <w:r>
          <w:rPr>
            <w:rStyle w:val="InternetLink"/>
            <w:rFonts w:cs="Liberation Serif" w:ascii="Liberation Serif" w:hAnsi="Liberation Serif"/>
            <w:lang w:val="en-US"/>
          </w:rPr>
          <w:t>tu</w:t>
        </w:r>
        <w:r>
          <w:rPr>
            <w:rStyle w:val="InternetLink"/>
            <w:rFonts w:cs="Liberation Serif" w:ascii="Liberation Serif" w:hAnsi="Liberation Serif"/>
          </w:rPr>
          <w:t>r@ik66.ru</w:t>
        </w:r>
      </w:hyperlink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3. Принимая участие в Конкурсе, участники соглашаются с тем, что Туринская районная территориальная избирательная комиссия вправе использовать представленные им работы (идеи) по своему усмотрению не в коммерческих целях, в том числе для тиражирования и распространения без предварительного уведомления автора и выплаты им какого-либо вознаграждения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4. Факт подачи работ на конкурс означает передачу автором прав использования конкурсной работы, в том числе размещения на официальном сайте Комиссии и публикации в средствах массовой информации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5. Принимая участие в Конкурсе, участники дают согласие на обработку персональных данных (при реализации Туринской районной территориальной избирательной комиссией мероприятий, связанных с реализацией мероприятий по повышению правовой культуры)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6. Творческие работы, направленные на Конкурс и ставшие победителями и призерами, не возвращаются. 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. Подведение итогов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 Члены конкурсной комиссии, назначенные распоряжением председателя Туринской районной территориальной избирательной комиссии, проверяют представленные работы и оценивают их по обозначенным критериям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 Критерием оценки работ являются: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оответствие открытки заданной теме;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мастерство исполнения;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яркость и выразительность работ;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ригинальность работ;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бщий художественный уровень работы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3. Конкурсная комиссия вправе не рассматривать работы, присланные позже установленного настоящим Положением срока, а также не соответствующие условиям и требованиям Положения о Конкурсе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4. Конкурсная комиссия оставляет за собой право определения номинаций. На усмотрение жюри призовых мест может быть несколько. Возможно присуждение Гран-при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5. Победитель и призеры Конкурса награждаются Дипломами, участники Благодарственными письмами Турин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ложение к положению муниципального конкурса «Открытка Победы», посвященного 80-летию Победы в Великой Отечественной войн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СХЕМА РАСПОЛОЖЕНИЯ ПРАЗДНИЧНОЙ ОТКРЫТКИ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tbl>
      <w:tblPr>
        <w:tblW w:w="99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529"/>
        <w:gridCol w:w="400"/>
        <w:gridCol w:w="2416"/>
        <w:gridCol w:w="2231"/>
      </w:tblGrid>
      <w:tr>
        <w:trPr>
          <w:trHeight w:val="1134" w:hRule="atLeast"/>
          <w:cantSplit w:val="true"/>
        </w:trPr>
        <w:tc>
          <w:tcPr>
            <w:tcW w:w="2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страниц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РАСОЧ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ИЛЛЮСТРАЦ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thinThickSmallGap" w:sz="24" w:space="0" w:color="000000"/>
              <w:left w:val="double" w:sz="18" w:space="0" w:color="000000"/>
              <w:bottom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страниц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 УСМОТРЕНИЕ АВТОРА</w:t>
            </w:r>
          </w:p>
        </w:tc>
        <w:tc>
          <w:tcPr>
            <w:tcW w:w="400" w:type="dxa"/>
            <w:tcBorders>
              <w:top w:val="thinThickSmallGap" w:sz="2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 г и б</w:t>
            </w:r>
          </w:p>
        </w:tc>
        <w:tc>
          <w:tcPr>
            <w:tcW w:w="2416" w:type="dxa"/>
            <w:tcBorders>
              <w:top w:val="thinThickSmallGap" w:sz="24" w:space="0" w:color="000000"/>
              <w:left w:val="dashed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страниц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ТЕКСТ ПОЗДРАВЛЕНИЯ</w:t>
            </w:r>
          </w:p>
        </w:tc>
        <w:tc>
          <w:tcPr>
            <w:tcW w:w="2231" w:type="dxa"/>
            <w:tcBorders>
              <w:top w:val="thinThickSmallGap" w:sz="2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 страниц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НФОРМАЦИЯ ОБ УЧАСТНИКЕ</w:t>
            </w:r>
          </w:p>
        </w:tc>
      </w:tr>
    </w:tbl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10845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56" t="-283" r="-556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r@ik6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08:00Z</dcterms:created>
  <dc:creator>filipp</dc:creator>
  <dc:description/>
  <cp:keywords/>
  <dc:language>en-US</dc:language>
  <cp:lastModifiedBy>User</cp:lastModifiedBy>
  <cp:lastPrinted>2022-01-12T11:55:00Z</cp:lastPrinted>
  <dcterms:modified xsi:type="dcterms:W3CDTF">2025-05-05T09:18:00Z</dcterms:modified>
  <cp:revision>31</cp:revision>
  <dc:subject/>
  <dc:title> </dc:title>
</cp:coreProperties>
</file>