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Liberation Serif" w:hAnsi="Liberation Serif" w:cs="Liberation Serif"/>
          <w:spacing w:val="60"/>
          <w:sz w:val="30"/>
          <w:szCs w:val="30"/>
        </w:rPr>
      </w:pPr>
      <w:r>
        <w:rPr>
          <w:rFonts w:cs="Liberation Serif" w:ascii="Liberation Serif" w:hAnsi="Liberation Serif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 февра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/7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зменении фамилии члена участковой избирательной комиссии с правом решающего голоса избирательного участка № 1023</w:t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ышевой Татьяны Игорев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Liberation Serif" w:hAnsi="Liberation Serif" w:cs="Liberation Serif"/>
          <w:b w:val="false"/>
          <w:b w:val="false"/>
          <w:spacing w:val="60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представленными документами об изменении фамилии члена участковой избирательной комиссии с правом решающего голоса избирательного участка № 1023 Комышевой Татьяны Игоревны, руководствуясь статьей 25 Избирательного кодекса Свердловской области и приложением № 1 к постановлению Центральной избирательной комиссии Российской Федерации от 05.12.2012 г. № 152/1137-6 (ред. от 24.02.2021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60"/>
          <w:sz w:val="28"/>
          <w:szCs w:val="28"/>
        </w:rPr>
        <w:t>решил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Члена участковой избирательной комиссии с правом решающего голоса избирательного участка № 1023 Комышеву Татьяну Игор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Котосиной Татьяной Игоревной.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2. Направить настоящее решение участковой избирательной комиссии избирательного участка № 1023. 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3. </w:t>
      </w:r>
      <w:r>
        <w:rPr>
          <w:rFonts w:cs="Liberation Serif" w:ascii="Liberation Serif" w:hAnsi="Liberation Serif"/>
          <w:szCs w:val="20"/>
        </w:rPr>
        <w:t>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225</wp:posOffset>
          </wp:positionH>
          <wp:positionV relativeFrom="paragraph">
            <wp:posOffset>142240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9:00Z</dcterms:created>
  <dc:creator>filipp</dc:creator>
  <dc:description/>
  <cp:keywords/>
  <dc:language>en-US</dc:language>
  <cp:lastModifiedBy>User</cp:lastModifiedBy>
  <cp:lastPrinted>2025-02-19T13:46:00Z</cp:lastPrinted>
  <dcterms:modified xsi:type="dcterms:W3CDTF">2025-02-19T08:46:00Z</dcterms:modified>
  <cp:revision>11</cp:revision>
  <dc:subject/>
  <dc:title> </dc:title>
</cp:coreProperties>
</file>