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8445</wp:posOffset>
            </wp:positionH>
            <wp:positionV relativeFrom="paragraph">
              <wp:posOffset>-297180</wp:posOffset>
            </wp:positionV>
            <wp:extent cx="3968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26" t="-898" r="-1626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5699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6680" tIns="60960" rIns="10668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6.85pt;mso-wrap-distance-left:9.05pt;mso-wrap-distance-right:9.05pt;mso-wrap-distance-top:0pt;mso-wrap-distance-bottom:0pt;margin-top:-9pt;mso-position-vertical-relative:text;margin-left:360pt;mso-position-horizontal-relative:text">
                <v:textbox inset="0.116666666666667in,0.0666666666666667in,0.116666666666667in,0.06666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30"/>
          <w:szCs w:val="30"/>
        </w:rPr>
      </w:pPr>
      <w:r>
        <w:rPr>
          <w:rFonts w:cs="Liberation Serif" w:ascii="Liberation Serif" w:hAnsi="Liberation Serif"/>
          <w:b/>
          <w:color w:val="000000"/>
          <w:sz w:val="30"/>
          <w:szCs w:val="30"/>
        </w:rPr>
        <w:t>ТУРИНСКАЯ РАЙОННАЯ</w:t>
      </w:r>
    </w:p>
    <w:p>
      <w:pPr>
        <w:pStyle w:val="Normal"/>
        <w:widowControl w:val="false"/>
        <w:ind w:right="-5" w:hanging="0"/>
        <w:jc w:val="center"/>
        <w:rPr/>
      </w:pPr>
      <w:r>
        <w:rPr>
          <w:rFonts w:cs="Liberation Serif" w:ascii="Liberation Serif" w:hAnsi="Liberation Serif"/>
          <w:b/>
          <w:color w:val="000000"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color w:val="000000"/>
          <w:spacing w:val="60"/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color w:val="000000"/>
          <w:spacing w:val="60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color w:val="000000"/>
          <w:spacing w:val="60"/>
          <w:sz w:val="30"/>
          <w:szCs w:val="30"/>
        </w:rPr>
        <w:t>РЕШЕНИЕ</w:t>
      </w:r>
    </w:p>
    <w:p>
      <w:pPr>
        <w:pStyle w:val="14"/>
        <w:keepNext w:val="false"/>
        <w:widowControl w:val="false"/>
        <w:autoSpaceDE w:val="true"/>
        <w:rPr>
          <w:rFonts w:ascii="Liberation Serif" w:hAnsi="Liberation Serif" w:cs="Liberation Serif"/>
          <w:b/>
          <w:b/>
          <w:color w:val="000000"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color w:val="000000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</w:rPr>
              <w:t>12 марта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/47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042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организации работы Туринской районной территориальной избирательной комиссии накануне и в дни голосования, образовании рабочих групп, порядке доставки и обработки избирательной документации об итогах голосования по выборам Президента Российской Федерации, назначенным на 17 марта 2024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3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С целью обеспечения своевременности и оперативности в работе Туринской районной территориальной избирательной комиссии по приему и обработке избирательной документации об итогах голосования, определению результатов выборов, назначенных на 17 марта 2024 года,  руководствуясь</w:t>
      </w:r>
      <w:r>
        <w:rPr>
          <w:rFonts w:cs="Liberation Serif" w:ascii="Liberation Serif" w:hAnsi="Liberation Serif"/>
          <w:sz w:val="28"/>
          <w:szCs w:val="28"/>
        </w:rPr>
        <w:t xml:space="preserve"> подпунктами 1, 3, 13, 14 пункта 1 статьи 21, статьями 72-74, 80 Федерального закона «О выборах Президента Российской Федерации», постановлением Центральной избирательной комиссии Российской Федерации от 21 февраля 2024 года 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</w:rPr>
        <w:t>159/1270-8 «Об Инструкции по организации единого порядка установления итогов голосования, определения результатов выборов Президента Российской Федерации с использованием Государственной автоматизированной системы Российской Федерации «Выборы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становлением Избирательной комиссии Свердловской области от 7 марта 2024 года № 9/62 «</w:t>
      </w:r>
      <w:r>
        <w:rPr>
          <w:rFonts w:cs="Liberation Serif" w:ascii="Liberation Serif" w:hAnsi="Liberation Serif"/>
          <w:sz w:val="28"/>
          <w:szCs w:val="28"/>
        </w:rPr>
        <w:t>Об организации работы Избирательной комиссии Свердловской области накануне и в дни голосования, образовании рабочих групп, порядке доставки и обработки избирательной документации об итогах голосования по выборам Президента Российской Федерации, назначенным на 17 марта 2024 года</w:t>
      </w:r>
      <w:r>
        <w:rPr>
          <w:rFonts w:cs="Liberation Serif" w:ascii="Liberation Serif" w:hAnsi="Liberation Serif"/>
          <w:color w:val="000000"/>
          <w:sz w:val="28"/>
          <w:szCs w:val="28"/>
        </w:rPr>
        <w:t>», Туринская районная территориальная избирательная комиссия</w:t>
      </w:r>
      <w:r>
        <w:rPr>
          <w:rFonts w:cs="Liberation Serif" w:ascii="Liberation Serif" w:hAnsi="Liberation Serif"/>
          <w:b/>
          <w:color w:val="000000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pacing w:val="40"/>
          <w:sz w:val="28"/>
          <w:szCs w:val="28"/>
        </w:rPr>
        <w:t>решила:</w:t>
      </w:r>
    </w:p>
    <w:p>
      <w:pPr>
        <w:pStyle w:val="Style18"/>
        <w:widowControl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 Образовать из членов Туринской районной территориальной избирательной комиссии с правом решающего голоса рабочие группы:</w:t>
      </w:r>
    </w:p>
    <w:p>
      <w:pPr>
        <w:pStyle w:val="Style18"/>
        <w:widowControl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рабочую группу по обеспечению координации деятельности участковых избирательных комиссий, связи с государственными органами, органами местного самоуправления, рассмотрения обращений участников выборов в составе: Бердниковой Л.Н., Ковыляева Л.П., Курмачевой Т.А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2) </w:t>
      </w:r>
      <w:r>
        <w:rPr>
          <w:rFonts w:cs="Liberation Serif" w:ascii="Liberation Serif" w:hAnsi="Liberation Serif"/>
          <w:sz w:val="28"/>
          <w:szCs w:val="28"/>
        </w:rPr>
        <w:t>рабочую группу по оказанию организационно-методической, правовой помощи участковым избирательным комиссиям в период голосования и подведения его итогов в период с 14 по 18 марта 2024 года в составе: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выляева Л.П., Пахомовой С.А., Королевой О.С., Лапшиной Л.Н.;</w:t>
      </w:r>
    </w:p>
    <w:p>
      <w:pPr>
        <w:pStyle w:val="Style18"/>
        <w:spacing w:lineRule="auto" w:line="336"/>
        <w:rPr/>
      </w:pPr>
      <w:r>
        <w:rPr>
          <w:rFonts w:cs="Liberation Serif" w:ascii="Liberation Serif" w:hAnsi="Liberation Serif"/>
          <w:color w:val="000000"/>
        </w:rPr>
        <w:t xml:space="preserve">3) </w:t>
      </w:r>
      <w:r>
        <w:rPr>
          <w:rFonts w:cs="Liberation Serif" w:ascii="Liberation Serif" w:hAnsi="Liberation Serif"/>
        </w:rPr>
        <w:t>рабочую группу по сбору, передаче сводных данных о ходе голосования 15, 16 и 17 марта 2024 года, о жалобах, поступивших в дни голосования, и оперативных данных об итогах голосования 17-18 марта 2024 года в Избирательную комиссию Свердловской области в составе: Ковыляева Л.П., Лапшиной Л.Н., Курмачевой Т.А.;</w:t>
      </w:r>
    </w:p>
    <w:p>
      <w:pPr>
        <w:pStyle w:val="Style18"/>
        <w:widowControl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) рабочую группу по приему и проверке избирательной документации об итогах голосования от участковых избирательных комиссий, о результатах выборов в составе: Бердниковой Л.Н., Королевой О.С., Курмачевой Т.А., Пахомовой С.А., Силивановой Т.А., Топорковой Л.В., Лапшиной Л.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 Прием и обработку оперативных данных об открытии избирательных участков и о ходе голосования 15, 16, 17 марта 2024 года осуществлять по системе ГАС «Выборы» по телефонам: 2-15-59, 2-24-09 (доб. 139)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ветственность за своевременный сбор и обработку оперативной информации возложить на заместителя председателя Туринской районной территориальной комиссии Ковыляева Л.П.</w:t>
      </w:r>
    </w:p>
    <w:p>
      <w:pPr>
        <w:pStyle w:val="211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</w:rPr>
        <w:t>3.</w:t>
      </w:r>
      <w:r>
        <w:rPr>
          <w:rFonts w:cs="Liberation Serif" w:ascii="Liberation Serif" w:hAnsi="Liberation Serif"/>
          <w:b w:val="false"/>
          <w:color w:val="000000"/>
          <w:sz w:val="28"/>
        </w:rPr>
        <w:t xml:space="preserve"> Утвердить перечни документов</w:t>
      </w:r>
      <w:r>
        <w:rPr>
          <w:rFonts w:cs="Liberation Serif" w:ascii="Liberation Serif" w:hAnsi="Liberation Serif"/>
          <w:b w:val="false"/>
          <w:color w:val="000000"/>
          <w:sz w:val="28"/>
          <w:lang w:val="ru-RU"/>
        </w:rPr>
        <w:t xml:space="preserve"> об итогах голосования на выборах Президента Российской Федерации</w:t>
      </w:r>
      <w:r>
        <w:rPr>
          <w:rFonts w:cs="Liberation Serif" w:ascii="Liberation Serif" w:hAnsi="Liberation Serif"/>
          <w:b w:val="false"/>
          <w:color w:val="000000"/>
          <w:sz w:val="28"/>
        </w:rPr>
        <w:t>, представляемых участковыми избирательными комиссиями (приложение № 2).</w:t>
      </w:r>
    </w:p>
    <w:p>
      <w:pPr>
        <w:pStyle w:val="211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</w:rPr>
        <w:t xml:space="preserve">4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Установить порядок приема и проверки</w:t>
      </w:r>
      <w:r>
        <w:rPr>
          <w:rFonts w:cs="Liberation Serif" w:ascii="Liberation Serif" w:hAnsi="Liberation Serif"/>
          <w:b w:val="false"/>
          <w:color w:val="000000"/>
          <w:sz w:val="28"/>
        </w:rPr>
        <w:t xml:space="preserve"> документ</w:t>
      </w:r>
      <w:r>
        <w:rPr>
          <w:rFonts w:cs="Liberation Serif" w:ascii="Liberation Serif" w:hAnsi="Liberation Serif"/>
          <w:b w:val="false"/>
          <w:color w:val="000000"/>
          <w:sz w:val="28"/>
          <w:lang w:val="ru-RU"/>
        </w:rPr>
        <w:t>ации</w:t>
      </w:r>
      <w:r>
        <w:rPr>
          <w:rFonts w:cs="Liberation Serif" w:ascii="Liberation Serif" w:hAnsi="Liberation Serif"/>
          <w:b w:val="false"/>
          <w:color w:val="000000"/>
          <w:sz w:val="28"/>
        </w:rPr>
        <w:t xml:space="preserve">, представляемых участковыми избирательными комиссиями в </w:t>
      </w:r>
      <w:r>
        <w:rPr>
          <w:rFonts w:cs="Liberation Serif" w:ascii="Liberation Serif" w:hAnsi="Liberation Serif"/>
          <w:b w:val="false"/>
          <w:color w:val="000000"/>
          <w:sz w:val="28"/>
          <w:lang w:val="ru-RU"/>
        </w:rPr>
        <w:t>Туринскую районную</w:t>
      </w:r>
      <w:r>
        <w:rPr>
          <w:rFonts w:cs="Liberation Serif" w:ascii="Liberation Serif" w:hAnsi="Liberation Serif"/>
          <w:b w:val="false"/>
          <w:color w:val="000000"/>
          <w:sz w:val="28"/>
        </w:rPr>
        <w:t xml:space="preserve"> территориальную избирательную комиссию</w:t>
      </w:r>
      <w:r>
        <w:rPr>
          <w:rFonts w:cs="Liberation Serif" w:ascii="Liberation Serif" w:hAnsi="Liberation Serif"/>
          <w:b w:val="false"/>
          <w:color w:val="000000"/>
          <w:sz w:val="28"/>
          <w:lang w:val="ru-RU"/>
        </w:rPr>
        <w:t xml:space="preserve"> об итогах голосования на выборах Президента Российской Федерации </w:t>
      </w:r>
      <w:r>
        <w:rPr>
          <w:rFonts w:cs="Liberation Serif" w:ascii="Liberation Serif" w:hAnsi="Liberation Serif"/>
          <w:b w:val="false"/>
          <w:color w:val="000000"/>
          <w:sz w:val="28"/>
        </w:rPr>
        <w:t>(приложение № 3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ем и проверку протоколов участковых избирательных комиссий об итогах голосования на выборах Президента Российской Федерации, результатах выборов и других избирательных документов произвести в Туринской районной территориальной избирательной комиссии не позднее 18 марта 2024 года в депутатской комнате Администрации Туринского ГО (каб. 9). </w:t>
      </w:r>
    </w:p>
    <w:p>
      <w:pPr>
        <w:pStyle w:val="Style18"/>
        <w:widowControl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 Секретарю Комиссии Лапшиной Л.Н. до 14 марта 2024 года подготов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информационные папки для членов группы по сбору, передаче оперативных данных 15, 16, 17 марта 2024 года о ходе голосования в Избирательную комиссию Свердловской области и укомплектовать их сведениями о количестве избирателей, количестве полученных избирательных бюллетеней, списками состава участковых избирательных комиссий, и другими информационными материал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накопительные папки участковых избирательных комиссий для осуществления приема документации о результатах выбор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 Секретарю Комиссии Лапшиной Л.Н. провести 14 марта 2024 года инструктивное занятие с членами рабочих групп, групп по приему и проверке избирательной документации, группы компьютерной обработки сводных д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7. Утвердить график приема избирательных участков и доставки  избирательной документации участковым избирательным комиссиям (приложение № 4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.   Участковым избирательным комиссиям оперативно передавать в Туринскую районную территориальную избирательную комиссию сведения об открытии избирательных участков, о ходе голосования, информацию о поступивших в участковые избирательные комиссии жалобах и заявлениях  (приложение № 5).</w:t>
      </w:r>
    </w:p>
    <w:p>
      <w:pPr>
        <w:pStyle w:val="Style18"/>
        <w:widowControl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  Накануне дня голосования участковые избирательные комиссии 14 марта в срок до 18-00 информируют Туринскую районную территориальную избирательную комиссию о количестве избирателей, включенных в список избир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0. Предложить ОМВД России по Туринскому району предусмотреть и согласовать с Туринской районной территориальной избирательной комиссией вопросы охраны общественного порядка, обеспечения сохранности избирательной документации в территориальной, участковых избирательных комиссиях, безопасности движения при доставке выборной документации из участковых в территориальную избирательную комиссию и доставки избирательных документов из территориальной избирательной комиссии в Избирательную комиссию Свердл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11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править настоящее решение участковым избирательным комиссиям, Администрации Туринского городского округа, ОМВД России по Туринскому району.</w:t>
      </w:r>
    </w:p>
    <w:p>
      <w:pPr>
        <w:pStyle w:val="Normal"/>
        <w:shd w:fill="FFFFFF" w:val="clear"/>
        <w:suppressAutoHyphens w:val="false"/>
        <w:spacing w:lineRule="auto" w:line="336" w:before="280" w:after="0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  <w:lang w:eastAsia="ru-RU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  <w:lang w:eastAsia="ru-RU"/>
        </w:rPr>
        <w:t>12. Разместить настоящее решение на странице Туринской районной 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uppressAutoHyphens w:val="false"/>
        <w:spacing w:lineRule="auto" w:line="336" w:before="28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3. Контроль за исполнением настоящего решения возложить на председателя комиссии Ю.Л. Коркину.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6"/>
        <w:gridCol w:w="23"/>
        <w:gridCol w:w="23"/>
      </w:tblGrid>
      <w:tr>
        <w:trPr>
          <w:trHeight w:val="3727" w:hRule="atLeast"/>
        </w:trPr>
        <w:tc>
          <w:tcPr>
            <w:tcW w:w="977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2141"/>
              <w:gridCol w:w="2713"/>
            </w:tblGrid>
            <w:tr>
              <w:trPr>
                <w:trHeight w:val="923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                     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Туринской районной территориальной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избирательной комиссии</w:t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Liberation Serif" w:hAnsi="Liberation Serif" w:cs="Liberation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Liberation Serif" w:hAnsi="Liberation Serif" w:cs="Liberation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Liberation Serif" w:hAnsi="Liberation Serif" w:cs="Liberation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Ю.Л. Коркина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Liberation Serif" w:hAnsi="Liberation Serif" w:cs="Liberation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widowControl w:val="false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Туринской районной территориальной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избирательной комиссии</w:t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Liberation Serif" w:hAnsi="Liberation Serif" w:cs="Liberation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Liberation Serif" w:hAnsi="Liberation Serif" w:cs="Liberation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Liberation Serif" w:hAnsi="Liberation Serif" w:cs="Liberation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Liberation Serif" w:hAnsi="Liberation Serif" w:cs="Liberation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Л.Н. Лапшин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7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>Приложение № 1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к  </w:t>
      </w:r>
      <w:r>
        <w:rPr>
          <w:rFonts w:cs="Liberation Serif" w:ascii="Liberation Serif" w:hAnsi="Liberation Serif"/>
          <w:color w:val="000000"/>
          <w:lang w:val="ru-RU"/>
        </w:rPr>
        <w:t>решению Туринской районной территориальной избирательной комиссии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>от 12</w:t>
      </w:r>
      <w:r>
        <w:rPr>
          <w:rFonts w:cs="Liberation Serif" w:ascii="Liberation Serif" w:hAnsi="Liberation Serif"/>
          <w:color w:val="000000"/>
          <w:lang w:val="ru-RU"/>
        </w:rPr>
        <w:t xml:space="preserve"> марта </w:t>
      </w:r>
      <w:r>
        <w:rPr>
          <w:rFonts w:cs="Liberation Serif" w:ascii="Liberation Serif" w:hAnsi="Liberation Serif"/>
          <w:color w:val="000000"/>
        </w:rPr>
        <w:t xml:space="preserve">2024 г. № </w:t>
      </w:r>
      <w:r>
        <w:rPr>
          <w:rFonts w:cs="Liberation Serif" w:ascii="Liberation Serif" w:hAnsi="Liberation Serif"/>
          <w:color w:val="000000"/>
          <w:lang w:val="ru-RU"/>
        </w:rPr>
        <w:t>8</w:t>
      </w:r>
      <w:r>
        <w:rPr>
          <w:rFonts w:cs="Liberation Serif" w:ascii="Liberation Serif" w:hAnsi="Liberation Serif"/>
          <w:color w:val="000000"/>
        </w:rPr>
        <w:t>/4</w:t>
      </w:r>
      <w:r>
        <w:rPr>
          <w:rFonts w:cs="Liberation Serif" w:ascii="Liberation Serif" w:hAnsi="Liberation Serif"/>
          <w:color w:val="000000"/>
          <w:lang w:val="ru-RU"/>
        </w:rPr>
        <w:t>7</w:t>
      </w:r>
    </w:p>
    <w:p>
      <w:pPr>
        <w:pStyle w:val="TextBody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перативные данные,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ередаваемые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участковым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избирательными комиссиями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в дни голосования 15, 16, и 17 марта 2024 год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в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Туринскую районную территориальную избирательную комиссию</w:t>
      </w:r>
    </w:p>
    <w:p>
      <w:pPr>
        <w:pStyle w:val="TextBody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Участковые избирательные комисс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незамедлительно сообщают информацию: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 чрезвычайных и нештатных ситуациях – руководству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Туринской районной территориальной избирательной комисс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телефону 2-15-59, 2-24-09 (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доб. 139)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жалобах, </w:t>
      </w:r>
      <w:r>
        <w:rPr>
          <w:rFonts w:cs="Liberation Serif" w:ascii="Liberation Serif" w:hAnsi="Liberation Serif"/>
          <w:sz w:val="28"/>
          <w:szCs w:val="28"/>
        </w:rPr>
        <w:t>поступивших в дни голосования в участковые избирательные комиссии, а также о результатах рассмотрения этих жалоб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– руководству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Туринской районной территориальной избирательной комисс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телефону 2-15-59, 2-24-09 (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доб. 139)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пии жалоб и ответов на них незамедлительно направляются по электронной почте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tur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@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ik</w:t>
      </w:r>
      <w:r>
        <w:rPr>
          <w:rFonts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Участковые </w:t>
      </w:r>
      <w:r>
        <w:rPr>
          <w:rFonts w:cs="Liberation Serif" w:ascii="Liberation Serif" w:hAnsi="Liberation Serif"/>
          <w:color w:val="000000"/>
          <w:sz w:val="28"/>
          <w:szCs w:val="28"/>
        </w:rPr>
        <w:t>избирательные комиссии сообщают следующие оперативные данные:</w:t>
      </w:r>
    </w:p>
    <w:p>
      <w:pPr>
        <w:pStyle w:val="TextBody"/>
        <w:widowControl w:val="false"/>
        <w:spacing w:before="0" w:after="0"/>
        <w:ind w:firstLine="851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15 марта 2024 года:</w:t>
      </w:r>
    </w:p>
    <w:tbl>
      <w:tblPr>
        <w:tblW w:w="94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38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четное врем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даваемая информация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:00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) количество открывшихся помещений для голосования избирательных участков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) число избирателей, включенных в список (по состоянию на 18.00 часов 14.03.2024 г.);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:0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) число избирателей, включенных в списки избирателей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) число избирателей, получивших бюллетени, в том числе: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) вне помещения для голосования (с учетом дополнительной формы голосования)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lang w:val="ru-RU"/>
              </w:rPr>
              <w:t>г</w:t>
            </w:r>
            <w:r>
              <w:rPr>
                <w:rFonts w:cs="Liberation Serif" w:ascii="Liberation Serif" w:hAnsi="Liberation Serif"/>
              </w:rPr>
              <w:t>) количество наблюдателей на избирательных участках (с указанием субъекта направления)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lang w:val="ru-RU"/>
              </w:rPr>
              <w:t>д</w:t>
            </w:r>
            <w:r>
              <w:rPr>
                <w:rFonts w:cs="Liberation Serif" w:ascii="Liberation Serif" w:hAnsi="Liberation Serif"/>
              </w:rPr>
              <w:t>) количество аккредитованных представителей СМИ на избирательных участках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:0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) число избирателей, включенных в списки избирателей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) число избирателей, получивших бюллетени,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) в том числе вне помещения для голосования</w:t>
            </w:r>
          </w:p>
        </w:tc>
      </w:tr>
    </w:tbl>
    <w:p>
      <w:pPr>
        <w:pStyle w:val="TextBody"/>
        <w:widowControl w:val="false"/>
        <w:spacing w:before="0" w:after="0"/>
        <w:ind w:firstLine="851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6 марта 2024 года:</w:t>
      </w:r>
    </w:p>
    <w:tbl>
      <w:tblPr>
        <w:tblW w:w="94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38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четное врем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даваемая информация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:00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) количество открывшихся помещений для голосования избирательных участков 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:0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) число избирателей, включенных в списки избирателей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) число избирателей, получивших бюллетени, в том числе: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) вне помещения для голосования (с учетом дополнительной формы голосования)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) количество наблюдателей на избирательных участках (с указанием субъекта направления)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) количество аккредитованных представителей СМИ на избирательных участках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:0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) число избирателей, включенных в списки избирателей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) число избирателей, получивших бюллетени, в том числе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в) вне помещения для голосования (с учетом дополнительной формы голосования)</w:t>
            </w:r>
          </w:p>
        </w:tc>
      </w:tr>
    </w:tbl>
    <w:p>
      <w:pPr>
        <w:pStyle w:val="TextBody"/>
        <w:widowControl w:val="false"/>
        <w:spacing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7 марта 2024 года:</w:t>
      </w:r>
    </w:p>
    <w:tbl>
      <w:tblPr>
        <w:tblW w:w="94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38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четное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рем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даваемая информация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: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) количество открывшихся помещений для голосования избирательных участков; 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:0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:0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: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) число избирателей, включенных в списки; 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) число избирателей, получивших бюллетен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:0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) число избирателей, включенных в списки; 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) число избирателей, получивших бюллетен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) количество наблюдателей на избирательных участках (с указанием субъекта направления наблюдателя)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) количество аккредитованных представителей СМИ на избирательных участках.</w:t>
            </w:r>
          </w:p>
        </w:tc>
      </w:tr>
    </w:tbl>
    <w:p>
      <w:pPr>
        <w:pStyle w:val="TextBody"/>
        <w:widowControl w:val="false"/>
        <w:spacing w:lineRule="auto" w:line="336" w:before="0" w:after="0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ind w:firstLine="851"/>
        <w:jc w:val="center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xtBody"/>
        <w:widowControl w:val="false"/>
        <w:spacing w:lineRule="auto" w:line="336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исло избирателей, получивших избирательные бюллетени, передается нарастающим итогом (включая данные за все предыдущие дни голосования).</w:t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</w:rPr>
        <w:tab/>
        <w:tab/>
        <w:t xml:space="preserve">                                                           Приложение № 2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к  </w:t>
      </w:r>
      <w:r>
        <w:rPr>
          <w:rFonts w:cs="Liberation Serif" w:ascii="Liberation Serif" w:hAnsi="Liberation Serif"/>
          <w:color w:val="000000"/>
          <w:lang w:val="ru-RU"/>
        </w:rPr>
        <w:t>решению Туринской районной территориальной избирательной комиссии</w:t>
      </w:r>
    </w:p>
    <w:p>
      <w:pPr>
        <w:pStyle w:val="Normal"/>
        <w:widowControl w:val="false"/>
        <w:ind w:left="4248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color w:val="000000"/>
        </w:rPr>
        <w:t>от 12 марта 2024 г. №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8/47</w:t>
      </w:r>
    </w:p>
    <w:p>
      <w:pPr>
        <w:pStyle w:val="Normal"/>
        <w:widowControl w:val="false"/>
        <w:ind w:left="4248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left="4248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речень</w:t>
      </w:r>
    </w:p>
    <w:p>
      <w:pPr>
        <w:pStyle w:val="BodyText2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документов, представляем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частковыми избирательными комиссиями в Туринскую районную территориальную избирательную комиссию об итогах голосования на выборах Президента Российской Федерации при использова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</w:t>
      </w:r>
      <w:r>
        <w:rPr/>
        <w:br/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с использованием машиночитаемого к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ервый экземпляр протокола участковой избирательной комиссии (далее – УИК) об итогах голосования на выборах Президента Российской Федерации и документы к нему: </w:t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особые мнения членов УИК (при наличии);</w:t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жалобы (заявления) на нарушения Федерального закона «О выборах Президента Российской Федерации», поступившие в УИК в дни голосования и до окончания подсчета голосов избирателей, реестр учета указанных жалоб (заявлений), а также принятые по ним решения УИК (при наличии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писок лиц, присутствовавших при проведении голосования, подсчете голосов избирателей и составлении протокола УИК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реестр регистрации выдачи заверенных копий протокола УИК </w:t>
      </w:r>
      <w:r>
        <w:rPr/>
        <w:br/>
      </w:r>
      <w:r>
        <w:rPr>
          <w:rFonts w:cs="Liberation Serif" w:ascii="Liberation Serif" w:hAnsi="Liberation Serif"/>
          <w:sz w:val="28"/>
          <w:szCs w:val="28"/>
        </w:rPr>
        <w:t>(при наличии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акт о числе избирателей, принявших участие в выборах на основании заявлений о включении в список избирателей по месту нахо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акты о проведении голосования с использованием переносных ящиков для голосования и сейф-пакетов (при наличии);</w:t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 акт о проведении голосования с использование стационарного ящика для голосования в течение трех дней подряд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реестр заявлений (устных обращений) о голосовании вне помещения для голосова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акты о проведении голосования вне помещения для голосования (при наличии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акт о проверке контрольных соотношений в протоколе УИК (составляется в случае невыполнения контрольного соотношения</w:t>
      </w:r>
      <w:r>
        <w:rPr/>
        <w:br/>
      </w:r>
      <w:r>
        <w:rPr>
          <w:rFonts w:cs="Liberation Serif" w:ascii="Liberation Serif" w:hAnsi="Liberation Serif"/>
          <w:sz w:val="28"/>
          <w:szCs w:val="28"/>
        </w:rPr>
        <w:t>в результате дополнительного подсчета по строкам 2, 3, 4, 5, 6);</w:t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 акт (акты) о превышении числа бюллетеней, извлеченных из переносного ящика для голосования, над числом заявлений избирателей, содержащих отметку о получении бюллетеня для голосования вне помещении для голосования (при наличии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) акт (акты) о признании недействительными бюллетеней, извлеченных из переносного ящика для голосования, в соответствии</w:t>
      </w:r>
      <w:r>
        <w:rPr/>
        <w:br/>
      </w:r>
      <w:r>
        <w:rPr>
          <w:rFonts w:cs="Liberation Serif" w:ascii="Liberation Serif" w:hAnsi="Liberation Serif"/>
          <w:sz w:val="28"/>
          <w:szCs w:val="28"/>
        </w:rPr>
        <w:t>с пунктом 13 статьи 73 Федерального закона «О выборах Президента Российской Федерации» (при наличии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)  акт о превышении числа обнаруженных в стационарных ящиках для голосования бюллетеней над числом бюллетеней, выданных УИК избирателям в помещении для голосования в день голосования </w:t>
      </w:r>
      <w:r>
        <w:rPr/>
        <w:br/>
      </w:r>
      <w:r>
        <w:rPr>
          <w:rFonts w:cs="Liberation Serif" w:ascii="Liberation Serif" w:hAnsi="Liberation Serif"/>
          <w:sz w:val="28"/>
          <w:szCs w:val="28"/>
        </w:rPr>
        <w:t>(при наличии);</w:t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) акт о признании бюллетеней бюллетенями неустановленной формы (при наличии);</w:t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) акт приема-передачи листов, на которых находились специальные знаки (марки) для бюллетеней, с приложенными листами (частями листов) (при наличии);</w:t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) акт о погашении неиспользованных марок для сейф-пакетов;</w:t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) акт о невозможности использовать оборудование для изготовления протокола УИК с машиночитаемым кодом (при наличии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) журнал работы № 1, № 2 участковой комиссии с заполненными актами и реестрами включая электоральную статистику;</w:t>
      </w:r>
    </w:p>
    <w:p>
      <w:pPr>
        <w:pStyle w:val="Western"/>
        <w:spacing w:lineRule="auto" w:line="360"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) печать и штамп участковой избирательной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Избирательная документация согласно прилагаемым описям № 1 и 2.</w:t>
      </w:r>
    </w:p>
    <w:p>
      <w:pPr>
        <w:pStyle w:val="Normal"/>
        <w:spacing w:lineRule="auto" w:line="33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ab/>
        <w:tab/>
        <w:tab/>
        <w:tab/>
        <w:tab/>
        <w:tab/>
        <w:t xml:space="preserve">    </w:t>
      </w:r>
      <w:r>
        <w:rPr>
          <w:rFonts w:cs="Liberation Serif" w:ascii="Liberation Serif" w:hAnsi="Liberation Serif"/>
          <w:color w:val="000000"/>
        </w:rPr>
        <w:t>Приложение № 3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к  </w:t>
      </w:r>
      <w:r>
        <w:rPr>
          <w:rFonts w:cs="Liberation Serif" w:ascii="Liberation Serif" w:hAnsi="Liberation Serif"/>
          <w:color w:val="000000"/>
          <w:lang w:val="ru-RU"/>
        </w:rPr>
        <w:t>решению Туринской районной территориальной избирательной комиссии</w:t>
      </w:r>
    </w:p>
    <w:p>
      <w:pPr>
        <w:pStyle w:val="Normal"/>
        <w:widowControl w:val="false"/>
        <w:spacing w:lineRule="auto" w:line="276"/>
        <w:ind w:left="4248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</w:t>
      </w:r>
      <w:r>
        <w:rPr>
          <w:rFonts w:cs="Liberation Serif" w:ascii="Liberation Serif" w:hAnsi="Liberation Serif"/>
          <w:color w:val="000000"/>
        </w:rPr>
        <w:t>от 12 марта 2024 г. №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8/47</w:t>
      </w:r>
    </w:p>
    <w:p>
      <w:pPr>
        <w:pStyle w:val="Normal"/>
        <w:widowControl w:val="false"/>
        <w:jc w:val="right"/>
        <w:rPr>
          <w:rFonts w:ascii="Liberation Serif" w:hAnsi="Liberation Serif" w:eastAsia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риема и проверки Туринской районной территориальной избирательной комиссией избирательной документации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</w:rPr>
        <w:t>об итогах голосования на выборах Президенте Российской Федерации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помещении, где осуществляется прием избирательной документации, должна находиться увеличенная форма сводной таблицы по выборам, в которую заносятся данные протоколов с указанием даты и времени их внес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о прибытии в Туринскую районную территориальную избирательную комиссию председатель, секретарь или иной член участковой избирательной комиссии с правом решающего голоса немедленно вносит данные протокола участковой избирательной комиссии об итогах голосования на выборах Президента Российской Федерации в увеличенную форму сводной таблицы и указывает дату и время их внесения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осле этого он передает первый экземпляр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токола УИК с приложенными к нему документами члену Туринской районной территориальной избирательной комиссии с правом решающего голо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руппа по приему избирательной документации осуществляет прием документов, проверяя их наличие в соответствии с Перечнем (приложения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После проверки наличия перечисленных документов член ТИК проверяет правильность заполнения протокола, полноту приложенных документов и выполнение контрольных соотнош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ребования к протоколу участковой избирательной комиссии:</w:t>
      </w:r>
    </w:p>
    <w:p>
      <w:pPr>
        <w:pStyle w:val="TextBody"/>
        <w:spacing w:lineRule="auto" w:line="36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ьность заполнения выходных данных;</w:t>
      </w:r>
    </w:p>
    <w:p>
      <w:pPr>
        <w:pStyle w:val="TextBody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днозначность восприятия цифровых данных, отсутствие исправлений, подчисток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 всех подписей члено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УИК </w:t>
      </w:r>
      <w:r>
        <w:rPr>
          <w:rFonts w:cs="Liberation Serif" w:ascii="Liberation Serif" w:hAnsi="Liberation Serif"/>
          <w:sz w:val="28"/>
          <w:szCs w:val="28"/>
        </w:rPr>
        <w:t xml:space="preserve">(в случае отсутствия во время составления протокола члена </w:t>
      </w:r>
      <w:r>
        <w:rPr>
          <w:rFonts w:cs="Liberation Serif" w:ascii="Liberation Serif" w:hAnsi="Liberation Serif"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sz w:val="28"/>
          <w:szCs w:val="28"/>
        </w:rPr>
        <w:t>ИК  с правом решающего голоса  в графе «подпись» соответствующей строки протокола делается запись о причине отсутствия, запись заверяется подписью председателя, либо заместителя председателя, либо секретаря комиссии);</w:t>
      </w:r>
    </w:p>
    <w:p>
      <w:pPr>
        <w:pStyle w:val="TextBody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ткий оттиск печа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ата и время составления протокола.     </w:t>
        <w:tab/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Проверенный протокол участковой комиссии передается в рабочую группу информационного центра (кабинет 16а) для компьютерной обработки. Члены рабочей группы и представитель комиссии УИК, сдавшей данные документы, контролируют их ввод в компьютер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Если протокол составлен в соответствии с требованиями, предъявляемыми к составлению протокола, председатель или секретарь участковой избирательной комиссии расписывается под данными в сводной таблице протокола соответствующей избирательной комиссии об итогах голос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Если протокол участковой избирательной комиссии об итогах голосования составлен с нарушением требований, предъявляемых к составлению протокола, указанная избирательная комиссия обязана составить повторный протокол, а первоначально представленный протокол остается в Туринской районной территориальной избирательной комиссии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После приема и проверки избирательной документации составляется акт (в 2-х экземплярах), который подписывается представителем участковой избирательной комиссии и членом Туринской районной территориальной избирательной комиссии, принимавшим документы. Первый экземпляр акта передается представителю избирательной комиссии, второй – остается в Туринской районной территориальной избирательной комиссии.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>Приложение № 4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к  </w:t>
      </w:r>
      <w:r>
        <w:rPr>
          <w:rFonts w:cs="Liberation Serif" w:ascii="Liberation Serif" w:hAnsi="Liberation Serif"/>
          <w:color w:val="000000"/>
          <w:lang w:val="ru-RU"/>
        </w:rPr>
        <w:t>решению Туринской районной территориальной избирательной комиссии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  <w:lang w:val="ru-RU"/>
        </w:rPr>
        <w:t xml:space="preserve">          </w:t>
      </w:r>
      <w:r>
        <w:rPr>
          <w:rFonts w:cs="Liberation Serif" w:ascii="Liberation Serif" w:hAnsi="Liberation Serif"/>
          <w:color w:val="000000"/>
        </w:rPr>
        <w:t>от 12</w:t>
      </w:r>
      <w:r>
        <w:rPr>
          <w:rFonts w:cs="Liberation Serif" w:ascii="Liberation Serif" w:hAnsi="Liberation Serif"/>
          <w:color w:val="000000"/>
          <w:lang w:val="ru-RU"/>
        </w:rPr>
        <w:t xml:space="preserve"> марта </w:t>
      </w:r>
      <w:r>
        <w:rPr>
          <w:rFonts w:cs="Liberation Serif" w:ascii="Liberation Serif" w:hAnsi="Liberation Serif"/>
          <w:color w:val="000000"/>
        </w:rPr>
        <w:t>2024 г. №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8/47</w:t>
      </w:r>
    </w:p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РАФИ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иема избирательных участков и доставки избирательной документации участковым избирательным комиссиям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410"/>
        <w:gridCol w:w="311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омера УИ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Д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.И.О. члена ТИ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мачева Т.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 Л.П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 Л.П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 Л.П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 Л.П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 Л.П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 Л.П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 Л.П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 Л.П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 Л.П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3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 Л.П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>Приложение № 5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к  </w:t>
      </w:r>
      <w:r>
        <w:rPr>
          <w:rFonts w:cs="Liberation Serif" w:ascii="Liberation Serif" w:hAnsi="Liberation Serif"/>
          <w:color w:val="000000"/>
          <w:lang w:val="ru-RU"/>
        </w:rPr>
        <w:t>решению Туринской районной территориальной избирательной комиссии</w:t>
      </w:r>
    </w:p>
    <w:p>
      <w:pPr>
        <w:pStyle w:val="Normal"/>
        <w:widowControl w:val="false"/>
        <w:spacing w:lineRule="auto" w:line="276"/>
        <w:ind w:left="4248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</w:t>
      </w:r>
      <w:r>
        <w:rPr>
          <w:rFonts w:cs="Liberation Serif" w:ascii="Liberation Serif" w:hAnsi="Liberation Serif"/>
          <w:color w:val="000000"/>
        </w:rPr>
        <w:t>от 12 марта 2024 г. №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8/47</w:t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 передаче 15, 16 и 17 марта 2024 года в Туринскую районную территориальную избирательную комиссию сведений об открытии избирательных участков, о ходе голосования, информации о поступивших в участковые избирательные комиссии в день голосования и в период подведения итогов голосования жалобах и заявлениях</w:t>
      </w:r>
    </w:p>
    <w:p>
      <w:pPr>
        <w:pStyle w:val="Normal"/>
        <w:widowControl w:val="false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7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.И.О. члена Т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елеф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2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3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4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5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6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7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07:45 до 13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ердникова Людмила Николаев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13:00 до 20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иливанова Татьяна Анатол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826684050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20498753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9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0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1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3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7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07:45 до 13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ролева Олеся Сергеев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13:00 до 20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атьяна Александ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93770676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26938661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2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4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6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9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0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2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07:45 до 13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13:00 до 20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ахомова Светлана  Алексе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26760871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521439598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26258585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4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5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07:45 до 20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апшина Лариса Николаев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26428899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850" w:top="127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99230</wp:posOffset>
              </wp:positionH>
              <wp:positionV relativeFrom="paragraph">
                <wp:posOffset>635</wp:posOffset>
              </wp:positionV>
              <wp:extent cx="24892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65pt;mso-wrap-distance-left:0pt;mso-wrap-distance-right:0pt;mso-wrap-distance-top:0pt;mso-wrap-distance-bottom:0pt;margin-top:0.05pt;mso-position-vertical-relative:text;margin-left:314.9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bCs/>
      <w:sz w:val="32"/>
      <w:szCs w:val="3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34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 CYR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3:00Z</dcterms:created>
  <dc:creator>Нурдинова</dc:creator>
  <dc:description/>
  <cp:keywords/>
  <dc:language>en-US</dc:language>
  <cp:lastModifiedBy>Лариса Лапшина</cp:lastModifiedBy>
  <cp:lastPrinted>2024-03-12T18:59:00Z</cp:lastPrinted>
  <dcterms:modified xsi:type="dcterms:W3CDTF">2024-03-12T14:24:00Z</dcterms:modified>
  <cp:revision>3</cp:revision>
  <dc:subject/>
  <dc:title> </dc:title>
</cp:coreProperties>
</file>