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43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Туринск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 участковой избирательной комиссии избирательного участка № 103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32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окументы по кандидатурам, зачисленным в резерв составов участковых избирательных комиссий, сформированным для Туринской районн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№ 1028, 1032</w:t>
      </w:r>
      <w:r>
        <w:rPr>
          <w:rFonts w:cs="Liberation Serif" w:ascii="Liberation Serif" w:hAnsi="Liberation Serif"/>
          <w:sz w:val="28"/>
        </w:rPr>
        <w:t xml:space="preserve"> </w:t>
        <w:br/>
      </w:r>
      <w:r>
        <w:rPr>
          <w:rFonts w:cs="Liberation Serif" w:ascii="Liberation Serif" w:hAnsi="Liberation Serif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5 марта 2023 года № 111/863-8 </w:t>
        <w:br/>
        <w:t xml:space="preserve">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2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вободить, Макушеву Юлианну Викторовну, выдвинутую Политической партией «Гражданская Платформа», от обязанностей члена с правом решающего голоса участковой избирательной комиссии избирательного участка № 1032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, Прядеину Алену Михайло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собрание избирателей по месту работы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32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3. Разместить настоящее решение на сайте 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я Комиссии Ю.Л. Коркину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8" t="-257" r="-54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4-04-01T15:18:00Z</cp:lastPrinted>
  <dcterms:modified xsi:type="dcterms:W3CDTF">2024-04-01T10:18:00Z</dcterms:modified>
  <cp:revision>27</cp:revision>
  <dc:subject/>
  <dc:title> </dc:title>
</cp:coreProperties>
</file>