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УРИНСКАЯ РАЙОННА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14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1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марта  2024 г.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7/4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Турин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несении изменений в состав участковой избирательной комиссии избирательного участка № 102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лушав информацию и рассмотрев заявления об освобождении от обязанностей членов участковых избирательных комиссий с правом решающего голоса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 № 1028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 документы по кандидатурам, зачисленным в резерв составов участковых избирательных комиссий, сформированным для Туринской районной территориальной избирательной комиссии, для назначения членами участковой избирательной комиссии с правом решающего голоса избирательного участка № 1028, 1032 </w:t>
        <w:br/>
        <w:t>в соответствии с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ми 6, 11 статьи 29 Федерального закона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с пунктами 6, 11 статьи 30 Избирательного кодекса Свердловской области, постановлением Центральной избирательной комиссии Российской Федерации от 15 марта 2023 года № 111/863-8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 w:val="28"/>
          <w:szCs w:val="28"/>
        </w:rPr>
        <w:t>№ 1028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вободить, Нежданову Светлану Геннадьевну, выдвинутую Политической партией ЛДПР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Либерально-демократическая партия России, от обязанностей члена с правом решающего голоса участковой избирательной комиссии избирательного участка № 1028;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значить, Нерчук Юлию Александровну</w:t>
      </w:r>
      <w:r>
        <w:rPr>
          <w:rFonts w:cs="Liberation Serif" w:ascii="Liberation Serif" w:hAnsi="Liberation Serif"/>
          <w:i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выдвинутую Политической партией ЛДПР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Либерально-демократическая партия России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 w:val="28"/>
          <w:szCs w:val="28"/>
        </w:rPr>
        <w:t>№ 1028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стить настоящее решение на сайте Тур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я Комиссии Ю.Л. Коркину.</w:t>
      </w:r>
    </w:p>
    <w:p>
      <w:pPr>
        <w:pStyle w:val="Style17"/>
        <w:tabs>
          <w:tab w:val="clear" w:pos="708"/>
          <w:tab w:val="left" w:pos="4545" w:leader="none"/>
        </w:tabs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9:00Z</dcterms:created>
  <dc:creator>penza</dc:creator>
  <dc:description/>
  <cp:keywords/>
  <dc:language>en-US</dc:language>
  <cp:lastModifiedBy>User</cp:lastModifiedBy>
  <cp:lastPrinted>2024-04-01T15:18:00Z</cp:lastPrinted>
  <dcterms:modified xsi:type="dcterms:W3CDTF">2024-04-01T10:18:00Z</dcterms:modified>
  <cp:revision>5</cp:revision>
  <dc:subject/>
  <dc:title> </dc:title>
</cp:coreProperties>
</file>