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ТУРИНСКАЯ РАЙОНН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 февраля 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/3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</w:t>
      </w:r>
    </w:p>
    <w:p>
      <w:pPr>
        <w:pStyle w:val="Normal"/>
        <w:widowControl w:val="false"/>
        <w:ind w:firstLine="851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9 статьи 26, статьей 57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рядком составления, утверждения и ведения смет расходов избирательных комиссий по средствам, выделенным из областного бюджета на оказание содействия в подготовке и проведении выборов в федеральные органы государственной власти, утвержденным постановлением Избирательной комиссии Свердловской области от 25 января 2024 года № 3/21 и постановлением Избирательной комиссии Свердловской области от 15 февраля 2024 года  № 6/50 «О распределении средств областного бюджета на оказание содействия в подготовке и проведении выборов Президента Российской Федерации, назначенных на 17 марта 2024 года, для нижестоящих избирательных комиссий»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уринская районная</w:t>
      </w:r>
      <w:r>
        <w:rPr>
          <w:rFonts w:cs="Liberation Serif" w:ascii="Liberation Serif" w:hAnsi="Liberation Serif"/>
          <w:sz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 (приложение № 1).</w:t>
      </w:r>
    </w:p>
    <w:p>
      <w:pPr>
        <w:pStyle w:val="Normal"/>
        <w:spacing w:lineRule="auto" w:line="328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ешение на официальном сайте Туринской районной территориальной избирательной комиссии.</w:t>
      </w:r>
    </w:p>
    <w:p>
      <w:pPr>
        <w:pStyle w:val="Normal"/>
        <w:spacing w:lineRule="auto" w:line="328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 председателя Туринской район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Ю.Л. Коркин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26» февраля 2024 г. № 6/34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ластного бюджета на оказание содействия в подготовке и проведении выборов в федеральные органы государственной в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избирательной комиссии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выборов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Президента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голосования: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арта 2024 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БК: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20 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4 2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исполнение своих полномочий в период подготовки и проведения выбор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200,00</w:t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ижестоящим избирательным комиссиям на финансовое обеспечение подготовки и проведения выбор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16-07-08T08:58:00Z</cp:lastPrinted>
  <dcterms:modified xsi:type="dcterms:W3CDTF">2024-02-25T08:51:00Z</dcterms:modified>
  <cp:revision>44</cp:revision>
  <dc:subject/>
  <dc:title/>
</cp:coreProperties>
</file>