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 xml:space="preserve">ТУРИНСКАЯ РАЙОННА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 февраля 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Liberation Serif" w:hAnsi="Liberation Serif" w:cs="Liberation Serif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6/32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Туринск</w:t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назначении ответственного лица, обеспечивающего организацию работы по осуществлению закупок товаров, работ, услуг за счет средств областного бюджета, выделенных на оказание содействия в подготовке и проведении выборов Президента Российской Федерации, назначенных на 17 марта 2024 года</w:t>
            </w:r>
          </w:p>
        </w:tc>
      </w:tr>
    </w:tbl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4.2 Порядка осуществления закупок товаров, работ, услуг Избирательной комиссией Свердловской области, территориальными избирательными комиссиями за счет средств областного бюджета, выделенных на оказание содействия в подготовке и проведении выборов в федеральные органы государственной власти, утвержденного постановлением Избирательной комиссии Свердловской области от 25 января 2024 года № 3/22, Туринская районна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территориальная избирательная комисс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ЕШИЛА</w:t>
      </w:r>
      <w:r>
        <w:rPr>
          <w:rFonts w:cs="Liberation Serif" w:ascii="Liberation Serif" w:hAnsi="Liberation Serif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значить ответственным лицом Туринской районно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территориальной избирательной комиссии</w:t>
      </w:r>
      <w:r>
        <w:rPr>
          <w:rFonts w:cs="Liberation Serif" w:ascii="Liberation Serif" w:hAnsi="Liberation Serif"/>
          <w:sz w:val="28"/>
          <w:szCs w:val="28"/>
        </w:rPr>
        <w:t>, обеспечивающим организацию работы по осуществлению закупок товаров, работ, услуг за счет средств областного бюджета, выделенных на оказание содействия в подготовке и проведении выборов Президента Российской Федерации, назначенных на 17 марта 2024 года, председателя Туринской районной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территориальной избирательной комиссии</w:t>
      </w:r>
      <w:r>
        <w:rPr>
          <w:rFonts w:cs="Liberation Serif" w:ascii="Liberation Serif" w:hAnsi="Liberation Serif"/>
          <w:sz w:val="28"/>
          <w:szCs w:val="28"/>
        </w:rPr>
        <w:t xml:space="preserve"> Коркину Юлию Леонидов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троль за исполнением настоящего решения возложить на председателя Туринской районно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территориальной избирательной комиссии</w:t>
      </w:r>
      <w:r>
        <w:rPr>
          <w:rFonts w:cs="Liberation Serif" w:ascii="Liberation Serif" w:hAnsi="Liberation Serif"/>
          <w:sz w:val="28"/>
          <w:szCs w:val="28"/>
        </w:rPr>
        <w:t xml:space="preserve"> Ю.Л. Корки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spacing w:lineRule="auto" w:line="324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52:00Z</dcterms:created>
  <dc:creator>Прядеин Артем Васильевич</dc:creator>
  <dc:description/>
  <cp:keywords/>
  <dc:language>en-US</dc:language>
  <cp:lastModifiedBy>User</cp:lastModifiedBy>
  <dcterms:modified xsi:type="dcterms:W3CDTF">2024-02-25T08:33:00Z</dcterms:modified>
  <cp:revision>5</cp:revision>
  <dc:subject/>
  <dc:title/>
</cp:coreProperties>
</file>