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/23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InDate"/>
        <w:spacing w:before="0" w:after="0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szCs w:val="24"/>
          <w:lang w:val="ru-RU" w:eastAsia="ru-RU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  <w:lang w:val="ru-RU" w:eastAsia="ru-RU"/>
        </w:rPr>
      </w:pPr>
      <w:r>
        <w:rPr>
          <w:rFonts w:cs="Liberation Serif" w:ascii="Liberation Serif" w:hAnsi="Liberation Serif"/>
          <w:sz w:val="16"/>
          <w:szCs w:val="16"/>
          <w:lang w:val="ru-RU"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е средств федерального бюджета на финансовое обеспечение подготовки и проведения выборов Президента Российской Федерации и в смету расходов Туринской районной территориальной избирательной комиссии на подготовку и проведение выборов Президента Российской Федераци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постановлением Центральной избирательной комиссии Российской Федерации от 18 мая 2016 года № 7</w:t>
      </w:r>
      <w:r>
        <w:rPr>
          <w:rFonts w:cs="Liberation Serif" w:ascii="Liberation Serif" w:hAnsi="Liberation Serif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>постановлением Избирательной комиссии Свердловской области от 25 января 2024 года  № 3/20 «</w:t>
      </w:r>
      <w:r>
        <w:rPr>
          <w:rFonts w:cs="Liberation Serif" w:ascii="Liberation Serif" w:hAnsi="Liberation Serif"/>
          <w:sz w:val="28"/>
          <w:szCs w:val="28"/>
        </w:rPr>
        <w:t>Об утверждении дополнительного распределения средств федерального бюджета на подготовку и проведение выборов Президента Российской Федерации, назначенных на 17 марта 2024 года,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 xml:space="preserve"> в связи с необходимостью перераспределения суммы, утвержденной на подготовку и проведение выборов Президента Российской Федерации, назначенных на 17 марта 2024 года, между направлениями расходов Турин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Внести изменение в распределение средств федерального бюджета на финансовое обеспечение подготовки и проведения выборов Президента Российской Федерации, назначенных на 17 марта 2024 года, утвержденное </w:t>
      </w:r>
      <w:r>
        <w:rPr>
          <w:rFonts w:cs="Liberation Serif" w:ascii="Liberation Serif" w:hAnsi="Liberation Serif"/>
          <w:sz w:val="28"/>
        </w:rPr>
        <w:t xml:space="preserve">решением </w:t>
      </w:r>
      <w:r>
        <w:rPr>
          <w:rFonts w:cs="Liberation Serif" w:ascii="Liberation Serif" w:hAnsi="Liberation Serif"/>
          <w:sz w:val="28"/>
          <w:szCs w:val="28"/>
        </w:rPr>
        <w:t xml:space="preserve">Туринской районной территориальной избирательной комиссии от 19 января 2024 года № 2/8 </w:t>
      </w: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федерального бюджета на финансовое обеспечение подготовки и проведения выборов и сметы Туринск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изложив его в редакции согласно приложению № 1 к настоящему решению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изменение в смету расходов Туринской районной территориальной избирательной комиссии на подготовку и проведение выборов Президента Российской Федерации, назначенных на 17 марта 2024 года, утвержденную</w:t>
      </w:r>
      <w:r>
        <w:rPr>
          <w:rFonts w:cs="Liberation Serif" w:ascii="Liberation Serif" w:hAnsi="Liberation Serif"/>
          <w:sz w:val="28"/>
        </w:rPr>
        <w:t xml:space="preserve"> решением </w:t>
      </w:r>
      <w:r>
        <w:rPr>
          <w:rFonts w:cs="Liberation Serif" w:ascii="Liberation Serif" w:hAnsi="Liberation Serif"/>
          <w:sz w:val="28"/>
          <w:szCs w:val="28"/>
        </w:rPr>
        <w:t xml:space="preserve">Туринской районной территориальной избирательной комиссии от 19 января 2024 года № 2/8 </w:t>
      </w: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федерального бюджета на финансовое обеспечение подготовки и проведения выборов и сметы Туринской районн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изложив ее в редакции согласно приложению № 2 к настоящему решению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549"/>
        <w:gridCol w:w="2714"/>
      </w:tblGrid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7 февраля 2024 года № 4/23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РЕДЕЛЕНИЕ СРЕДСТ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едерального бюджета на финансовое обеспечение подготовки и проведения федеральных выборов (референдума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 избирательная  комиссия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 федеральных выборов (референдум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боры Президента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3"/>
      </w:tblGrid>
      <w:tr>
        <w:trPr>
          <w:trHeight w:val="33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Всего средств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6 456 000,0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жестоящим избирательным комиссиям (комиссиям референдума)  на финансовое обеспечение подготовки и проведения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 521 000,00</w:t>
            </w:r>
          </w:p>
        </w:tc>
      </w:tr>
      <w:tr>
        <w:trPr>
          <w:trHeight w:val="17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м органам исполнительной власти - главным распорядителям средств федерального бюджета, в ведении которых находятся дипломатические представительства, консульские учреждения и воинские части, образующие избирательные участки (участки референдума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 избирательная  комиссия на исполнение своих полномочий в период подготовки и проведения 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935 000,00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 графа 2 заполняется  Центральной избирательной комиссией Российской Федерации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А 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7 февраля 2024 года № 4/23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федеральных выборов (референдума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избирательной комиссии, федерального органа исполнительной власти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 избирательная  комиссия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 федеральных выборов (референдум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боры Президента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6"/>
        <w:gridCol w:w="2700"/>
      </w:tblGrid>
      <w:tr>
        <w:trPr>
          <w:trHeight w:val="58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ения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нс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6 185,06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 959,18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связ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нспортны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нцелярски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 255,76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 600,0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935 000,00</w:t>
            </w:r>
          </w:p>
        </w:tc>
      </w:tr>
    </w:tbl>
    <w:p>
      <w:pPr>
        <w:pStyle w:val="Normal"/>
        <w:ind w:left="382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User</cp:lastModifiedBy>
  <cp:lastPrinted>2024-02-11T10:01:00Z</cp:lastPrinted>
  <dcterms:modified xsi:type="dcterms:W3CDTF">2024-02-11T05:01:00Z</dcterms:modified>
  <cp:revision>37</cp:revision>
  <dc:subject/>
  <dc:title/>
</cp:coreProperties>
</file>