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240"/>
        <w:ind w:left="0" w:right="0"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</w:r>
    </w:p>
    <w:p>
      <w:pPr>
        <w:pStyle w:val="21"/>
        <w:widowControl w:val="false"/>
        <w:spacing w:lineRule="auto" w:line="240"/>
        <w:ind w:left="0" w:righ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 w:val="false"/>
          <w:sz w:val="28"/>
        </w:rPr>
        <w:t>ТУРИНСКАЯ РАЙОННАЯ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7 февраля 2024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4/22  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урин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0"/>
            </w:tblGrid>
            <w:tr>
              <w:trPr>
                <w:trHeight w:val="607" w:hRule="atLeast"/>
              </w:trPr>
              <w:tc>
                <w:tcPr>
                  <w:tcW w:w="904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8"/>
                      <w:szCs w:val="28"/>
                    </w:rPr>
                    <w:t>О Плане работы Контрольно-ревизионной службы при Туринской районной территориальной избирательной комиссии в период подготовки и проведения выборов Президента Российской Федерации, назначенных на 17 марта 2024 года</w:t>
                  </w:r>
                </w:p>
                <w:p>
                  <w:pPr>
                    <w:pStyle w:val="Default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31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оответствии подпунктом «д» пункта 9 статьи 26, статьей 60 Федерального закона «Об основных гарантиях избирательных прав и права на участие в референдуме граждан Российской Федерации», подпунктом 6 пункта 1 статьи 21, статьей 65 Федерального закона «О выборах Президента Российской Федерации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 xml:space="preserve">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ешила: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лан работы Контрольно-ревизионной службы при Туринской районной территориальной избирательной комиссии в период подготовки  и  проведения  выборов  Президента  Российской  Федерации   17 марта 2024 года (прилагается). </w:t>
      </w:r>
    </w:p>
    <w:p>
      <w:pPr>
        <w:pStyle w:val="Normal"/>
        <w:spacing w:lineRule="auto" w:line="312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Настоящее решение опубликовать на официальном сайте Туринской районной территориальной избирательной комиссии в сети Интернет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 Контроль за исполнением настоящего решения возложить на заместителя председателя Туринской районной территориальной избирательной комиссии Л. П. Ковыляева. 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инской районн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eastAsia="Times New Roman CYR" w:cs="Liberation Serif" w:ascii="Liberation Serif" w:hAnsi="Liberation Serif"/>
              </w:rPr>
              <w:t>Ю</w:t>
            </w:r>
            <w:r>
              <w:rPr>
                <w:rFonts w:cs="Liberation Serif" w:ascii="Liberation Serif" w:hAnsi="Liberation Serif"/>
              </w:rPr>
              <w:t>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ретар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инской районн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Н. Лапшин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ЕН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решением Туринской районной территориальной избирательной комиссии от 7.02.2024 № 4/22</w:t>
            </w:r>
          </w:p>
        </w:tc>
      </w:tr>
    </w:tbl>
    <w:p>
      <w:pPr>
        <w:pStyle w:val="Default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ЛАН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боты Контрольно-ревизионной службы при Туринской районной территориальной избирательной комиссии в период подготовки и проведения выборов Президента Российской Федерации</w:t>
      </w:r>
    </w:p>
    <w:p>
      <w:pPr>
        <w:pStyle w:val="Normal"/>
        <w:tabs>
          <w:tab w:val="clear" w:pos="708"/>
          <w:tab w:val="left" w:pos="3497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17 марта 2024 года</w:t>
      </w:r>
    </w:p>
    <w:p>
      <w:pPr>
        <w:pStyle w:val="Normal"/>
        <w:tabs>
          <w:tab w:val="clear" w:pos="708"/>
          <w:tab w:val="left" w:pos="3497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9"/>
        <w:gridCol w:w="1985"/>
        <w:gridCol w:w="2312"/>
      </w:tblGrid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/п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испол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е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 исполнение 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1. Организационно-технические мероприятия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организационного заседания КРС, распределение обязанностей между членами К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П. Ковыляев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обучающего занятия с членами КРС при территориальной избирательной комиссии по вопросам организации работы в период подготовки и проведения выборов Президента Российской Федерации, назначенных на 17 марта 2024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Январь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П. Ковыляев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и проведение семинара с председателями участковых избирательных комиссий по вопросам обеспечения финансирования подготовки и проведения выборов Президента Российской Федерации, назначенных на 17 марта 2024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П. Ковыляев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Л. Коркина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А. Мещерякова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астие в заседаниях Рабочей группы ТИК по информационным спорам по вопросам, входящим в компетенцию КРС </w:t>
            </w:r>
          </w:p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всего периода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П. Ковыляев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заседаний КРС по обсуждению результатов проверок и подготовка заключений по результатам для рассмотрения на заседании ТИК </w:t>
            </w:r>
          </w:p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мере необходимости в течение всего периода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П. Ковыляев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7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2. Контроль за расходованием бюджетных средств, выделенных избирательным комиссиям на подготовку и проведение выборов Президента Российской Федерации 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астие членов КРС в составлении проектов смет расходования денежных смет территориальной избирательной комиссии на подготовку и проведение выборов Президента Российской Федерации, назначенных на 17 марта 2024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Январь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Л. Коркина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П. Ковыляев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астие членов КРС подготовке решения ТИК «Об утверждении распределения средств на подготовку и проведение выборов Президента Российской Федерации, для нижестоящих избирательных комиссий и утверждении сметы расходов Туринской районной территориальной избирательной комиссии за нижестоящие избирательные комисс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Л. Коркина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П. Ковыляев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пакета финансовых документов для участковых избирательных комиссий </w:t>
            </w:r>
          </w:p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графики, табеля, первичные документы бухгалтерского уче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П. Ковыляев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А. Мещерякова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смотрение заявлений и жалоб по вопросам финансирования избирательной кампании </w:t>
            </w:r>
          </w:p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-Мар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П. Ковыляев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гласование проектов смет расходов денежных средств УИК по выборам Президента РФ </w:t>
            </w:r>
          </w:p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П. Ковыляев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.А. Мещерякова 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проверок расходования средств федерального бюджета, выделенных ТИК и УИК на подготовку и проведение выборов Президента РФ </w:t>
            </w:r>
          </w:p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-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П. Ковыляев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ы КРС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ем финансовых отчетов УИК о расходовании средств федерального бюджета, выделенных на подготовку и проведение выборов Президента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Л. Коркина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А. Мещерякова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рка финансовых отчетов о расходовании средств, выделенных на подготовку и проведение выборов Президента РФ. Подготовка заключения о результатах проверки для ТИ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П. Ковыляев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А. Мещерякова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члены КРС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сводного финансового отчета о расходовании средств, выделенных Туринской РТИК на подготовку и проведение выборов Президента РФ, и представление для утверждения на заседании ТИК </w:t>
            </w:r>
          </w:p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А. Мещерякова</w:t>
            </w:r>
          </w:p>
        </w:tc>
      </w:tr>
    </w:tbl>
    <w:p>
      <w:pPr>
        <w:pStyle w:val="Defaul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8600</wp:posOffset>
          </wp:positionH>
          <wp:positionV relativeFrom="paragraph">
            <wp:posOffset>-295275</wp:posOffset>
          </wp:positionV>
          <wp:extent cx="40005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7:00Z</dcterms:created>
  <dc:creator>User</dc:creator>
  <dc:description/>
  <cp:keywords/>
  <dc:language>en-US</dc:language>
  <cp:lastModifiedBy>User</cp:lastModifiedBy>
  <cp:lastPrinted>2024-02-09T11:52:00Z</cp:lastPrinted>
  <dcterms:modified xsi:type="dcterms:W3CDTF">2024-02-09T06:52:00Z</dcterms:modified>
  <cp:revision>10</cp:revision>
  <dc:subject/>
  <dc:title>НИЖНЕРЕЧЕНСКАЯ РАЙОННАЯ</dc:title>
</cp:coreProperties>
</file>