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31"/>
          <w:szCs w:val="31"/>
          <w:lang w:val="en-US" w:eastAsia="en-US"/>
        </w:rPr>
      </w:pPr>
      <w:r>
        <w:rPr>
          <w:rFonts w:cs="Liberation Serif" w:ascii="Liberation Serif" w:hAnsi="Liberation Serif"/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2120</wp:posOffset>
                </wp:positionH>
                <wp:positionV relativeFrom="paragraph">
                  <wp:posOffset>85725</wp:posOffset>
                </wp:positionV>
                <wp:extent cx="168148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4.9pt;mso-wrap-distance-left:9.05pt;mso-wrap-distance-right:9.05pt;mso-wrap-distance-top:0pt;mso-wrap-distance-bottom:0pt;margin-top:6.75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1155</wp:posOffset>
            </wp:positionH>
            <wp:positionV relativeFrom="paragraph">
              <wp:posOffset>-43180</wp:posOffset>
            </wp:positionV>
            <wp:extent cx="403860" cy="7232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spacing w:val="60"/>
          <w:sz w:val="30"/>
          <w:szCs w:val="30"/>
        </w:rPr>
      </w:pPr>
      <w:r>
        <w:rPr>
          <w:rFonts w:cs="Times New Roman CYR" w:ascii="Times New Roman CYR" w:hAnsi="Times New Roman CYR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8 ию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/64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ind w:left="142" w:right="2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 утверждении Порядка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pacing w:lineRule="auto" w:line="360"/>
        <w:ind w:left="142" w:right="255" w:firstLine="709"/>
        <w:jc w:val="both"/>
        <w:rPr/>
      </w:pPr>
      <w:r>
        <w:rPr>
          <w:rFonts w:cs="Liberation Serif" w:ascii="Liberation Serif" w:hAnsi="Liberation Serif"/>
          <w:b w:val="false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b w:val="false"/>
          </w:rPr>
          <w:t>статьями 158</w:t>
        </w:r>
      </w:hyperlink>
      <w:r>
        <w:rPr>
          <w:rFonts w:cs="Liberation Serif" w:ascii="Liberation Serif" w:hAnsi="Liberation Serif"/>
          <w:b w:val="false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b w:val="false"/>
          </w:rPr>
          <w:t>161</w:t>
        </w:r>
      </w:hyperlink>
      <w:r>
        <w:rPr>
          <w:rFonts w:cs="Liberation Serif" w:ascii="Liberation Serif" w:hAnsi="Liberation Serif"/>
          <w:b w:val="false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b w:val="false"/>
          </w:rPr>
          <w:t>162</w:t>
        </w:r>
      </w:hyperlink>
      <w:r>
        <w:rPr>
          <w:rFonts w:cs="Liberation Serif" w:ascii="Liberation Serif" w:hAnsi="Liberation Serif"/>
          <w:b w:val="false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b w:val="false"/>
          </w:rPr>
          <w:t>221</w:t>
        </w:r>
      </w:hyperlink>
      <w:r>
        <w:rPr>
          <w:rFonts w:cs="Liberation Serif" w:ascii="Liberation Serif" w:hAnsi="Liberation Serif"/>
          <w:b w:val="false"/>
        </w:rPr>
        <w:t xml:space="preserve"> Бюджетного кодекса Российской Федерации, приказом Министерства финансов Российской Федерации от 14 февраля 2018 №  26н «Об Общих требованиях к порядку составления, утверждения и ведения бюджетных смет казенных учреждений» и постановлением Избирательной комиссии Свердловской области от25 января 2023 года № 2/12 «Об утверждении Типового порядка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  <w:b w:val="false"/>
        </w:rPr>
        <w:t>, Туринская районная территориальная избирательная комисс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 w:val="false"/>
          <w:spacing w:val="40"/>
        </w:rPr>
        <w:t>решила</w:t>
      </w:r>
      <w:r>
        <w:rPr>
          <w:rFonts w:cs="Liberation Serif" w:ascii="Liberation Serif" w:hAnsi="Liberation Serif"/>
          <w:b w:val="false"/>
          <w:bCs w:val="false"/>
          <w:spacing w:val="40"/>
        </w:rPr>
        <w:t>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3"/>
        <w:widowControl w:val="false"/>
        <w:rPr/>
      </w:pPr>
      <w:r>
        <w:rPr>
          <w:rFonts w:cs="Liberation Serif" w:ascii="Liberation Serif" w:hAnsi="Liberation Serif"/>
        </w:rPr>
        <w:t>1. Утвердить Порядок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 (прилагается).</w:t>
      </w:r>
    </w:p>
    <w:p>
      <w:pPr>
        <w:pStyle w:val="Style13"/>
        <w:widowControl w:val="false"/>
        <w:rPr/>
      </w:pPr>
      <w:r>
        <w:rPr>
          <w:rFonts w:cs="Liberation Serif" w:ascii="Liberation Serif" w:hAnsi="Liberation Serif"/>
        </w:rPr>
        <w:t>2. Признать утратившим силу Решение Туринской районной территориальной избирательной комиссии от 10 июня 2022 года № 6/26 «Об  утверждении Регламента планирования расходов по средствам, выделенным из местного бюджета на подготовку и проведение выборов депутатов Думы Туринского городского округа седьмого созыва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9180" w:leader="none"/>
          <w:tab w:val="left" w:pos="9540" w:leader="none"/>
        </w:tabs>
        <w:spacing w:lineRule="auto" w:line="360"/>
        <w:ind w:firstLine="709"/>
        <w:jc w:val="both"/>
        <w:outlineLvl w:val="0"/>
        <w:rPr/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3. Разместить на </w:t>
      </w:r>
      <w:r>
        <w:rPr>
          <w:rFonts w:cs="Liberation Serif" w:ascii="Liberation Serif" w:hAnsi="Liberation Serif"/>
          <w:sz w:val="28"/>
          <w:szCs w:val="28"/>
        </w:rPr>
        <w:t>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9180" w:leader="none"/>
          <w:tab w:val="left" w:pos="9540" w:leader="none"/>
        </w:tabs>
        <w:spacing w:lineRule="auto" w:line="360"/>
        <w:ind w:firstLine="709"/>
        <w:jc w:val="both"/>
        <w:outlineLvl w:val="0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4. Контроль за исполнением настоящего решения возложить на председателя Комиссии </w:t>
      </w:r>
      <w:r>
        <w:rPr>
          <w:rFonts w:cs="Liberation Serif" w:ascii="Liberation Serif" w:hAnsi="Liberation Serif"/>
          <w:sz w:val="28"/>
          <w:szCs w:val="28"/>
        </w:rPr>
        <w:t>Ю.Л. Коркину.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ind w:left="4320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320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</w:t>
      </w:r>
    </w:p>
    <w:p>
      <w:pPr>
        <w:pStyle w:val="Normal"/>
        <w:ind w:left="396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и от 18 июля 2024 г. № 17/64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left="90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стоящий Порядок составления, утверждения и ведения бюджетной сметы Туринской районной территориальной избирательной комиссии (комиссии референдума) по средствам, выделенным из местного бюджета на подготовку и проведение выборов (референдума) (далее – Порядок) устанавливает порядок планирования расходов по средствам, выделенным из местного бюджета на подготовку и проведение выборов депутатов представительных органов муниципальных образований (далее - выборы), местного референдума (далее - референдум)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и территориальной комиссии референдума (далее – территориальная избирательная комиссия),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кружным избирательным комиссиям по выборам депутатов представительного органа муниципального образования (далее - окружные избирательные комиссии),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ковым избирательным комиссиям и участковым комиссиям референдума (далее – участковые избирательные комиссии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целях реализации данного Порядка территориальная избирательная комиссия, сформированная на территории муниципального образования по которому проводятся выборы, но на которые не возложены полномочия по подготовке и проведению выборов в органы местного самоуправления, местного референдума (далее – районная территориальная избирательная комиссия) признается нижестоящей комиссией по отношению к территориальной избирательной комиссии, на которую возложены полномочия по подготовке и проведению выборов в органы местного самоуправления, местного референдума (далее – комиссия, организующая выборы (референдум)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Порядок распределения средств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 Комиссия, организующая выборы (референдум), распределяет средства, выделенные из местного бюджета на подготовку и проведение выборов (референдума), на исполнение своих полномочий, а также иным избирательным комиссиям, задействованным при подготовке и проведении соответствующих выборов (референдума), по форме согласно </w:t>
      </w:r>
      <w:hyperlink w:anchor="P42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ю № 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 Комиссия, организующая выборы (референдум), распределяет средства, выделенные из местного бюджета на подготовку и проведение выборов (референдума), окружным избирательным комиссиям, районным территориальным избирательным комиссиям, нижестоящим участковым избирательным комиссиям по форме согласно </w:t>
      </w:r>
      <w:hyperlink w:anchor="P18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ю № 2 к настоящему Порядку.</w:t>
        </w:r>
      </w:hyperlink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. Районная территориальная избирательная комиссия распределяет средства местного бюджета, выделенные ей комиссией, организующей выборы (референдум), на подготовку и проведение выборов (референдума), на исполнение своих полномочий, а также нижестоящим избирательным комиссиям по форме согласно </w:t>
      </w:r>
      <w:hyperlink w:anchor="P42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ю №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йонная территориальная избирательная комиссия распределяет средства, выделенные ей из местного бюджета на подготовку и проведение выборов (референдума), участковым избирательным комиссиям по форме согласно </w:t>
      </w:r>
      <w:hyperlink w:anchor="P18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ю № 2 к настоящему Порядку.</w:t>
        </w:r>
      </w:hyperlink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 В случаях проведения повторного голосования, а также поступления средств на финансирование расходов по подготовке и проведению выборов (референдума) несвоевременно или не в полном объеме, избирательные комиссии (комиссии референдума)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указанные в настоящем разделе, распределяют средства по мере их поступле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5. Комиссия, организующая выборы (референдум), в случае выделения дополнительных средств для участковых избирательных комиссий подведомственных районным территориальным избирательным комиссиям, утверждае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зменения в распределение средств местного бюджета на подготовку и проведение местных выборов (референдума) по форме согласно приложению № 3 к настоящему </w:t>
      </w:r>
      <w:r>
        <w:rPr>
          <w:rFonts w:cs="Liberation Serif" w:ascii="Liberation Serif" w:hAnsi="Liberation Serif"/>
          <w:sz w:val="28"/>
          <w:szCs w:val="28"/>
        </w:rPr>
        <w:t>Порядку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Порядок планирования расходов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8"/>
      <w:bookmarkStart w:id="1" w:name="Par2"/>
      <w:bookmarkEnd w:id="0"/>
      <w:bookmarkEnd w:id="1"/>
      <w:r>
        <w:rPr>
          <w:rFonts w:cs="Liberation Serif" w:ascii="Liberation Serif" w:hAnsi="Liberation Serif"/>
          <w:sz w:val="28"/>
          <w:szCs w:val="28"/>
        </w:rPr>
        <w:t xml:space="preserve">3.1. На этапе подготовки проекта местного бюджета, а так же в случае проведения выборов (референдума), необходимость в проведении которых возникла после утверждения местного бюджета, комиссия, организующая выборы (референдум), составляет проект сметы расходов на подготовку и проведение выборов (референдума) п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орм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гласно приложению № 10 к настоящему Порядку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ект сметы расходов на подготовку и проведение местных выборов (референдума) утверждается решением комиссии, организующей выборы (референдум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 В смете расходов избирательных комиссий (комиссий референдума) могут предусматриваться следующие виды расходов:</w:t>
      </w:r>
    </w:p>
    <w:p>
      <w:pPr>
        <w:pStyle w:val="23"/>
        <w:widowControl w:val="false"/>
        <w:ind w:left="0"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а компенсации членам избирательных комиссий (комиссий референдума) с правом решающего голоса, освобожденным от основной работы на период подготовки и проведения выборов (референдума)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 на дополнительную оплату труда (вознаграждение) членам избирательных комиссий (комиссий референдума) с правом решающего голоса в период подготовки и проведения выборов (референдума)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исления на дополнительную оплату труда (вознаграждение)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ходы на изготовление печатной продукции и издательскую деятельность; 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 на связь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анспортные расходы; 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целярские расход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ходы на приобретение предметов снабжения и расходных материалов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андировочные расходы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 на приобретение оборудования длительного поль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ходы на сборку, установку и разборку технологического оборудовани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 на содержание помещений избирательных комиссий (комиссий референдума) и избирательных участков (участков референдума)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расходы, связанные с подготовкой и проведением выборов (референдума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роведения голосования на выборах (референдуме) в течение нескольких дней подряд, соответствующие расходы предусматриваются в сметах расходов избирательных комиссий (комиссий референдум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По видам расходов «Компенсация» и «Дополнительная оплата труда (вознаграждение)» предусматриваются средства на выплату соответственно компенсации, дополнительной оплаты труда (вознаграждения) членам избирательных комиссий (комиссий референдума) с правом решающего голоса в период подготовки и проведения выборов (референдума). Порядок и размеры выплаты компенсации и дополнительной оплаты труда (вознаграждения) устанавливаются решением) комиссией, организующей выборы (референдум). 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4. По виду расходов «Начисления на дополнительную оплату труда (вознаграждение)» предусматриваются средства на уплату страховых взносов во внебюджетные фонды, взносов по страховым тарифам на обязательное социальное страхование от несчастных случаев на производстве и профессиональных заболеваний, начисляемых избирательными комиссиями (комиссиями референдума), имеющими статус юридического лица, на все выплаты членам избирательных комиссий (комиссий референдума), работающим на постоянной (штатной) основе. 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5. По виду расходов «Расходы на изготовление печатной продукции и издательскую деятельность» предусматриваются расходы избирательных комиссий (комиссий референдума), связанные с изготовлением в полиграфических организациях печатной продукции, предназначенной для организаторов и участников выборов (референдума) (кроме избирателей, участников референдума). К расходам на изготовление печатной продукции и издательскую деятельность относятся расходы на изготовление избирательных бюллетеней (бюллетеней для голосования на референдуме), бланочной печатной продукции (бланков протоколов об итогах голосования, бланков увеличенной формы сводной таблицы об итогах голосования и т.д.), а так же другой печатной продукции (журналов работы участковых избирательных комиссий, бланков заявлений, методических материалов и др.), за исключением информационной продукции для избирателей (участников референдума)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если указанная печатная продукция изготавливается избирательными комиссиями (комиссий референдума) собственными силами, то расходы на приобретение бумаги для изготовления этой печатной продукции планируются по виду расходов «Канцелярские расходы». 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указанная печатная продукция изготавливается специалистами, привлеченными по гражданско-правовому договору, то расходы услуг на оплату привлеченных специалистов планируются по виду расходов «Другие расходы, связанные с подготовкой и проведением выборов (референдума)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6. По виду расходов «Расходы на связь» предусматривается оплата следующих услуг связи для нужд избирательных комиссий (комиссий референдума) в период подготовки и проведения выборов (референдума): услуг телефонной связи (абонентская плата, внутризоновые соединения, междугородние соединения, установка параллельных телефонов, выделение дополнительных номеров и др.), услуг по предоставлению доступа к сети Интернет, услуг спецсвязи, почтово-телеграфных расходов, услуг сотовой связи, иных расходов на связь, связанных с подготовкой и проведением выборов (референдума)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7. По виду расходов «Транспортные расходы» предусматриваются расходы на оплату избирательными комиссиями (комиссиями референдума) транспортных услуг и аренды транспортного средства с экипажем для доставки избирательной документации (документации референдума), технологического оборудования, комплексов обработки избирательных бюллетеней (далее – КОИБ) и другого оборудования, а также для проведения досрочного голосования отдельных групп избирателей (участников референдума), находящихся в отдаленных и труднодоступных местностях, для транспортного обслуживания избирательных комиссий (комиссий референдума) в период подготовки и проведения выборов (референдума). 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анспортные услуги оказываются на основании договоров (контрактов), заключаемых с юридическими лицами и индивидуальными предпринимателями. Договор аренды транспортного средства с экипажем, может быть заключен с физическим лицом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8. По виду расходов «Канцелярские расходы» предусматривается приобретение бумаги для офисной техники, немаркированных конвертов, чернил, штемпельной краски, штемпельных подушек, бейджей,  скоросшивателей, скоб для степлеров, карандашей, ручек, стержней к ручкам, линеек, клея, кнопок, скрепок, других канцелярских принадлежностей для обеспечения работы членов избирательных комиссий (комиссий референдума) в период подготовки и проведения выборов (референдума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9. По виду расходов «Расходы на приобретение предметов снабжения и расходных материалов» предусматривается приобретение необходимых для обеспечения полномочий избирательных комиссий (комиссий референдума) материальных ценностей (кроме бумаги и канцелярских принадлежностей), в том числе: тонеров, картриджей (включая их заправку), запасных частей к оргтехнике, электрических лампочек, фонариков, батареек, часов, луп,  удлинителей, упаковочных материалов для документации (пакеты упаковочные, бумага оберточная, мешки бумажные и другое), пломб для технологического оборудования, и иных подобных материальных ценностей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0. По виду расходов «Командировочные расходы» предусматривается оплата командировочных расходов членам избирательных комиссий (комиссий референдума), а также членам контрольно-ревизионных служб при избирательных комиссиях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3.11.  По виду расходов «Приобретение оборудования длительного пользования» предусматривается приобретение технологического оборудования (стационарные и переносные ящики для голосования, кабины для голосования, специальное оборудование для тайного голосования), приобретение иных основных средств, используемых для подготовки и проведения выборов (референдума), носителей информации, печатей, штампов, вывесок, информационных стендов, указателей, светильников на прищепке (в кабины для голосования), калькуляторов, иного оборудования для обеспечения работы соответствующих избирательных комиссий (комиссий референдума), в том числе сейфов, мебели, оргтехники и другого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2. По виду расходов «Расходы на сборку, установку и разборку технологического оборудования» предусматриваются расходы на оплату услуг по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ереносу технологического оборудования для организации проведения дня голосования из места хранения до помещения, в котором будет проводиться голосование, сборка и установка накануне дня голосования технологического оборудования, необходимого для проведения голосования (</w:t>
      </w:r>
      <w:r>
        <w:rPr>
          <w:rFonts w:cs="Liberation Serif" w:ascii="Liberation Serif" w:hAnsi="Liberation Serif"/>
          <w:sz w:val="28"/>
          <w:szCs w:val="28"/>
        </w:rPr>
        <w:t>стационарных и переносных ящиков для голосования, кабин для голосования, специального оборудования для тайного голосования</w:t>
      </w:r>
      <w:r>
        <w:rPr>
          <w:rFonts w:eastAsia="Calibri" w:cs="Liberation Serif" w:ascii="Liberation Serif" w:hAnsi="Liberation Serif"/>
          <w:sz w:val="28"/>
          <w:szCs w:val="28"/>
        </w:rPr>
        <w:t>), установка светильников в кабины для голосования, расстановка мебели в помещении для голосования, оборудование рабочих мест для членов комиссии, разборка после дня голосования технологического оборудования (</w:t>
      </w:r>
      <w:r>
        <w:rPr>
          <w:rFonts w:cs="Liberation Serif" w:ascii="Liberation Serif" w:hAnsi="Liberation Serif"/>
          <w:sz w:val="28"/>
          <w:szCs w:val="28"/>
        </w:rPr>
        <w:t>стационарных и переносных ящиков для голосования, кабин для голосования, специального оборудования для тайного голосования</w:t>
      </w:r>
      <w:r>
        <w:rPr>
          <w:rFonts w:eastAsia="Calibri" w:cs="Liberation Serif" w:ascii="Liberation Serif" w:hAnsi="Liberation Serif"/>
          <w:sz w:val="28"/>
          <w:szCs w:val="28"/>
        </w:rPr>
        <w:t>), его упаковка, подготовка к хранению, перенос технологического оборудования из помещения, в котором будет проводилось голосование, до места хранения, складирование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3. По виду расходов «Расходы на содержание помещений избирательных комиссий (комиссий референдума) и избирательных участков (участков референдума)» предусматриваются расходы на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влажную уборку </w:t>
      </w:r>
      <w:r>
        <w:rPr>
          <w:rFonts w:cs="Liberation Serif" w:ascii="Liberation Serif" w:hAnsi="Liberation Serif"/>
          <w:sz w:val="28"/>
          <w:szCs w:val="28"/>
        </w:rPr>
        <w:t xml:space="preserve">помещений, избирательных комиссий (комиссий референдума) в период подготовки и проведения выборов, а так же расходы по уборке помещений для голосования </w:t>
      </w:r>
      <w:r>
        <w:rPr>
          <w:rFonts w:eastAsia="Calibri" w:cs="Liberation Serif" w:ascii="Liberation Serif" w:hAnsi="Liberation Serif"/>
          <w:sz w:val="28"/>
          <w:szCs w:val="28"/>
        </w:rPr>
        <w:t>накануне дня голосования, в день голосования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r>
        <w:rPr>
          <w:rFonts w:eastAsia="Calibri" w:cs="Liberation Serif" w:ascii="Liberation Serif" w:hAnsi="Liberation Serif"/>
          <w:sz w:val="28"/>
          <w:szCs w:val="28"/>
        </w:rPr>
        <w:t>влажная уборка помещения, в котором непосредственно проводится голосование, а также влажная уборка коридоров, лестниц, фойе, ведущих к указанному помещению, и туалетной комнаты)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4. По виду расходов «Другие расходы, связанные с подготовкой и проведением выборов (референдума)» предусматриваются: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латы гражданам, привлекающихся по гражданско-правовым договорам к выполнению работ и оказанию услуг, связанных с подготовкой и проведением выборов (референдума) (кроме работ и услуг, отнесенных к видам расходов  «Транспортные расходы», «Расходы на сборку, установку и разборку технологического оборудования», «Расходы на содержание помещений избирательных комиссий (комиссий референдума) и избирательных участков (участков референдума)»)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 на ремонт оргтехники, технологического оборудования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, связанные с обслуживанием и эксплуатацией КОИБ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, связанные с изготовлением трафаретов для заполнения избирательных бюллетеней при голосовании граждан, являющихся инвалидами по зрению (для голосования с использованием КОИБ и для голосования без использования КОИБ)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, связанные с информированием избирателей (участников референдума): расходы на изготовление и размещение наружной наглядной информации для избирателей (участников референдума) (уличные растяжки, билборды, сити-форматы, информационные плакаты и другое); расходы на изготовление печатной информационной продукции для избирателей (участников референдума): приглашения, обращения, информационные листовки, плакаты и другое; расходы на изготовление и размещение теле-, радио-, видео-, аудио- информации для избирателей (участников референдума)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 на публикации в СМИ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ходы, связанные с приобретением памятных сувениров для </w:t>
      </w:r>
      <w:r>
        <w:rPr>
          <w:rFonts w:cs="Liberation Serif" w:ascii="Liberation Serif" w:hAnsi="Liberation Serif"/>
          <w:spacing w:val="-1"/>
          <w:sz w:val="28"/>
          <w:szCs w:val="28"/>
        </w:rPr>
        <w:t>граждан, достигших возраста восемнадцати лет и впервые реализующих свое избирательное право (право на участие в референдуме)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, связанные с повышением правовой культуры избирателей (участников референдума) и обучением организаторов выборов (референдума);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расходы, связанные с подготовкой и проведением выборов (референдума), осуществляемые избирательными комиссиями (комиссиями референдума) при реализации ими полномочий, предусмотренных законодательством о выборах и референдумах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5. Средства местного бюджета, выделенные территориальным, окружным и участковым избирательным комиссиям, расходуются ими самостоятельно в соответствии с утвержденными сметами расходов. Вышестоящие избирательные комиссии (комиссии референдума) могут осуществлять расходы на подготовку и проведение выборов (референдума) за нижестоящие избирательные комиссии (комиссии референдума)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ета расходов по средствам, выделенным из местного бюджета на подготовку и проведение выборов (референдума) (далее – смета расходов), является документом, устанавливающим объем и распределение расходов бюджета в пределах доведенных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6. После распределения средств на подготовку и проведение выборов (референдума) комиссия, организующая выборы (референдум), составляет смету расходов на подготовку и проведение местных выборов (референдума) по форме согласно приложению № 4 к настоящему Порядку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составлении сметы комиссии, организующей выборы (референдум), в смете учитываются расходы на исполнение ею своих полномочий, а также расходы окружных избирательных комиссий в случае возложения их полномочий на комиссию, организующую выборы (референдум)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7. Окружные и районные территориальные избирательные комиссии после утверждения комиссией, организующей выборы (референдум), распределения средств местного бюджета на подготовку и проведение местных выборов (референдума) для нижестоящих избирательных комиссий (комиссий референдума) составляют сметы расходов на подготовку и проведение местных выборов (референдума) по форме согласно приложению № 4 к настоящему Порядку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составлении сметы окружной избирательной комиссии в смете учитываются расходы на исполнение ею своих полномочий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составлении сметы районной территориальной избирательной комиссии в смете учитываются расходы на исполнение ею своих полномочий, а также расходы окружной избирательной комиссии в случае возложения соответствующих полномочий на районную территориальную избирательную комиссию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8. В случае, если территориальная избирательная комиссия при заполнении раздела II распределения средств местного бюджета на подготовку и проведение местных выборов (референдума) для нижестоящих избирательных комиссий (комиссий референдума) указывает сумму расходов на подготовку и проведение местных выборов (референдума) за нижестоящие избирательные комиссии (комиссии референдума), одновременно с распределением средств она составляет смету расходов территориальной избирательной комиссии на подготовку и проведение местных выборов (референдума) за нижестоящие избирательные комиссии (комиссии референдума) по форме согласно приложению № 5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9. Участковые избирательные комиссии после утверждения вышестоящей территориальной избирательной комиссией распределения средств местного бюджета, выделенных на подготовку и проведение местных выборов (референдума) для нижестоящих избирательных комиссий (комиссий референдума), составляют сметы расходов на подготовку и проведение местных выборов (референдума) по форме согласно приложению № 6 к настоящему Порядку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составлении сметы участковой избирательной комиссии в смете учитываются расходы на исполнение ею своих полномочий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20. </w:t>
      </w:r>
      <w:r>
        <w:rPr>
          <w:rFonts w:cs="Liberation Serif" w:ascii="Liberation Serif" w:hAnsi="Liberation Serif"/>
          <w:sz w:val="28"/>
          <w:szCs w:val="28"/>
        </w:rPr>
        <w:t xml:space="preserve">Сметы расходов избирательных комиссий (комиссий референдума) формируются с учетом кода бюджетной классификации с детализацией по видам расходов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1. Сметы расходов избирательных комиссий (комиссий референдума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ормируются в рублях с точностью до второго десятичного знака после запятой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2. Сметы расходов избирательных комиссий (комиссий референдума) </w:t>
      </w:r>
      <w:r>
        <w:rPr>
          <w:rFonts w:cs="Liberation Serif" w:ascii="Liberation Serif" w:hAnsi="Liberation Serif"/>
          <w:bCs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</w:rPr>
        <w:t xml:space="preserve">одписываются председателем соответствующей избирательной комиссии (комиссии референдума) и заверяются печатью соответствующей комиссии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3. К смете расходов избирательных комиссий (комиссий референдума) составляется пояснительная записка произвольной формы, содержащая обоснования (расчеты) по каждому виду расходов и являющаяся неотъемлемой частью сметы расходов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яснительные записки к сметам расходов избирательных комиссий (комиссий референдума) </w:t>
      </w:r>
      <w:r>
        <w:rPr>
          <w:rFonts w:cs="Liberation Serif" w:ascii="Liberation Serif" w:hAnsi="Liberation Serif"/>
          <w:bCs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</w:rPr>
        <w:t xml:space="preserve">одписываются председателем соответствующей избирательной комиссии (комиссии референдума)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24. Сметы </w:t>
      </w:r>
      <w:r>
        <w:rPr>
          <w:rFonts w:cs="Liberation Serif" w:ascii="Liberation Serif" w:hAnsi="Liberation Serif"/>
          <w:sz w:val="28"/>
          <w:szCs w:val="28"/>
        </w:rPr>
        <w:t>расходо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збирательных комиссий (комиссий референдума) составляются в двух экземплярах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ин экземпляр сметы расходов окружной избирательной комиссии после его утверждения хранится в комиссии, организующей выборы (референдум), комиссии, второй экземпляр после его утверждения направляется в соответствующую окружную избирательную комиссию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ин экземпляр сметы расходов районной территориальной избирательной комиссии после его утверждения хранится в комиссии, организующей выборы (референдум), второй экземпляр после его утверждения направляется в соответствующую районную территориальную избирательную комиссию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дин экземпляр сметы расходов участковой избирательной комиссии после его утверждения хранится в вышестоящей территориальной избирательной комиссии, второй экземпляр после его утверждения направляется в соответствующую участковую избирательную комиссию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5. Сметы расходов окружных и районных территориальных избирательных комиссий проверяет бухгалтер комиссии, организующей выборы (референдум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меты расходов участковых избирательных комиссий проверяет бухгалтер вышестоящей территориальной избирательной комиссии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роверке смет расходов могут привлекаться специалисты контрольно-ревизионных служб при соответствующих избирательных комиссиях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роверки сметы расходов избирательных комиссий (комиссий референдума) направляются на утверждение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Порядок утверждения смет расходов</w:t>
      </w:r>
    </w:p>
    <w:p>
      <w:pPr>
        <w:pStyle w:val="Normal"/>
        <w:tabs>
          <w:tab w:val="clear" w:pos="720"/>
          <w:tab w:val="left" w:pos="8160" w:leader="none"/>
        </w:tabs>
        <w:ind w:firstLine="54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 Смета расходов комиссии, организующей выборы (референдум), на подготовку и проведение местных выборов (референдума) утверждается решением соответствующей избирательной комиссии (комиссии референдума)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 Сметы расходов окружных и районных территориальной избирательных комиссий на подготовку и проведение местных выборов (референдума) утверждаются решением комиссии, организующей выборы (референдум)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Смета расходов территориальной избирательной комиссии на подготовку и проведение местных выборов (референдума) за нижестоящие избирательные комиссии утверждается решением соответствующей избирательной комиссией (комиссией референдума)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 Сметы расходов участковых избирательных комиссий на подготовку и проведение местных выборов (референдума) утверждаются решением вышестоящей территориальной избирательной комисси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 В проект решения об утверждении сметы расходов включается только табличная часть сметы.  После утверждения сметы расходов на заседании комиссии на смете расходов, содержащей подписи, проставляется дата и номер документа, утвердившего её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орядок ведения смет расходов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Ведением сметы расходов по средствам, выделенным из местного бюджет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подготовку и проведение выборов (референдума), является внесение изменений в показатели сметы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 Внесение изменений в показатели сметы расходов осуществляется путем утверждения изменений показателей по видам расходов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ммы увеличения показателей по видам расходов отражаются без учета знака «плюс»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уммы уменьшения показателей по видам расходов отражаются со знаком «минус»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 Изменение в показатели сметы расходов избирательной комиссии (комиссии референдума) вносятся в случаях необходимости перераспределения средств между видами расходов, а также в случаях изменения суммы средств, выделенных избирательной комиссией (комиссией референдума) на подготовку и проведение выборов (референдума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4. Пояснительная записка, содержащая обоснования (расчеты) по каждому виду расходов </w:t>
      </w:r>
      <w:r>
        <w:rPr>
          <w:rFonts w:cs="Liberation Serif" w:ascii="Liberation Serif" w:hAnsi="Liberation Serif"/>
          <w:bCs/>
          <w:sz w:val="28"/>
          <w:szCs w:val="28"/>
        </w:rPr>
        <w:t>подлежит уточнению в соответствии с изменениями показателей сметы</w:t>
      </w:r>
      <w:r>
        <w:rPr>
          <w:rFonts w:cs="Liberation Serif" w:ascii="Liberation Serif" w:hAnsi="Liberation Serif"/>
          <w:sz w:val="28"/>
          <w:szCs w:val="28"/>
        </w:rPr>
        <w:t xml:space="preserve"> расходов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5. Изменения в смету расходов комиссии, организующей выборы (референдум), формируются по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орм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гласно приложению № 7 к настоящему Порядку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менения в смету расходов </w:t>
      </w:r>
      <w:r>
        <w:rPr>
          <w:rFonts w:cs="Liberation Serif" w:ascii="Liberation Serif" w:hAnsi="Liberation Serif"/>
          <w:sz w:val="28"/>
          <w:szCs w:val="28"/>
        </w:rPr>
        <w:t xml:space="preserve">комиссии, организующей выборы (референдум)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тверждаются решением </w:t>
      </w:r>
      <w:r>
        <w:rPr>
          <w:rFonts w:cs="Liberation Serif" w:ascii="Liberation Serif" w:hAnsi="Liberation Serif"/>
          <w:sz w:val="28"/>
          <w:szCs w:val="28"/>
        </w:rPr>
        <w:t>соответствующей территориальной избирательной комиссии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6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 необходимости внесения изменений в сметы </w:t>
      </w:r>
      <w:r>
        <w:rPr>
          <w:rFonts w:cs="Liberation Serif" w:ascii="Liberation Serif" w:hAnsi="Liberation Serif"/>
          <w:sz w:val="28"/>
          <w:szCs w:val="28"/>
        </w:rPr>
        <w:t xml:space="preserve">расходов окружных избирательных комисс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едседатель соответствующей комиссии направляет в </w:t>
      </w:r>
      <w:r>
        <w:rPr>
          <w:rFonts w:cs="Liberation Serif" w:ascii="Liberation Serif" w:hAnsi="Liberation Serif"/>
          <w:sz w:val="28"/>
          <w:szCs w:val="28"/>
        </w:rPr>
        <w:t xml:space="preserve">комиссию, организующую выборы (референдум)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зменения в смету расходов </w:t>
      </w:r>
      <w:r>
        <w:rPr>
          <w:rFonts w:cs="Liberation Serif" w:ascii="Liberation Serif" w:hAnsi="Liberation Serif"/>
          <w:sz w:val="28"/>
          <w:szCs w:val="28"/>
        </w:rPr>
        <w:t xml:space="preserve">окружно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збирательной комиссии по форме согласно приложению № 7 </w:t>
      </w:r>
      <w:r>
        <w:rPr>
          <w:rFonts w:cs="Liberation Serif" w:ascii="Liberation Serif" w:hAnsi="Liberation Serif"/>
          <w:sz w:val="28"/>
          <w:szCs w:val="28"/>
        </w:rPr>
        <w:t>к настоящему Порядку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 о</w:t>
      </w:r>
      <w:r>
        <w:rPr>
          <w:rFonts w:cs="Liberation Serif" w:ascii="Liberation Serif" w:hAnsi="Liberation Serif"/>
          <w:sz w:val="28"/>
          <w:szCs w:val="28"/>
        </w:rPr>
        <w:t>боснования (расчеты) по каждому виду расходов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менения в смету расходов </w:t>
      </w:r>
      <w:r>
        <w:rPr>
          <w:rFonts w:cs="Liberation Serif" w:ascii="Liberation Serif" w:hAnsi="Liberation Serif"/>
          <w:sz w:val="28"/>
          <w:szCs w:val="28"/>
        </w:rPr>
        <w:t xml:space="preserve">окружных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збирательных комиссий утверждаются решением </w:t>
      </w:r>
      <w:r>
        <w:rPr>
          <w:rFonts w:cs="Liberation Serif" w:ascii="Liberation Serif" w:hAnsi="Liberation Serif"/>
          <w:sz w:val="28"/>
          <w:szCs w:val="28"/>
        </w:rPr>
        <w:t>комиссии, организующей выборы (референдум)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7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 необходимости внесения изменений в сметы </w:t>
      </w:r>
      <w:r>
        <w:rPr>
          <w:rFonts w:cs="Liberation Serif" w:ascii="Liberation Serif" w:hAnsi="Liberation Serif"/>
          <w:sz w:val="28"/>
          <w:szCs w:val="28"/>
        </w:rPr>
        <w:t xml:space="preserve">расходов районных территориальных избирательных комисс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едседатель соответствующей комиссии направляет в </w:t>
      </w:r>
      <w:r>
        <w:rPr>
          <w:rFonts w:cs="Liberation Serif" w:ascii="Liberation Serif" w:hAnsi="Liberation Serif"/>
          <w:sz w:val="28"/>
          <w:szCs w:val="28"/>
        </w:rPr>
        <w:t>комиссию, организующая выборы (референдум), изменен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 смету расходов </w:t>
      </w:r>
      <w:r>
        <w:rPr>
          <w:rFonts w:cs="Liberation Serif" w:ascii="Liberation Serif" w:hAnsi="Liberation Serif"/>
          <w:sz w:val="28"/>
          <w:szCs w:val="28"/>
        </w:rPr>
        <w:t xml:space="preserve">районной территориальной избирательной комисси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 форме согласно приложению № 7 </w:t>
      </w:r>
      <w:r>
        <w:rPr>
          <w:rFonts w:cs="Liberation Serif" w:ascii="Liberation Serif" w:hAnsi="Liberation Serif"/>
          <w:sz w:val="28"/>
          <w:szCs w:val="28"/>
        </w:rPr>
        <w:t>к настоящему Порядку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 о</w:t>
      </w:r>
      <w:r>
        <w:rPr>
          <w:rFonts w:cs="Liberation Serif" w:ascii="Liberation Serif" w:hAnsi="Liberation Serif"/>
          <w:sz w:val="28"/>
          <w:szCs w:val="28"/>
        </w:rPr>
        <w:t>боснования (расчеты) по каждому виду расходов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менения в смету расходов </w:t>
      </w:r>
      <w:r>
        <w:rPr>
          <w:rFonts w:cs="Liberation Serif" w:ascii="Liberation Serif" w:hAnsi="Liberation Serif"/>
          <w:sz w:val="28"/>
          <w:szCs w:val="28"/>
        </w:rPr>
        <w:t>районных территориальных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комиссий утверждаются решением </w:t>
      </w:r>
      <w:r>
        <w:rPr>
          <w:rFonts w:cs="Liberation Serif" w:ascii="Liberation Serif" w:hAnsi="Liberation Serif"/>
          <w:sz w:val="28"/>
          <w:szCs w:val="28"/>
        </w:rPr>
        <w:t>комиссии, организующей выборы (референдум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8. Изменения в смету расходов территориальной избирательной комиссии на подготовку и проведение местных выборов (референдума) за нижестоящие избирательные комиссии (комиссии референдума) формируются территориальной избирательной комиссией по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орм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гласно приложению №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8 к настоящему Порядку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менения в смету расходов </w:t>
      </w: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на подготовку и проведение местных выборов (референдума) за нижестоящие избирательные комисс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 xml:space="preserve">комиссии референдума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тверждаются решением соответствующей </w:t>
      </w:r>
      <w:r>
        <w:rPr>
          <w:rFonts w:cs="Liberation Serif" w:ascii="Liberation Serif" w:hAnsi="Liberation Serif"/>
          <w:sz w:val="28"/>
          <w:szCs w:val="28"/>
        </w:rPr>
        <w:t>избирательной комиссии (комиссии референдума)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9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 необходимости внесения изменений в сметы </w:t>
      </w:r>
      <w:r>
        <w:rPr>
          <w:rFonts w:cs="Liberation Serif" w:ascii="Liberation Serif" w:hAnsi="Liberation Serif"/>
          <w:sz w:val="28"/>
          <w:szCs w:val="28"/>
        </w:rPr>
        <w:t xml:space="preserve">расходов участковых избирательных комиссий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ь соответствующей комиссии направляет в вышестоящую территориальную и</w:t>
      </w:r>
      <w:r>
        <w:rPr>
          <w:rFonts w:cs="Liberation Serif" w:ascii="Liberation Serif" w:hAnsi="Liberation Serif"/>
          <w:sz w:val="28"/>
          <w:szCs w:val="28"/>
        </w:rPr>
        <w:t xml:space="preserve">збирательную комиссию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зменения в смету расходов участковой избирательной комиссии по форме согласно приложению № 9 </w:t>
      </w:r>
      <w:r>
        <w:rPr>
          <w:rFonts w:cs="Liberation Serif" w:ascii="Liberation Serif" w:hAnsi="Liberation Serif"/>
          <w:sz w:val="28"/>
          <w:szCs w:val="28"/>
        </w:rPr>
        <w:t>к настоящему Порядку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 о</w:t>
      </w:r>
      <w:r>
        <w:rPr>
          <w:rFonts w:cs="Liberation Serif" w:ascii="Liberation Serif" w:hAnsi="Liberation Serif"/>
          <w:sz w:val="28"/>
          <w:szCs w:val="28"/>
        </w:rPr>
        <w:t>боснования (расчеты) по каждому виду расходов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 необходимости в дополнительных средствах для </w:t>
      </w:r>
      <w:r>
        <w:rPr>
          <w:rFonts w:cs="Liberation Serif" w:ascii="Liberation Serif" w:hAnsi="Liberation Serif"/>
          <w:sz w:val="28"/>
          <w:szCs w:val="28"/>
        </w:rPr>
        <w:t>участковых избирательных комиссий на финансирование их непредвиденных расходов вышестоящая районная территориальна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ая комиссия направляет в </w:t>
      </w:r>
      <w:r>
        <w:rPr>
          <w:rFonts w:cs="Liberation Serif" w:ascii="Liberation Serif" w:hAnsi="Liberation Serif"/>
          <w:sz w:val="28"/>
          <w:szCs w:val="28"/>
        </w:rPr>
        <w:t>комиссию, организующую выборы (референдум), письм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 выделении дополнительных средств с указанием вида расходов. </w:t>
      </w:r>
      <w:r>
        <w:rPr>
          <w:rFonts w:cs="Liberation Serif" w:ascii="Liberation Serif" w:hAnsi="Liberation Serif"/>
          <w:sz w:val="28"/>
          <w:szCs w:val="28"/>
        </w:rPr>
        <w:t xml:space="preserve">Комиссия, организующая выборы (референдум)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ассматривает вопрос о возможности и необходимости выделения указанных средств и в случае своего согласия утверждает </w:t>
      </w:r>
      <w:r>
        <w:rPr>
          <w:rFonts w:cs="Liberation Serif" w:ascii="Liberation Serif" w:hAnsi="Liberation Serif"/>
          <w:sz w:val="28"/>
          <w:szCs w:val="28"/>
        </w:rPr>
        <w:t xml:space="preserve">изменения в распределение средств местного бюджета на подготовку и проведение местных выборов (референдума) по форме согласно приложению № 3 к настоящему Порядку. После выделения дополнительных средств районная территориальная избирательная комиссия вноси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зменения в смету расходов </w:t>
      </w:r>
      <w:r>
        <w:rPr>
          <w:rFonts w:cs="Liberation Serif" w:ascii="Liberation Serif" w:hAnsi="Liberation Serif"/>
          <w:sz w:val="28"/>
          <w:szCs w:val="28"/>
        </w:rPr>
        <w:t>участковых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комиссий </w:t>
      </w:r>
      <w:r>
        <w:rPr>
          <w:rFonts w:cs="Liberation Serif" w:ascii="Liberation Serif" w:hAnsi="Liberation Serif"/>
          <w:sz w:val="28"/>
          <w:szCs w:val="28"/>
        </w:rPr>
        <w:t>по форме согласно приложению № 9 к настоящему Порядку, а участковая избирательная комиссия представляет в вышестоящую комиссию уточненные обоснования (расчеты) по видам расходов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менения в сметы расходов </w:t>
      </w:r>
      <w:r>
        <w:rPr>
          <w:rFonts w:cs="Liberation Serif" w:ascii="Liberation Serif" w:hAnsi="Liberation Serif"/>
          <w:sz w:val="28"/>
          <w:szCs w:val="28"/>
        </w:rPr>
        <w:t>участковых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комиссий утверждаются решением вышестоящей территориальной и</w:t>
      </w:r>
      <w:r>
        <w:rPr>
          <w:rFonts w:cs="Liberation Serif" w:ascii="Liberation Serif" w:hAnsi="Liberation Serif"/>
          <w:sz w:val="28"/>
          <w:szCs w:val="28"/>
        </w:rPr>
        <w:t>збирательной комиссии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0. При утверждении изменений в сметы расходов избирательных комиссий (комиссий референдума) в распоряжение может включаться только сумма изменений с указанием вида расходов, по которому вносятся изменения. В этом случае, после подписания документа о внесении изменений в сметы расходов, на бумажном варианте сметы, содержащем подписи, проставляются реквизиты документа, утвердившего изменения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11. </w:t>
      </w:r>
      <w:r>
        <w:rPr>
          <w:rFonts w:cs="Liberation Serif" w:ascii="Liberation Serif" w:hAnsi="Liberation Serif"/>
          <w:sz w:val="28"/>
          <w:szCs w:val="28"/>
        </w:rPr>
        <w:t xml:space="preserve">Изменения в </w:t>
      </w: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</w:rPr>
        <w:t xml:space="preserve">меты расходов избирательных комиссий (комиссий референдума) составляются в двух экземплярах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ин экземпляр изменения в </w:t>
      </w: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</w:rPr>
        <w:t xml:space="preserve">меты расходов окружных избирательных комиссий после его утверждения хранится в комиссии, организующей выборы (референдум), второй экземпляр после его утверждения направляется в соответствующую окружную избирательную комиссию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ин экземпляр изменения в </w:t>
      </w: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</w:rPr>
        <w:t xml:space="preserve">меты расходов районных территориальных избирательных комиссий после его утверждения хранится в комиссии, организующей выборы (референдум), второй экземпляр после его утверждения направляется в соответствующую районную территориальную избирательную комиссию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ин экземпляр изменения в </w:t>
      </w:r>
      <w:r>
        <w:rPr>
          <w:rFonts w:cs="Liberation Serif" w:ascii="Liberation Serif" w:hAnsi="Liberation Serif"/>
          <w:bCs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</w:rPr>
        <w:t>меты расходов участковой избирательной комиссии после его утверждения хранится в вышестоящей территориальной избирательной комиссии, второй экземпляр после его утверждения направляется в соответствующую участковую избирательную комиссию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2. Участковая избирательная комиссия до сдачи отчета о поступлении и расходовании средств местного бюджета, выделенных избирательной комиссии (комиссии референдума) на подготовку и проведение местных выборов (референдума) (далее – финансовый отчет) направляет в вышестоящую территориальную избирательную комиссию изменения в смету расходов участковой избирательной комиссии по форме согласно приложения № 9 к настоящему Порядку с учетом фактически осуществленных расходов. Территориальная избирательная комиссия вносит соответствующие изменения в сметы расходов участковых избирательных комиссий по форме, согласно приложения № 9 к настоящему Порядку с учетом фактически осуществленных расходов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кружная избирательная комиссия до сдачи финансового отчета направляет в комиссию, организующую выборы (референдум), изменения в смету расходов окружной избирательной комиссии по форме, согласно приложению № 7 к настоящему Порядку с учетом фактически осуществленных расходов. Комиссия, организующая выборы (референдум), вносит изменения в сметы расходов окружных избирательных комиссий по форме, согласно приложения № 7 к настоящему Порядку с учетом фактически осуществленных расходов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йонная территориальная избирательная комиссия до сдачи финансового отчета направляет в комиссию, организующую выборы (референдум), изменения в смету расходов районной территориальной избирательной комиссии по форме согласно приложению № 7 к настоящему Порядку с учетом фактически осуществленных расходов, а также, в случае необходимости, письмо об уменьшении суммы средств, выделенных для участковых избирательных комиссий. Комиссия, организующая выборы (референдум), вносит изменения в сметы расходов районных территориальных избирательных комиссий по форме, согласно приложению № 7, а также изменения в распределение средств местного бюджета на подготовку и проведение местных выборов (референдума) для участковых избирательных комиссий (комиссий референдума) по форме согласно приложению № 3 к настоящему Порядку с учетом фактически осуществленных ими расходов.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</w:rPr>
        <w:t>(территориальной избирательной комиссии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от «___»____________20___ г. №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Распреде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редств местного бюджет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 подготовку и проведение местных выборов (референдума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070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я расход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средств местного бюдже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(территориальной избирательной комиссии</w:t>
            </w:r>
            <w:r>
              <w:rPr>
                <w:rFonts w:cs="Liberation Serif" w:ascii="Liberation Serif" w:hAnsi="Liberation Serif"/>
                <w:szCs w:val="24"/>
              </w:rPr>
              <w:t>)</w:t>
            </w:r>
          </w:p>
          <w:p>
            <w:pPr>
              <w:pStyle w:val="Normal"/>
              <w:ind w:left="56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исполнение своих полномочий в период подготовки и проведения выборов (референдум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widowControl w:val="false"/>
        <w:ind w:left="453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территориальной избирательной комиссии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от «___»_____________20___ г. №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Распреде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редств местного бюджета на подготовку и проведение местных</w:t>
      </w:r>
      <w:r>
        <w:rPr/>
        <w:t xml:space="preserve"> выборов (референдума) для нижестоящих избирательных комиссий (комиссий референдум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80"/>
        <w:gridCol w:w="1696"/>
        <w:gridCol w:w="1767"/>
      </w:tblGrid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территориальной избирательной комиссии (комиссии референдума), окружной избирательной комиссии, номер участковой избирательной комиссии (комиссии референдума), вид рас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 всего, 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для участковых избирательных комиссий (комиссии референдума) (не менее), рублей</w:t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, всего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(наименование территориальной избирательной комиссии (комиссии референдума), окружной избирательной комиссии, номер участковой избирательной комиссии (комиссии референдума))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, всег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наименование территориальной избирательной комиссии (комиссии референдума), номер окружной, участковой избирательной комиссии (комиссии референдума))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того по разделу I 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аздел I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на оплату расходов на подготовку и проведение выборов (референдума) за нижестоящие избирательные комиссии (комиссии референду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таток средств на оплату расходов и на  финансирование  непредвиденных расходов нижестоящих избирательных комиссий (комиссий референду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по разделу 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разделам I и I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территориальной избирательной комиссии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от «___»_____________20___ г. №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 распределение средств местного бюджета на подготовку и проведение местных</w:t>
      </w:r>
      <w:r>
        <w:rPr/>
        <w:t xml:space="preserve"> выборов (референдума)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77"/>
        <w:gridCol w:w="1439"/>
        <w:gridCol w:w="1843"/>
      </w:tblGrid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территориальной избирательной комиссии (комиссии референдума), окружной избирательной комиссии, номер участковой избирательной комиссии (комиссии референдума), вид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 всего, 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ом числе для участковых избирательных комиссий (комиссии референдума) (не менее), рублей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, всег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наименование территориальной избирательной комиссии (комиссии референдума), окружной избирательной комиссии, номер участковой избирательной комиссии (комиссии референдума))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, всег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наименование территориальной избирательной комиссии (комиссии референдума), номер окружной, участковой избирательной комиссии (комиссии референдума))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rFonts w:ascii="Liberation Serif" w:hAnsi="Liberation Serif" w:cs="Liberation Serif"/>
          <w:caps/>
          <w:sz w:val="14"/>
          <w:szCs w:val="24"/>
        </w:rPr>
      </w:pPr>
      <w:r>
        <w:rPr>
          <w:rFonts w:cs="Liberation Serif" w:ascii="Liberation Serif" w:hAnsi="Liberation Serif"/>
          <w:caps/>
          <w:sz w:val="14"/>
          <w:szCs w:val="24"/>
        </w:rPr>
      </w:r>
    </w:p>
    <w:p>
      <w:pPr>
        <w:pStyle w:val="Normal"/>
        <w:ind w:left="4536" w:hanging="0"/>
        <w:rPr>
          <w:rFonts w:ascii="Liberation Serif" w:hAnsi="Liberation Serif" w:cs="Liberation Serif"/>
          <w:caps/>
          <w:sz w:val="14"/>
          <w:szCs w:val="24"/>
        </w:rPr>
      </w:pPr>
      <w:r>
        <w:rPr>
          <w:rFonts w:cs="Liberation Serif" w:ascii="Liberation Serif" w:hAnsi="Liberation Serif"/>
          <w:caps/>
          <w:sz w:val="14"/>
          <w:szCs w:val="24"/>
        </w:rPr>
      </w:r>
    </w:p>
    <w:p>
      <w:pPr>
        <w:pStyle w:val="Normal"/>
        <w:ind w:left="4536" w:hanging="0"/>
        <w:rPr>
          <w:rFonts w:ascii="Liberation Serif" w:hAnsi="Liberation Serif" w:cs="Liberation Serif"/>
          <w:caps/>
          <w:sz w:val="14"/>
          <w:szCs w:val="24"/>
        </w:rPr>
      </w:pPr>
      <w:r>
        <w:rPr>
          <w:rFonts w:cs="Liberation Serif" w:ascii="Liberation Serif" w:hAnsi="Liberation Serif"/>
          <w:caps/>
          <w:sz w:val="14"/>
          <w:szCs w:val="24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территориальной избирательной комиссии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от «___»_____________20___ г. №____</w:t>
      </w:r>
    </w:p>
    <w:p>
      <w:pPr>
        <w:pStyle w:val="Normal"/>
        <w:ind w:left="4536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aps/>
          <w:sz w:val="28"/>
          <w:szCs w:val="28"/>
        </w:rPr>
        <w:t>Смета расх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одготовку и проведение местных выборов (референдум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1296"/>
        <w:gridCol w:w="1681"/>
      </w:tblGrid>
      <w:tr>
        <w:trPr>
          <w:trHeight w:val="48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</w:tr>
      <w:tr>
        <w:trPr>
          <w:trHeight w:val="21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Начисления на дополнительную оплату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асходы на свя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Транспорт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анцелярски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мандировоч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иобретение оборудования длительного 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16"/>
          <w:szCs w:val="28"/>
        </w:rPr>
      </w:pPr>
      <w:r>
        <w:rPr>
          <w:rFonts w:cs="Liberation Serif" w:ascii="Liberation Serif" w:hAnsi="Liberation Serif"/>
          <w:caps/>
          <w:sz w:val="16"/>
          <w:szCs w:val="28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территориальной избирательной комиссии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___»_____________20___ г. №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0"/>
          <w:szCs w:val="28"/>
        </w:rPr>
      </w:pPr>
      <w:r>
        <w:rPr>
          <w:rFonts w:cs="Liberation Serif" w:ascii="Liberation Serif" w:hAnsi="Liberation Serif"/>
          <w:b/>
          <w:sz w:val="10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бирательной комиссии (комиссий референдума) на подготовку и проведение местных выборов (референдума) за нижестоящие избирательные комиссии (комиссий референдума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4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</w:tr>
      <w:tr>
        <w:trPr>
          <w:trHeight w:val="21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Начисления на дополнительную оплату труда (вознаграж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асходы на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Транспорт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анцелярск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мандирово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иобретение оборудования длительно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>
          <w:rFonts w:ascii="Liberation Serif" w:hAnsi="Liberation Serif" w:cs="Liberation Serif"/>
          <w:sz w:val="14"/>
          <w:szCs w:val="24"/>
        </w:rPr>
      </w:pPr>
      <w:r>
        <w:rPr>
          <w:rFonts w:cs="Liberation Serif" w:ascii="Liberation Serif" w:hAnsi="Liberation Serif"/>
          <w:sz w:val="1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территориальной избирательной комиссии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___»_____________20___ г. №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участковой избирательной комиссии (комиссии референдума) на подготовку и проведение местных</w:t>
      </w:r>
      <w:r>
        <w:rPr/>
        <w:t xml:space="preserve"> выборов (референдум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58"/>
      </w:tblGrid>
      <w:tr>
        <w:trPr/>
        <w:tc>
          <w:tcPr>
            <w:tcW w:w="5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ковая избирательная комисс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миссия референдума)  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7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7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1296"/>
        <w:gridCol w:w="1681"/>
      </w:tblGrid>
      <w:tr>
        <w:trPr>
          <w:trHeight w:val="48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Расходы на изготовление печатной продукции и издательск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свя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Транспорт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Канцелярски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Расходы на приобретение предметов снабжения и расходных 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Командировоч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Расходы на сборку, установку и разборку технологическ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Другие расходы, связанные с подготовкой и проведением выборов (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12"/>
          <w:szCs w:val="28"/>
        </w:rPr>
      </w:pPr>
      <w:r>
        <w:rPr>
          <w:rFonts w:cs="Liberation Serif" w:ascii="Liberation Serif" w:hAnsi="Liberation Serif"/>
          <w:caps/>
          <w:sz w:val="12"/>
          <w:szCs w:val="28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территориальной избирательной комиссии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___»_____________20___ г. №____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aps/>
          <w:sz w:val="28"/>
          <w:szCs w:val="28"/>
        </w:rPr>
        <w:t>Изменения в смету расходо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 подготовку и проведение местных</w:t>
      </w:r>
      <w:r>
        <w:rPr/>
        <w:t xml:space="preserve"> выборов (референдум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127"/>
        <w:gridCol w:w="708"/>
        <w:gridCol w:w="284"/>
        <w:gridCol w:w="1417"/>
        <w:gridCol w:w="1276"/>
        <w:gridCol w:w="142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 с учетом измен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</w:tr>
      <w:tr>
        <w:trPr>
          <w:trHeight w:val="212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Начисления на дополнительную оплату труда (вознагра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асходы на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анцеляр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иобретение оборудования длитель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  <w:t>Приложение № 8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территориальной избирательной комиссии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от «___»_____________20___ г. №____</w:t>
      </w:r>
    </w:p>
    <w:p>
      <w:pPr>
        <w:pStyle w:val="Normal"/>
        <w:ind w:left="4536" w:hanging="0"/>
        <w:rPr>
          <w:rFonts w:ascii="Liberation Serif" w:hAnsi="Liberation Serif" w:cs="Liberation Serif"/>
          <w:b/>
          <w:b/>
          <w:sz w:val="12"/>
        </w:rPr>
      </w:pPr>
      <w:r>
        <w:rPr>
          <w:rFonts w:cs="Liberation Serif" w:ascii="Liberation Serif" w:hAnsi="Liberation Serif"/>
          <w:b/>
          <w:sz w:val="12"/>
        </w:rPr>
      </w:r>
    </w:p>
    <w:p>
      <w:pPr>
        <w:pStyle w:val="Normal"/>
        <w:ind w:left="4536" w:hanging="0"/>
        <w:rPr>
          <w:rFonts w:ascii="Liberation Serif" w:hAnsi="Liberation Serif" w:cs="Liberation Serif"/>
          <w:b/>
          <w:b/>
          <w:sz w:val="12"/>
        </w:rPr>
      </w:pPr>
      <w:r>
        <w:rPr>
          <w:rFonts w:cs="Liberation Serif" w:ascii="Liberation Serif" w:hAnsi="Liberation Serif"/>
          <w:b/>
          <w:sz w:val="1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Изменения в смету расх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бирательной комиссии (комиссии референдума) на подготовку и проведение местных выборов (референдума) за нижестоящие избирательные комиссии (комиссии референдум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4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 с учетом измен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Начисления на дополнительную оплату труда (воз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анцеляр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мандирово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иобретение оборудования длитель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>
          <w:rFonts w:ascii="Liberation Serif" w:hAnsi="Liberation Serif" w:cs="Liberation Serif"/>
          <w:sz w:val="12"/>
          <w:szCs w:val="24"/>
        </w:rPr>
      </w:pPr>
      <w:r>
        <w:rPr>
          <w:rFonts w:cs="Liberation Serif" w:ascii="Liberation Serif" w:hAnsi="Liberation Serif"/>
          <w:sz w:val="1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Приложение № 9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территориальной избирательной комиссии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от «___»_____________20___ г. №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Изменения в смету расходо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участковой избирательной комиссии (комиссии референдума) на подготовку и проведение местных</w:t>
      </w:r>
      <w:r>
        <w:rPr/>
        <w:t xml:space="preserve"> выборов (референдум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701"/>
        <w:gridCol w:w="709"/>
        <w:gridCol w:w="708"/>
        <w:gridCol w:w="993"/>
        <w:gridCol w:w="1948"/>
        <w:gridCol w:w="36"/>
      </w:tblGrid>
      <w:tr>
        <w:trPr/>
        <w:tc>
          <w:tcPr>
            <w:tcW w:w="54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ковая избирательная комисси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миссия референдума) №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4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64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 с учетом измен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</w:tr>
      <w:tr>
        <w:trPr>
          <w:trHeight w:val="21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Расходы на изготовление печатной продукции и издательскую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связ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Транспорт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Канцелярски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Расходы на приобретение предметов снабжения и расходны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Командировоч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Расходы на сборку, установку и разборку технологическ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Другие расходы, связанные с подготовкой и проведением выборов (референду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94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0</w:t>
      </w:r>
    </w:p>
    <w:p>
      <w:pPr>
        <w:pStyle w:val="Normal"/>
        <w:ind w:left="694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widowControl w:val="false"/>
        <w:ind w:left="7371" w:hanging="0"/>
        <w:jc w:val="right"/>
        <w:rPr>
          <w:rFonts w:ascii="Liberation Serif" w:hAnsi="Liberation Serif" w:cs="Liberation Serif"/>
          <w:sz w:val="12"/>
          <w:szCs w:val="24"/>
        </w:rPr>
      </w:pPr>
      <w:r>
        <w:rPr>
          <w:rFonts w:cs="Liberation Serif" w:ascii="Liberation Serif" w:hAnsi="Liberation Serif"/>
          <w:sz w:val="12"/>
          <w:szCs w:val="24"/>
        </w:rPr>
      </w:r>
    </w:p>
    <w:p>
      <w:pPr>
        <w:pStyle w:val="Normal"/>
        <w:ind w:left="737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737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737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</w:t>
      </w:r>
    </w:p>
    <w:p>
      <w:pPr>
        <w:pStyle w:val="Normal"/>
        <w:ind w:left="737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наименование территориальной избирательной комиссии)</w:t>
      </w:r>
    </w:p>
    <w:p>
      <w:pPr>
        <w:pStyle w:val="Normal"/>
        <w:ind w:left="737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от  «___»_____________20___ г. № 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меты расходов территориальной избирательной комисс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 подготовку и проведение местных</w:t>
      </w:r>
      <w:r>
        <w:rPr/>
        <w:t xml:space="preserve"> выборов (референдума)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блей</w:t>
      </w:r>
    </w:p>
    <w:tbl>
      <w:tblPr>
        <w:tblW w:w="15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746"/>
        <w:gridCol w:w="2650"/>
        <w:gridCol w:w="1979"/>
        <w:gridCol w:w="2410"/>
        <w:gridCol w:w="2128"/>
      </w:tblGrid>
      <w:tr>
        <w:trPr>
          <w:trHeight w:val="80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вид расход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</w:tr>
      <w:tr>
        <w:trPr>
          <w:trHeight w:val="483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ая избирательная комиссия (комиссия референдума), на которую возложены полномочия по подготовке и проведению выборов в органы местного самоуправления, местного референду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ружные избирательные комиссии по выборам депутатов 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е избирательные комиссии (комиссии референдума), на которые не возложены полномочия по подготовке и проведению выборов в органы местного самоуправления, местного референду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ковые избирательные комиссии (комиссии референдума)</w:t>
            </w:r>
          </w:p>
        </w:tc>
      </w:tr>
      <w:tr>
        <w:trPr>
          <w:trHeight w:val="21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збирательных комиссий (комиссий референдум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Начисления на дополнительную оплату труда (вознагражде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асходы на связ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Транспортные рас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анцелярские рас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мандировочные рас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иобретение оборудования длительного поль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851" w:gutter="0" w:header="709" w:top="1418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6z0">
    <w:name w:val="WW8NumSt6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14z0">
    <w:name w:val="WW8NumSt14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left="1440" w:firstLine="720"/>
      <w:jc w:val="right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6372" w:right="-1" w:hanging="0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left="851" w:right="-1" w:hanging="0"/>
      <w:jc w:val="right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left="851" w:right="-1418" w:hanging="0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5664" w:right="-1" w:hanging="0"/>
      <w:jc w:val="right"/>
      <w:outlineLvl w:val="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окумент ИКСО"/>
    <w:basedOn w:val="Normal"/>
    <w:qFormat/>
    <w:pPr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7F5D034C89C4785D4D0D4E21FC81A18D6B69229AC7BAE71ECDF9A629B789B82CDE0CC2D5B05At5E" TargetMode="External"/><Relationship Id="rId4" Type="http://schemas.openxmlformats.org/officeDocument/2006/relationships/hyperlink" Target="consultantplus://offline/ref=3C7F5D034C89C4785D4D0D4E21FC81A18D6B69229AC7BAE71ECDF9A629B789B82CDE0CC2D5B15At5E" TargetMode="External"/><Relationship Id="rId5" Type="http://schemas.openxmlformats.org/officeDocument/2006/relationships/hyperlink" Target="consultantplus://offline/ref=3C7F5D034C89C4785D4D0D4E21FC81A18D6B69229AC7BAE71ECDF9A629B789B82CDE0CC3D7BF5At7E" TargetMode="External"/><Relationship Id="rId6" Type="http://schemas.openxmlformats.org/officeDocument/2006/relationships/hyperlink" Target="consultantplus://offline/ref=3C7F5D034C89C4785D4D0D4E21FC81A18D6B69229AC7BAE71ECDF9A629B789B82CDE0CC2D5BF5At2E" TargetMode="External"/><Relationship Id="rId7" Type="http://schemas.openxmlformats.org/officeDocument/2006/relationships/hyperlink" Target="consultantplus://offline/ref=CFD69CED64B45825002E50C3AD696A69578500D8A6842CD7BB29A1B33B793707319EB7677D4F1DB4410DA754J9P2J" TargetMode="External"/><Relationship Id="rId8" Type="http://schemas.openxmlformats.org/officeDocument/2006/relationships/hyperlink" Target="consultantplus://offline/ref=C1C9801D5B94F4CBF0C46F11314289076B8383EA3BE8F80DE6BF7765167EB78E19E598D1224A93E02BEEB55D15OEJ" TargetMode="External"/><Relationship Id="rId9" Type="http://schemas.openxmlformats.org/officeDocument/2006/relationships/hyperlink" Target="consultantplus://offline/ref=C1C9801D5B94F4CBF0C46F11314289076B8383EA3BE8F80DE6BF7765167EB78E19E598D1224A93E02BEEB55D15OE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5:00Z</dcterms:created>
  <dc:creator>Мостовщиков В.Д.</dc:creator>
  <dc:description/>
  <cp:keywords/>
  <dc:language>en-US</dc:language>
  <cp:lastModifiedBy>User</cp:lastModifiedBy>
  <cp:lastPrinted>2024-08-05T10:14:00Z</cp:lastPrinted>
  <dcterms:modified xsi:type="dcterms:W3CDTF">2024-08-05T05:20:00Z</dcterms:modified>
  <cp:revision>5</cp:revision>
  <dc:subject/>
  <dc:title>Проект</dc:title>
</cp:coreProperties>
</file>