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lang w:val="en-US" w:eastAsia="en-US"/>
        </w:rPr>
        <w:object w:dxaOrig="1439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11.1pt;width:30.7pt;height:5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37146843" r:id="rId2"/>
        </w:objec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>25 июня 2024 г.                                                                                           № 16/6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>г. Туринск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б утверждении Плана обучения и повышения квалификации организаторов выборов и резерва составов участковых избирательных комиссий в третьем квартале 2024 год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 соответствии с Концепцией обучения членов избирательных комиссий и иных участников избирательного процесса в Российской Федерации на 2022-2024 годы, утвержденной постановлением Центральной избирательной комиссии Российской Федерации от 15 декабря 2021 года № 74/628-8, и Концепцией повышения правовой культуры избирателей в Российской Федерации на 2022-2024 годы, утвержденной постановлением Центральной избирательной комиссии Российской Федерации от 15 декабря 2021 года № 74/629-8, руководствуясь постановлением Избирательной комиссии Свердловской области от 21 декабря 2023 года № 34/193 «Об утверждении Сводного плана мероприятий по обучению организаторов выборов и иных участников избирательного процесса, повышению правовой культуры избирателей в Свердловской области на 2024 год»,  Туринская районная территориальная избирательная комиссия  </w:t>
      </w:r>
      <w:r>
        <w:rPr>
          <w:rFonts w:cs="Liberation Serif" w:ascii="Liberation Serif" w:hAnsi="Liberation Serif"/>
          <w:spacing w:val="40"/>
          <w:sz w:val="28"/>
          <w:szCs w:val="28"/>
        </w:rPr>
        <w:t>решила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>: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лан обучения и повышения квалификации организаторов выборов и резерва составов участковых избирательных комиссий на третий  квартал 2024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да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рганизовать обучение членов участковых избирательных комиссий в третьем квартале 2024 года в соответствии с Планом обучения и повышения квалификации организаторов выборов и резерва составов участковых избирательных комиссий в третьем  квартале 2024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да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Избирательной комиссии Свердловской области и разместить 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suppressAutoHyphens w:val="true"/>
        <w:ind w:left="495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8650" cy="302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3.8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8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4-04-04T11:58:00Z</cp:lastPrinted>
  <dcterms:modified xsi:type="dcterms:W3CDTF">2024-06-27T04:52:00Z</dcterms:modified>
  <cp:revision>42</cp:revision>
  <dc:subject/>
  <dc:title> </dc:title>
</cp:coreProperties>
</file>