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widowControl w:val="false"/>
        <w:suppressAutoHyphens w:val="tru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6"/>
          <w:szCs w:val="36"/>
        </w:rPr>
      </w:pPr>
      <w:r>
        <w:rPr>
          <w:rFonts w:cs="Liberation Serif" w:ascii="Liberation Serif" w:hAnsi="Liberation Serif"/>
          <w:b/>
          <w:spacing w:val="6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9 ма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15/61</w:t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. Туринск</w:t>
      </w:r>
    </w:p>
    <w:p>
      <w:pPr>
        <w:pStyle w:val="Normal"/>
        <w:widowControl w:val="false"/>
        <w:suppressAutoHyphens w:val="true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 поощрени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рганизаторов выборов Президента Российской Федерации, назначенных на 17 марта 2024 года, от имени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Туринской районной территориальной избирательной комисс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Default"/>
        <w:widowControl w:val="false"/>
        <w:suppressAutoHyphens w:val="true"/>
        <w:rPr/>
      </w:pPr>
      <w:r>
        <w:rPr/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председателя Туринской районной территориальной избирательной комиссии Ю.Л. Коркиной и рассмотрев предложения, поступившие от участковых избирательных комиссий, сформированных на территории Туринского городского округа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За добросовестный труд и большой вклад в проведение выборов Президента Российской Федерации, назначенных на 17 марта 2024 года на территории Туринского городского округа наградить Почетной грамотой Туринской районной территориальной избирательной комиссии: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ипова Антона Андреевича, члена участковой избирательной комиссии избирательного участка № 1034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обородову Любовь Анатольевну, секретаря участковой избирательной комиссии избирательного участка № 1029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иронову Надежду Яковлевну, члена участковой избирательной комиссии избирательного участка № 1026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торину Надежду Михайловну, члена участковой избирательной комиссии избирательного участка № 1045 с правом решающего голоса;</w:t>
      </w:r>
      <w:r>
        <w:br w:type="page"/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За успешную работу по подготовке и проведению выборов Президента Российской Федерации,  назначенных на 17 марта 2024 года поощрить Благодарственным письмом Туринской районной территориальной избирательной комиссии: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Брезгину Елену Геннадьевну, </w:t>
      </w:r>
      <w:r>
        <w:rPr>
          <w:rFonts w:cs="Liberation Serif" w:ascii="Liberation Serif" w:hAnsi="Liberation Serif"/>
          <w:sz w:val="28"/>
          <w:szCs w:val="28"/>
        </w:rPr>
        <w:t>члена участковой избирательной комиссии избирательного участка № 1022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рбузову Алёну Викторовну, члена участковой избирательной комиссии избирательного участка № 1038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бяшеву Валентину Геннадьевну, члена участковой избирательной комиссии избирательного участка № 1023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выляева Леонида Петровича, заместителя председателя Туринской районной территориальной избирательной комиссии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хтину Марию Леонидовну, члена участковой избирательной комиссии избирательного участка № 1028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арову Оксану Сергеевну, секретаря участковой избирательной комиссии избирательного участка № 1037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розову Марину Александровну, члена участковой избирательной комиссии избирательного участка № 1026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арову Любовь Юрьевну, члена участковой избирательной комиссии избирательного участка № 1025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ину Ирину Михайловну, члена участковой избирательной комиссии избирательного участка № 1045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авлову Наталью Михайловну, председателя участковой избирательной комиссии избирательного участка № 1027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ычкову Злату Александровну, члена участковой избирательной комиссии избирательного участка № 1030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Сапожникову Татьяну Владимировну, </w:t>
      </w:r>
      <w:r>
        <w:rPr>
          <w:rFonts w:cs="Liberation Serif" w:ascii="Liberation Serif" w:hAnsi="Liberation Serif"/>
          <w:sz w:val="28"/>
          <w:szCs w:val="28"/>
        </w:rPr>
        <w:t>секретаря участковой избирательной комиссии избирательного участка № 1032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мейкину Екатерину Петровну, члена участковой избирательной комиссии избирательного участка № 1028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мухину Елену Николаевну, члена участковой избирательной комиссии избирательного участка № 1027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ливанову Татьяну Анатольевну, члена Туринской районной территориальной избирательной комиссии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дееву Ольгу Викторовну, члена участковой избирательной комиссии избирательного участка № 1040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нову Татьяну Валерьевну, члена участковой избирательной комиссии избирательного участка № 1040 с правом решающего голоса;</w:t>
      </w:r>
    </w:p>
    <w:p>
      <w:pPr>
        <w:pStyle w:val="Default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Чувашову Татьяну Аркадьевну, </w:t>
      </w:r>
      <w:r>
        <w:rPr>
          <w:rFonts w:cs="Liberation Serif" w:ascii="Liberation Serif" w:hAnsi="Liberation Serif"/>
          <w:sz w:val="28"/>
          <w:szCs w:val="28"/>
        </w:rPr>
        <w:t>члена участковой избирательной комиссии избирательного участка № 1022 с правом решающего голоса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сайте Туринской районной территориальной избирательной комисси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председателя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4-05-31T13:46:00Z</cp:lastPrinted>
  <dcterms:modified xsi:type="dcterms:W3CDTF">2024-06-03T09:17:00Z</dcterms:modified>
  <cp:revision>6</cp:revision>
  <dc:subject/>
  <dc:title> </dc:title>
</cp:coreProperties>
</file>