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9 ма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5/6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едложениях для поощрения организаторов выборов от имени главы Туринского городского округ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Комиссии Коркиной Ю.Л. в целях поощрения организаторов выборов  по итогам избирательной кампании по выборам Президента Российской Федерации, назначенных  на  17  марта  2024  года,  в  соответствии с  установленными  требованиями  о  поощрениях участников избирательного процесса, Туринская районная территориальная  избирательная  комиссия  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За безупречную и эффективную работу по подготовке и проведению выборов Президента Российской Федерации, назначенных на 17 марта 2024 год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ь к поощрени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четной грамотой главы Туринского городского округ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ванову Людмилу Яковлевну, заместителя председателя участковой избирательной комиссии избирательного участка № 103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пытову Марину Владимировну, секретаря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ой избирательной комиссии избирательного участка № 1023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Клементьеву Елену Владимировну,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участковой избирательной комиссии избирательного участка № 1039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мину Татьяну Борисовну, члена участковой избирательной комиссии избирательного участка № 1034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льникову Наталью Николаевну, члена участковой избирательной комиссии избирательного участка № 1037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Благодарственным письмом главы Турин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ллес Викторию Валерьевну, члена участковой избирательной комиссии избирательного участка № 1040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гданову Ларису Сергеевну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а участковой избирательной комиссии избирательного участка № 1024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фремову Наталью Николаевну, члена участковой избирательной комиссии избирательного участка № 1031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гайнову Елену Владимировну, члена участковой избирательной комиссии избирательного участка № 1024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бишову Олесю Александровну, члена участковой избирательной комиссии избирательного участка № 1032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выляеву Алёну Евгеньевну, </w:t>
      </w:r>
      <w:r>
        <w:rPr>
          <w:rFonts w:cs="Liberation Serif" w:ascii="Liberation Serif" w:hAnsi="Liberation Serif"/>
          <w:sz w:val="28"/>
          <w:szCs w:val="28"/>
        </w:rPr>
        <w:t>члена участковой избирательной комиссии избирательного участка № 1027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бедеву Марину Олеговну, члена участковой избирательной комиссии избирательного участка № 1025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скову Ирину Владимировну, члена участковой избирательной комиссии избирательного участка № 1032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блукову Надежду Ильиничну, члена участковой избирательной комиссии избирательного участка № 1036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авину Яну Викторовну, 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ой избирательной комиссии избирательного участка № 1032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тепанову Светлану Сергеевну, </w:t>
      </w:r>
      <w:r>
        <w:rPr>
          <w:rFonts w:cs="Liberation Serif" w:ascii="Liberation Serif" w:hAnsi="Liberation Serif"/>
          <w:sz w:val="28"/>
          <w:szCs w:val="28"/>
        </w:rPr>
        <w:t>члена участковой избирательной комиссии избирательного участка № 1034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аритонову Ольгу Владимировну, члена участковой избирательной комиссии избирательного участка № 1043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роленок Валентину Александровну, члена участковой избирательной комиссии избирательного участка № 1037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ветухину Марию Сергеевну, члена участковой избирательной комиссии избирательного участка № 1026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оказание содействия и существенную помощь в организации </w:t>
        <w:br/>
        <w:t>и проведении выборов Президента Российской Федерации, назначенных  на  17  марта  2024  года представить к поощр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Благодарственным письмом главы Туринского городского округ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ычкову Наталью Ильиничну, главу Фабричного сельского управления Администрации Туринского городского окру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чкову Людмилу Сергеевну, главу Леонтьевского сельского управления Администрации Туринского городского округа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главе Туринского городского округ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азместить настоящее решение на сайте Туринской районной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4-05-29T15:38:00Z</cp:lastPrinted>
  <dcterms:modified xsi:type="dcterms:W3CDTF">2024-05-30T09:23:00Z</dcterms:modified>
  <cp:revision>101</cp:revision>
  <dc:subject/>
  <dc:title> </dc:title>
</cp:coreProperties>
</file>