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6"/>
          <w:szCs w:val="36"/>
        </w:rPr>
      </w:pPr>
      <w:r>
        <w:rPr>
          <w:rFonts w:cs="Liberation Serif" w:ascii="Liberation Serif" w:hAnsi="Liberation Serif"/>
          <w:b/>
          <w:spacing w:val="60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7 апре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14/59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г. Туринск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 представлении к поощрению наградами Избирательной комиссии Свердловской области организаторов выборов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председателя Комиссии Коркиной Ю.Л. в целях поощрения организаторов выборов  по итогам избирательной кампании по выборам Президента Российской Федерации, назначенных  на  17  марта  2024  года,  в  соответствии с  установленными  требованиями  о  поощрениях участников избирательного процесса, Туринская районная территориальная  избирательная  комиссия  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. За значительный вклад в организацию подготовки и проведения выборов на территории Туринского городского округа представить к поощрению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четным знаком Избирательной комиссии Свердловской области «За заслуги в организации выборов»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мнину Марину Владимировну, председателя участковой избирательной комиссии избирательного участка  № 103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четной грамотой Избирательной комиссии Свердловской област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щеп Светлану Ивановну, заместителя председателя участковой избирательной комисс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збирательного участка № 1045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ушланову Людмилу Сергеевну,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я  участковой избирательной комиссии избирательного участка № 103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 комиссии Свердловской област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хомову Светлану Алексеевну, члена Туринской районной территориальной избирательной комиссии с правом решающего голо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лостынину Елену Алексеевну, члена участковой избирательной комиссии избирательного участка № 1028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урдукову Ольгу Николаевну, заместителя председателя участковой избирательной комиссии избирательного участка № 1025;</w:t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выдову Людмилу Георгиевну, секретаря участковой избирательной комиссии избирательного участка № 104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лагодарностью председателя Избирательной комиссии Свердловской области:</w:t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ондаренко Анастасию Валерьевну, председателя участковой избирательной комиссии избирательного участка № 1044;</w:t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резгину Олесю Михайловну, председателя участковой избирательной комиссии избирательного участка № 1038;</w:t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дневу Светлану Михайловну, председателя участковой избирательной комиссии избирательного участка № 1043;</w:t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рсину Наталью Александровну, председателя участковой избирательной комиссии избирательного участка № 1033;</w:t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ёмину Марию Валерьевну, заместителя председателя участковой избирательной комиссии избирательного участка № 1032;</w:t>
      </w:r>
    </w:p>
    <w:p>
      <w:pPr>
        <w:pStyle w:val="Style17"/>
        <w:spacing w:before="0" w:after="0"/>
        <w:rPr/>
      </w:pPr>
      <w:r>
        <w:rPr>
          <w:rFonts w:cs="Liberation Serif" w:ascii="Liberation Serif" w:hAnsi="Liberation Serif"/>
        </w:rPr>
        <w:t>Казакову Валентину Николаевну, члена участковой избирательной комиссии избирательного участка № 1037 с правом решающего голоса;</w:t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ронову Юлию Валерьевну, заместителя председателя участковой избирательной комиссии избирательного участка № 1031;</w:t>
      </w:r>
    </w:p>
    <w:p>
      <w:pPr>
        <w:pStyle w:val="Style17"/>
        <w:spacing w:before="0" w:after="0"/>
        <w:rPr/>
      </w:pPr>
      <w:r>
        <w:rPr>
          <w:rFonts w:cs="Liberation Serif" w:ascii="Liberation Serif" w:hAnsi="Liberation Serif"/>
        </w:rPr>
        <w:t>Прокопенко Анастасию Вячеславовну, члена участковой избирательной комиссии избирательного участка № 1025 с правом решающего голоса.</w:t>
      </w:r>
    </w:p>
    <w:p>
      <w:pPr>
        <w:pStyle w:val="Normal"/>
        <w:spacing w:lineRule="auto" w:line="312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Избирательной комиссии Свердловской области.</w:t>
      </w:r>
    </w:p>
    <w:p>
      <w:pPr>
        <w:pStyle w:val="Normal"/>
        <w:spacing w:lineRule="auto" w:line="3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ешения возложить на председателя Комиссии Ю.Л. 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Л.Н. Лапшин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Документ ИКСО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24-05-08T10:26:00Z</cp:lastPrinted>
  <dcterms:modified xsi:type="dcterms:W3CDTF">2024-05-08T05:26:00Z</dcterms:modified>
  <cp:revision>95</cp:revision>
  <dc:subject/>
  <dc:title> </dc:title>
</cp:coreProperties>
</file>