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53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Президента Российской Федерации, назначенных на 17 марта 2024 года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седателям участковых избирательных комиссий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 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Liberation Serif" w:ascii="Liberation Serif" w:hAnsi="Liberation Serif"/>
        </w:rPr>
        <w:t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дополнительную оплату труда (вознаграждение) за активную работу по подготовке и проведению выборов Президента Российской Федерации, назначенных на 17 марта 2024 года,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роль исполнения настоящего решения возложить на председателя комиссии Ю.Л. Коркину. 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>
          <w:trHeight w:val="122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ind w:left="4247"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ы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Туринской районной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 марта 2024 № 11/53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rFonts w:cs="Liberation Serif" w:ascii="Liberation Serif" w:hAnsi="Liberation Serif"/>
          <w:b/>
          <w:sz w:val="28"/>
        </w:rPr>
        <w:t xml:space="preserve">Президента Российской Федерации, назначенных на 17 марта 2024 года, </w:t>
      </w:r>
      <w:r>
        <w:rPr>
          <w:rFonts w:cs="Liberation Serif" w:ascii="Liberation Serif" w:hAnsi="Liberation Serif"/>
          <w:b/>
          <w:sz w:val="28"/>
          <w:szCs w:val="28"/>
        </w:rPr>
        <w:t>председателям участковых избирательных комисс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ь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я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врилюк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пыше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всюкова Ольг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ович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ютина Светл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шунькин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м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ина 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рсин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енков Валерий Фё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шлано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нин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згина Олес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менть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же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ибко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ева Светлана 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ндаренко Анастас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льтикова Алена Виктор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овских  Марина 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1:00Z</dcterms:created>
  <dc:creator>penza</dc:creator>
  <dc:description/>
  <cp:keywords/>
  <dc:language>en-US</dc:language>
  <cp:lastModifiedBy>User</cp:lastModifiedBy>
  <cp:lastPrinted>2024-03-26T15:49:00Z</cp:lastPrinted>
  <dcterms:modified xsi:type="dcterms:W3CDTF">2024-03-26T10:49:00Z</dcterms:modified>
  <cp:revision>4</cp:revision>
  <dc:subject/>
  <dc:title> </dc:title>
</cp:coreProperties>
</file>