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УРИНС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2 но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15/63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дседателе участковой избирательной комиссии</w:t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3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информацию и рассмотрев заявления Максимовой Оксаны Валентиновны председателя участковой избирательной комиссии избирательного участка № 1033 об освобождении от должности председателя участковой избирательной комиссии избирательного участка №1033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 пунктом 7 статьи 28 Избирательного кодекса Свердловской области, пунктом 7.11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Туринская районн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1. Освободить, Максимову Оксану Валентиновну члена участковой избирательной комиссии с правом решающего голоса, выдвинутого Всероссийской политическая партия «ЕДИНАЯ РОССИЯ», от обязанностей председателя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3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 xml:space="preserve">2. Назначить Ворсину Наталью Александровну члена участковой избирательной комиссии с правом решающего голоса, выдвинутого Политической партией </w:t>
      </w:r>
      <w:r>
        <w:rPr>
          <w:rFonts w:cs="Liberation Serif" w:ascii="Liberation Serif" w:hAnsi="Liberation Serif"/>
          <w:sz w:val="24"/>
        </w:rPr>
        <w:t>«КОММУНИСТИЧЕСКАЯ ПАРТИЯ РОССИЙСКОЙ ФЕДЕРАЦИИ»</w:t>
      </w:r>
      <w:r>
        <w:rPr>
          <w:rFonts w:cs="Liberation Serif" w:ascii="Liberation Serif" w:hAnsi="Liberation Serif"/>
          <w:szCs w:val="28"/>
        </w:rPr>
        <w:t xml:space="preserve"> председателем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3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3. </w:t>
      </w:r>
      <w:r>
        <w:rPr>
          <w:rFonts w:cs="Liberation Serif" w:ascii="Liberation Serif" w:hAnsi="Liberation Serif"/>
        </w:rPr>
        <w:t xml:space="preserve">Членам участковой избирательной комиссии избирательного участка № 1033 провести процедуру избрания секретаря участковой избирательной комиссии  избирательного  участка  № 1033  в  срок  до  30  ноября 2023 года </w:t>
      </w:r>
      <w:r>
        <w:rPr>
          <w:rFonts w:cs="Liberation Serif" w:ascii="Liberation Serif" w:hAnsi="Liberation Serif"/>
          <w:szCs w:val="28"/>
        </w:rPr>
        <w:t>и представить решение в Туринскую районную территориальную избирательную комиссию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4. Разместить на сайте 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18-05-18T13:32:00Z</cp:lastPrinted>
  <dcterms:modified xsi:type="dcterms:W3CDTF">2023-11-22T10:03:00Z</dcterms:modified>
  <cp:revision>23</cp:revision>
  <dc:subject/>
  <dc:title> </dc:title>
</cp:coreProperties>
</file>