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</w:rPr>
      </w:pPr>
      <w:r>
        <w:rPr>
          <w:rFonts w:eastAsia="Liberation Serif" w:cs="Liberation Serif" w:ascii="Liberation Serif" w:hAnsi="Liberation Serif"/>
          <w:b/>
          <w:sz w:val="28"/>
        </w:rPr>
        <w:t>ТУРИНСКАЯ РАЙОННАЯ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</w:rPr>
      </w:pPr>
      <w:r>
        <w:rPr>
          <w:rFonts w:eastAsia="Liberation Serif" w:cs="Liberation Serif" w:ascii="Liberation Serif" w:hAnsi="Liberation Serif"/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60"/>
          <w:sz w:val="36"/>
          <w:szCs w:val="36"/>
        </w:rPr>
      </w:pPr>
      <w:r>
        <w:rPr>
          <w:rFonts w:cs="Liberation Serif" w:ascii="Liberation Serif" w:hAnsi="Liberation Serif"/>
          <w:b/>
          <w:spacing w:val="60"/>
          <w:sz w:val="36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6 октябр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                   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14/59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г. Туринск</w:t>
      </w:r>
    </w:p>
    <w:p>
      <w:pPr>
        <w:pStyle w:val="Normal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О представлении к поощрению благодарностью организаторов выборов к 30-летию избирательной системы 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sz w:val="27"/>
                <w:szCs w:val="27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целях исполнения постановления Избирательной комиссии Свердловской области от 07.06.2023 № 11/73 «О Благодарности организаторам выборов к 30-летию избирательной системы Свердловской области» и распоряжения Избирательной комиссии Свердловской области от 29.06.2023 № 08/270 «Об утверждении распределения бланков Благодарности организаторам выборов к 30-летию избирательной системы Свердловской области», за многолетнюю, активную и успешную работу по подготовке и проведению избирательных кампаний на федеральном, региональном и муниципальном уровнях, а также за значительный вклад в становление и развитие избирательной системы Свердловской области,</w:t>
      </w:r>
      <w:r>
        <w:rPr>
          <w:rFonts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рассмотрев предложения председателя Туринской районной территориальной избирательной комиссии Коркиной Ю.Л.,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1. Вручить Благодарность организаторам выборов к 30-летию избирательной системы Свердловской области за многолетнюю активную и успешную работу по подготовке и проведению избирательных кампаний на федеральном, региональном и муниципальном уровнях, а также за значительный вклад в становление и развитие избирательной системы Свердловской области следующим организаторам выборов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оталовой Светлане Николаевне члену участковой избирательной комиссии избирательного участка № 1039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мниной Марине Владимировне председателю участковой избирательной комиссии избирательного участка № 1037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авыдовой Людмиле Георгиевне секретарю участковой избирательной комиссии избирательного участка № 1040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емьянец Надежде Анатольевне, секретарю участковой избирательной комиссии избирательного участка № 1038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вановой Людмиле Яковлевне, заместителю председателя участковой избирательной комиссии избирательного участка № 1038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рминой Татьяне Борисовне члену участковой избирательной комиссии избирательного участка № 1034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ропотовой Надежде Леонидовне заместителю председателя участковой избирательной комиссии избирательного участка № 1029;</w:t>
      </w:r>
    </w:p>
    <w:p>
      <w:pPr>
        <w:pStyle w:val="Default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утиковой Марине Владимировне заместителю председателя участковой избирательной комиссии избирательного участка № 1030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ультиковой Алене Викторовне  председателю участковой избирательной комиссии избирательного участка № 1045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учиной Ирине Владимировне секретарю участковой избирательной комиссии избирательного участка № 1030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аренкову Валерию Фёдоровичу председателю участковой избирательной комиссии избирательного участка № 1034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еленчук Натальи Николаевне члену участковой избирательной комиссии избирательного участка № 1034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емухиной Нине Александровне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члену участковой избирательной комиссии избирательного участка № 1046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Шавриной Людмиле Александровне члену участковой избирательной комиссии избирательного участка № 1032;</w:t>
      </w:r>
    </w:p>
    <w:p>
      <w:pPr>
        <w:pStyle w:val="Default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Шумковой Людмиле Ивановне члену участковой избирательной комиссии избирательного участка № 1045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Разместить настоящее решение на сайте Туринской районной территориальной избирательной комиссии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Normal"/>
        <w:spacing w:lineRule="auto" w:line="3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решения возложить на председателя Комиссии Ю.Л. Коркину.</w:t>
      </w:r>
    </w:p>
    <w:tbl>
      <w:tblPr>
        <w:tblW w:w="93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   </w:t>
            </w:r>
            <w:r>
              <w:rPr>
                <w:rFonts w:eastAsia="Liberation Serif" w:cs="Liberation Serif" w:ascii="Liberation Serif" w:hAnsi="Liberation Serif"/>
                <w:sz w:val="28"/>
              </w:rPr>
              <w:t>Ю.Л. Коркина</w:t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   </w:t>
            </w:r>
            <w:r>
              <w:rPr>
                <w:rFonts w:eastAsia="Liberation Serif" w:cs="Liberation Serif" w:ascii="Liberation Serif" w:hAnsi="Liberation Serif"/>
                <w:sz w:val="28"/>
              </w:rPr>
              <w:t>Л.Н. Лапшина</w:t>
            </w:r>
          </w:p>
        </w:tc>
      </w:tr>
    </w:tbl>
    <w:p>
      <w:pPr>
        <w:pStyle w:val="Normal"/>
        <w:spacing w:lineRule="auto" w:line="360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User</cp:lastModifiedBy>
  <cp:lastPrinted>2022-10-13T08:55:00Z</cp:lastPrinted>
  <dcterms:modified xsi:type="dcterms:W3CDTF">2023-10-25T11:48:00Z</dcterms:modified>
  <cp:revision>91</cp:revision>
  <dc:subject/>
  <dc:title> </dc:title>
</cp:coreProperties>
</file>