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365760</wp:posOffset>
            </wp:positionV>
            <wp:extent cx="3975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28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0"/>
          <w:lang w:eastAsia="ru-RU"/>
        </w:rPr>
        <w:t xml:space="preserve">ТУРИНСКАЯ РАЙОНН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2 сентября  2023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2/5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г. Тури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Об избрании заместителя председателя  Туринской районной территориальной избирательной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8, 13 статьи  28 Федерального закона «Об основных гарантиях избирательных прав и права на участие в референдуме граждан Российской Федерации», пунктом 8 статьи 29 Избирательного кодекса Свердловской области, Регламентом Туринской районной территориальной избирательной комиссии и на основании  протокола № 2 счетной комиссии от 22 сентября 2023 го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  результатах тайного голосования по кандидатуре на должность заместителя 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Туринской районной территориальной избирательной комисси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TextBody"/>
        <w:spacing w:lineRule="auto" w:line="312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1. Избрать на должность заместителя председателя Туринской районной территориальной избирательной комиссии Ковыляева Леонида Петровича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2. Направить настоящее решение в Избирательную комиссию Свердловской области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и разместить на </w:t>
      </w:r>
      <w:r>
        <w:rPr>
          <w:rFonts w:cs="Liberation Serif" w:ascii="Liberation Serif" w:hAnsi="Liberation Serif"/>
          <w:sz w:val="28"/>
          <w:szCs w:val="28"/>
        </w:rPr>
        <w:t>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исполнения настоящего решения возложить на председателя комиссии Ю.Л. Коркину.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Л.Н. Лапшин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6:00Z</dcterms:created>
  <dc:creator>Светлана Михайловна Иошина</dc:creator>
  <dc:description/>
  <cp:keywords/>
  <dc:language>en-US</dc:language>
  <cp:lastModifiedBy>User</cp:lastModifiedBy>
  <cp:lastPrinted>2022-07-12T15:03:00Z</cp:lastPrinted>
  <dcterms:modified xsi:type="dcterms:W3CDTF">2023-09-20T11:25:00Z</dcterms:modified>
  <cp:revision>9</cp:revision>
  <dc:subject/>
  <dc:title/>
</cp:coreProperties>
</file>