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  <w:lang w:val="en-US"/>
        </w:rPr>
      </w:pPr>
      <w:r>
        <w:rPr>
          <w:rFonts w:cs="Liberation Serif" w:ascii="Liberation Serif" w:hAnsi="Liberation Serif"/>
          <w:b/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2 сентября 202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12/54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8"/>
        </w:rPr>
        <w:t xml:space="preserve">г. Туринск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Об освобождении от должности заместителя председател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Туринской районной территориальной избирательной комисс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заявления Бердниковой Людмилы Николаевны, о сложении полномочий заместителя председателя Туринской районной территориальной избирательной комиссии, в соответствии с Регламентом Туринской районной территориальной избирательной комисси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7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Бердникову Людмилу Николаевну от обязанностей заместителя председателя Туринской районной территориальной избирательной комисс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ю Туринской районной территориальной избирательной комиссии Ю.Л. Коркиной провести заседание комиссии по выборам заместителя председателя Туринской районной территориальной избирательной комиссии не позднее 22 сентября 2023 года в порядке, установленном Регламентом комиссии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1134" w:leader="none"/>
        </w:tabs>
        <w:spacing w:lineRule="auto" w:line="348"/>
        <w:ind w:left="70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16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3:00Z</dcterms:created>
  <dc:creator>Admin</dc:creator>
  <dc:description/>
  <cp:keywords/>
  <dc:language>en-US</dc:language>
  <cp:lastModifiedBy>User</cp:lastModifiedBy>
  <cp:lastPrinted>2022-07-12T13:10:00Z</cp:lastPrinted>
  <dcterms:modified xsi:type="dcterms:W3CDTF">2023-09-20T11:14:00Z</dcterms:modified>
  <cp:revision>7</cp:revision>
  <dc:subject/>
  <dc:title> </dc:title>
</cp:coreProperties>
</file>