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759460</wp:posOffset>
            </wp:positionV>
            <wp:extent cx="40386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spacing w:lineRule="auto" w:line="216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57" w:leader="none"/>
        </w:tabs>
        <w:spacing w:lineRule="auto" w:line="216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ab/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spacing w:lineRule="auto" w:line="216"/>
        <w:rPr>
          <w:rFonts w:ascii="Times New Roman CYR" w:hAnsi="Times New Roman CYR" w:cs="Times New Roman CYR"/>
          <w:spacing w:val="60"/>
          <w:sz w:val="30"/>
          <w:szCs w:val="30"/>
        </w:rPr>
      </w:pPr>
      <w:r>
        <w:rPr>
          <w:rFonts w:cs="Times New Roman CYR" w:ascii="Times New Roman CYR" w:hAnsi="Times New Roman CYR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/52 </w:t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spacing w:lineRule="auto" w:line="216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муниципальном этапе конкурса профессионального мастерства организаторов выборов «Лига УИК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Liberation Serif" w:hAnsi="Liberation Serif" w:cs="Liberation Serif"/>
          <w:b/>
          <w:b/>
          <w:spacing w:val="6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одпунктом 3 пункта 1 статьи 25 Избирательного Свердловской области, постановлением Избирательной комиссии Свердловской области от 31 мая 2023 года № 10/64 «О конкурсе профессионального мастерства организаторов выборов «Лига УИК», планом мероприятий посвященных 30-летию избирательной системы Свердловской области, утвержденным решением Туринской районной территориальной избирательной комиссии от 10 февраля 2023 года № 3/11,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6"/>
          <w:szCs w:val="26"/>
        </w:rPr>
        <w:t>решила</w:t>
      </w:r>
      <w:r>
        <w:rPr>
          <w:rFonts w:cs="Liberation Serif" w:ascii="Liberation Serif" w:hAnsi="Liberation Serif"/>
          <w:spacing w:val="60"/>
          <w:sz w:val="26"/>
          <w:szCs w:val="26"/>
        </w:rPr>
        <w:t>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Провести муниципальный этап конкурса профессионального мастерства организаторов выборов «Лига УИК»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7"/>
          <w:szCs w:val="27"/>
        </w:rPr>
        <w:t>Утвердить Положение о муниципальном этапе конкурса профессионального мастерства организаторов выборов «Лига УИК» (приложение 1).</w:t>
      </w:r>
    </w:p>
    <w:p>
      <w:pPr>
        <w:pStyle w:val="TextBodyIndent"/>
        <w:spacing w:lineRule="auto" w:line="312"/>
        <w:rPr/>
      </w:pPr>
      <w:r>
        <w:rPr>
          <w:rFonts w:cs="Liberation Serif" w:ascii="Liberation Serif" w:hAnsi="Liberation Serif"/>
          <w:sz w:val="26"/>
          <w:szCs w:val="26"/>
        </w:rPr>
        <w:t>3. Направить настоящее решение участковым избирательным комиссиям, сформированным на территории Туринского городского округа и разместить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TextBodyIndent"/>
        <w:spacing w:lineRule="auto" w:line="312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4. </w:t>
      </w: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6"/>
        <w:gridCol w:w="1984"/>
        <w:gridCol w:w="2700"/>
        <w:gridCol w:w="10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16"/>
              <w:ind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.Л. Коркин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16"/>
              <w:ind w:right="972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Н. Лапшин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шением Туринской районной территориальной избирательной комисс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06 сентября 2023 г. № 11/5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муниципальном этапе конкурса профессионального мастерства организаторов выборов «Лига УИК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1"/>
          <w:rFonts w:ascii="Liberation Serif" w:hAnsi="Liberation Serif" w:cs="Liberation Serif"/>
          <w:color w:val="000000"/>
          <w:spacing w:val="-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1. М</w:t>
      </w:r>
      <w:r>
        <w:rPr>
          <w:rFonts w:cs="Liberation Serif" w:ascii="Liberation Serif" w:hAnsi="Liberation Serif"/>
          <w:sz w:val="28"/>
          <w:szCs w:val="28"/>
        </w:rPr>
        <w:t>униципальный этап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Конкурс профессионального мастерства организаторов выборов «</w:t>
      </w:r>
      <w:r>
        <w:rPr>
          <w:rFonts w:cs="Liberation Serif" w:ascii="Liberation Serif" w:hAnsi="Liberation Serif"/>
          <w:iCs/>
          <w:color w:val="000000"/>
          <w:sz w:val="28"/>
          <w:szCs w:val="28"/>
          <w:shd w:fill="FFFFFF" w:val="clear"/>
        </w:rPr>
        <w:t>Лига УИК»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(далее – Конкурс) проводится среди участковых избирательных комиссий Туринского городского округа в целях популяризации и 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 xml:space="preserve">стимулирования профессиональной 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деятельности 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>членов участковых избирательных комиссий по организации и проведению выборов, повышения мотивации к углублению знаний и умений членов участковых избирательных комиссий, обеспечения условий для эффективной реализации избирательных прав граждан, роста их доверия к выборам и избирательной систе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 xml:space="preserve">1.2. 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  <w:shd w:fill="FFFFFF" w:val="clear"/>
        </w:rPr>
        <w:t>Задачами конкурса являются: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обеспечение открытости и гласности работы участковых избирательных комисс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 xml:space="preserve">формирование позитивного общественного мнения о 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>работе членов участковых избирательных комиссий, повышение статуса членов участковых избирательных комисс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>расширение представлений о полномочиях, компетенции участковых избирательных комиссий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демонстрация и совершенствование знаний и профессиональных навыков организаторов выборов,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ыявление и распространение опыта работы лучших участковых избирательных комисс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 xml:space="preserve">развитие навыков работы в команде членов участковых избирательных комиссий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464C55"/>
          <w:sz w:val="28"/>
          <w:szCs w:val="28"/>
        </w:rPr>
        <w:tab/>
      </w:r>
      <w:r>
        <w:rPr>
          <w:rStyle w:val="1"/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>1.3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>. Конкурс посвящен 30-летию избирательной системы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1"/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>1.4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 xml:space="preserve">. Организатором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М</w:t>
      </w:r>
      <w:r>
        <w:rPr>
          <w:rFonts w:cs="Liberation Serif" w:ascii="Liberation Serif" w:hAnsi="Liberation Serif"/>
          <w:sz w:val="28"/>
          <w:szCs w:val="28"/>
        </w:rPr>
        <w:t>униципального этапа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 xml:space="preserve"> Конкурса является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1"/>
          <w:rFonts w:ascii="Liberation Serif" w:hAnsi="Liberation Serif" w:cs="Liberation Serif"/>
          <w:color w:val="000000"/>
          <w:spacing w:val="-4"/>
          <w:sz w:val="28"/>
          <w:szCs w:val="28"/>
          <w:shd w:fill="FFFFFF" w:val="clear"/>
        </w:rPr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>Туринская районная территориальная избирательная комисс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>При проведении Конкурса в качестве социальных партнеров могут привлекаться администрации Туринского городского округа, иные организации, оказывающие содействие избирательным комиссиям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>1.5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. Основными принципами проведения Конкурса являются доступность и равенство условий для участия в нем, объективность, открытость при проведении состязаний среди участников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>1.6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 xml:space="preserve">. Конкурс проводится в очной форме, представляет собой соревнование на знание избирательного законодательства и выполнение практических заданий, связанных с подготовкой и проведением выбор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1"/>
          <w:rFonts w:ascii="Liberation Serif" w:hAnsi="Liberation Serif" w:cs="Liberation Serif"/>
          <w:color w:val="000000"/>
          <w:spacing w:val="-4"/>
          <w:sz w:val="28"/>
          <w:szCs w:val="28"/>
          <w:shd w:fill="FFFFFF" w:val="clear"/>
        </w:rPr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1.7 Информирование о порядке проведения муниципального этапа Конкурса, об участниках и результатах Конкурса осуществляет Туринская районная территориальная избирательная комиссия путем 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>публикаций в сетевом издании «Вестник избирательных комиссий Свердловской области» и официальной странице избирательной комиссии в социальных сетях, в средствах массовой информации.</w:t>
      </w:r>
    </w:p>
    <w:p>
      <w:pPr>
        <w:pStyle w:val="Normal"/>
        <w:spacing w:before="0" w:after="0"/>
        <w:ind w:firstLine="708"/>
        <w:contextualSpacing/>
        <w:jc w:val="both"/>
        <w:rPr>
          <w:rStyle w:val="1"/>
          <w:rFonts w:ascii="Liberation Serif" w:hAnsi="Liberation Serif" w:cs="Liberation Serif"/>
          <w:color w:val="000000"/>
          <w:spacing w:val="-4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1"/>
          <w:rFonts w:ascii="Liberation Serif" w:hAnsi="Liberation Serif" w:cs="Liberation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Style w:val="1"/>
          <w:rFonts w:cs="Liberation Serif" w:ascii="Liberation Serif" w:hAnsi="Liberation Serif"/>
          <w:b/>
          <w:bCs/>
          <w:color w:val="000000"/>
          <w:spacing w:val="-4"/>
          <w:sz w:val="28"/>
          <w:szCs w:val="28"/>
          <w:shd w:fill="FFFFFF" w:val="clear"/>
        </w:rPr>
        <w:t xml:space="preserve">2. Порядок проведения муниципального этапа </w:t>
      </w:r>
    </w:p>
    <w:p>
      <w:pPr>
        <w:pStyle w:val="Normal"/>
        <w:spacing w:before="0" w:after="0"/>
        <w:contextualSpacing/>
        <w:jc w:val="center"/>
        <w:rPr>
          <w:rStyle w:val="1"/>
          <w:rFonts w:ascii="Liberation Serif" w:hAnsi="Liberation Serif" w:cs="Liberation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>2.1. В мун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>иципальном этапе конкурса могут принимать участие не менее 3 команд, в состав команды входят действующие члены участковой избирательной комиссий Туринского городского округа, представляющей соответствующую участковую  избирательную комиссию. Для выступления команды в очном туре приветствуется использование единых элементов внешнего вида ее участник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1"/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2.2. Муниципальный этап Конкурса включает в себя выполнение командами комплекса заданий практического характера, демонстрирующих умения и навыки членов участковой избирательной комиссии в организации процедуры голосования и подсчета голосов избирателей. Задания могут быть представлены в любой игровой форме в соответствии с Перечнем заданий (приложение № 1). </w:t>
      </w:r>
    </w:p>
    <w:p>
      <w:pPr>
        <w:pStyle w:val="Normal"/>
        <w:spacing w:before="0" w:after="0"/>
        <w:ind w:firstLine="708"/>
        <w:contextualSpacing/>
        <w:jc w:val="both"/>
        <w:rPr>
          <w:rStyle w:val="1"/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Style w:val="1"/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>2.3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. Дата проведения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М</w:t>
      </w:r>
      <w:r>
        <w:rPr>
          <w:rFonts w:cs="Liberation Serif" w:ascii="Liberation Serif" w:hAnsi="Liberation Serif"/>
          <w:sz w:val="28"/>
          <w:szCs w:val="28"/>
        </w:rPr>
        <w:t>униципального этап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Конкурс: </w:t>
      </w:r>
      <w:r>
        <w:rPr>
          <w:rStyle w:val="1"/>
          <w:rFonts w:cs="Liberation Serif" w:ascii="Liberation Serif" w:hAnsi="Liberation Serif"/>
          <w:b/>
          <w:color w:val="000000"/>
          <w:spacing w:val="-4"/>
          <w:sz w:val="28"/>
          <w:szCs w:val="28"/>
        </w:rPr>
        <w:t>8 октября 2023 года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, начало – в </w:t>
      </w:r>
      <w:r>
        <w:rPr>
          <w:rStyle w:val="1"/>
          <w:rFonts w:cs="Liberation Serif" w:ascii="Liberation Serif" w:hAnsi="Liberation Serif"/>
          <w:b/>
          <w:color w:val="000000"/>
          <w:spacing w:val="-4"/>
          <w:sz w:val="28"/>
          <w:szCs w:val="28"/>
        </w:rPr>
        <w:t>11.00 часов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, по адресу Туринский район, </w:t>
      </w:r>
      <w:r>
        <w:rPr>
          <w:rStyle w:val="1"/>
          <w:rFonts w:cs="Liberation Serif" w:ascii="Liberation Serif" w:hAnsi="Liberation Serif"/>
          <w:b/>
          <w:color w:val="000000"/>
          <w:spacing w:val="-4"/>
          <w:sz w:val="28"/>
          <w:szCs w:val="28"/>
        </w:rPr>
        <w:t>с. Городище, ул. Культуры, 1 А</w:t>
      </w: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 (здание Городищенского дома культуры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>2.4 Состав команды – участника состоит из четырех членов одной УИ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2.5 </w:t>
      </w:r>
      <w:r>
        <w:rPr>
          <w:rFonts w:cs="Liberation Serif" w:ascii="Liberation Serif" w:hAnsi="Liberation Serif"/>
          <w:sz w:val="28"/>
          <w:szCs w:val="28"/>
        </w:rPr>
        <w:t>Оценку выполненных конкурсных заданий, определения победителей муниципального этапа Конкурса проводится конкурсной комиссией (жюри Конкурса), состав которого утверждается не позднее 2 октября 2023 года распоряжением председателя Туринской районной территориальной избира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6 Членами конкурсной комиссии (жюри Конкурса) проводится оценивание каждого задания, за каждое конкурсное испытание команде выставляются баллы, установленные для эт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бедителем муниципального этапа Конкурса признается команда УИК, набравшая максимальное количество баллов по совокупности всех задан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две команды набрали одинаковое наибольшее количество баллов, они выполняют дополнительное задание, позволяющее определить победителя.</w:t>
      </w:r>
    </w:p>
    <w:p>
      <w:pPr>
        <w:pStyle w:val="Normal"/>
        <w:autoSpaceDE w:val="false"/>
        <w:ind w:firstLine="709"/>
        <w:jc w:val="both"/>
        <w:rPr>
          <w:rStyle w:val="1"/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7 Итоги муниципального этапа Конкурса оформляются решением территориальной избирательной комиссии на основании протокола  конкурсной комиссии (жюри Конкурса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>2.8. Победители и все участники муниципального этапа Конкурса награждаются дипломами и благодарственными письмами территориальной избирательной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  <w:shd w:fill="FFFFFF" w:val="clear"/>
        </w:rPr>
        <w:t>Команда, признанная победителем муниципального этапа продолжает участие в межтерриториальном этапе Конкур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1"/>
          <w:rFonts w:cs="Liberation Serif" w:ascii="Liberation Serif" w:hAnsi="Liberation Serif"/>
          <w:color w:val="000000"/>
          <w:spacing w:val="-4"/>
          <w:sz w:val="28"/>
          <w:szCs w:val="28"/>
        </w:rPr>
        <w:t>2.9. Команде-победителю на межтерриториальный этап Конкурса необходимо подготовить и направить в Восточный МТЦ визитную карточку в видео-формате (продолжительностью не более 1,5 минут), содержащую название, девиз команды, описание особенностей избирательного участка, традиций и опыта работы участковой избирательной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1"/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ListLabel11"/>
          <w:rFonts w:ascii="Liberation Serif" w:hAnsi="Liberation Serif" w:cs="Liberation Serif"/>
          <w:color w:val="000000"/>
          <w:spacing w:val="-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Style w:val="1"/>
                <w:rFonts w:ascii="Liberation Serif" w:hAnsi="Liberation Serif" w:cs="Liberation Serif"/>
                <w:i/>
                <w:i/>
                <w:iCs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Liberation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1"/>
                <w:rFonts w:ascii="Liberation Serif" w:hAnsi="Liberation Serif" w:cs="Liberation Serif"/>
                <w:i/>
                <w:i/>
                <w:iCs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rFonts w:ascii="Liberation Serif" w:hAnsi="Liberation Serif" w:cs="Liberation Serif"/>
          <w:vanish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 Положению МЭ конкурса «Лига УИК»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даний муниципального этапа конкурса</w:t>
      </w:r>
      <w:r>
        <w:rPr>
          <w:rStyle w:val="ListLabel11"/>
          <w:rFonts w:cs="Liberation Serif" w:ascii="Liberation Serif" w:hAnsi="Liberation Serif"/>
          <w:b/>
          <w:iCs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фессионального мастерства организаторов выборов «Лига УИК»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Туринском городском округе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задания, цел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 баллов, критерии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«Знания-Сила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ь: проверка теоретических знаний участников Конкурса в области избирательного права, организации избирательного процесса. Проводится в виде одновременного тестирования со всеми командами-конкурсантам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Ведущий задает вопросы для членов команд. Команда поднявшая первой сигнальный флажок, отвечает. Если ответ верный, команде засчитывается один балл, все конкурсанты, стоящие первыми в колоннах, переходят назад. Ведущий задает вопрос для следующих конкурсантов…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- 7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 каждый правильный ответ, команде засчитывается 1 бал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Задание «За семью печатями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ь: проверка теоретических знаний и практических умений по темам «Оборудование избирательного участка», «Открытие избирательного участка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Участникам выдается переносной ящик для голосования, пломбы для опечатывания ящика, журнал регистрации пломб. Необходимо на скорость опечатать ящик для голосования, заполнить журнал регистрации пломб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Время на конкурс – не более 5 минут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Опечатанные ящики для голосования демонстрируются зрителям, записи в журнале  оглашаются ведущи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- 3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 каждое правильное действие, команде начисляется 1 бал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) время не более 5 мин.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) количество установленное нормативами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) полное и правильное заполнение журнала регистрации плом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Задание «Своя ноша не тянет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ь: проверка теоретических знаний  и практических умений по темам «Голосование вне помещения для голосования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На столе размещены различные атрибуты, документы УИК, команде необходимо на скорость выбрать нужные и собрать сумку для выездной бригады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Время на конкурс – не более 5 минут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Собранные сумки для выездной бригады демонстрируются зрителям, содержимое сумок оглашается ведущим и передается жюр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- 3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 каждое правильное действие, команде начисляется 1 бал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) время сбора сумки не более 5 мин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) полное и правильное наполнение сум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в) </w:t>
            </w:r>
            <w:r>
              <w:rPr>
                <w:rFonts w:eastAsia="LiberationSerif;MS Gothic" w:cs="Liberation Serif" w:ascii="Liberation Serif" w:hAnsi="Liberation Serif"/>
                <w:sz w:val="23"/>
                <w:szCs w:val="23"/>
              </w:rPr>
              <w:t>разъяснение о</w:t>
            </w:r>
          </w:p>
          <w:p>
            <w:pPr>
              <w:pStyle w:val="Normal"/>
              <w:autoSpaceDE w:val="false"/>
              <w:rPr>
                <w:rFonts w:ascii="Liberation Serif" w:hAnsi="Liberation Serif" w:eastAsia="LiberationSerif;MS Gothic" w:cs="Liberation Serif"/>
                <w:sz w:val="23"/>
                <w:szCs w:val="23"/>
              </w:rPr>
            </w:pPr>
            <w:r>
              <w:rPr>
                <w:rFonts w:eastAsia="LiberationSerif;MS Gothic" w:cs="Liberation Serif" w:ascii="Liberation Serif" w:hAnsi="Liberation Serif"/>
                <w:sz w:val="23"/>
                <w:szCs w:val="23"/>
              </w:rPr>
              <w:t>практической</w:t>
            </w:r>
          </w:p>
          <w:p>
            <w:pPr>
              <w:pStyle w:val="Normal"/>
              <w:autoSpaceDE w:val="false"/>
              <w:rPr>
                <w:rFonts w:ascii="Liberation Serif" w:hAnsi="Liberation Serif" w:eastAsia="LiberationSerif;MS Gothic" w:cs="Liberation Serif"/>
                <w:sz w:val="23"/>
                <w:szCs w:val="23"/>
              </w:rPr>
            </w:pPr>
            <w:r>
              <w:rPr>
                <w:rFonts w:eastAsia="LiberationSerif;MS Gothic" w:cs="Liberation Serif" w:ascii="Liberation Serif" w:hAnsi="Liberation Serif"/>
                <w:sz w:val="23"/>
                <w:szCs w:val="23"/>
              </w:rPr>
              <w:t>значимости всех</w:t>
            </w:r>
          </w:p>
          <w:p>
            <w:pPr>
              <w:pStyle w:val="Normal"/>
              <w:autoSpaceDE w:val="false"/>
              <w:rPr>
                <w:rFonts w:ascii="Liberation Serif" w:hAnsi="Liberation Serif" w:eastAsia="LiberationSerif;MS Gothic" w:cs="Liberation Serif"/>
                <w:sz w:val="23"/>
                <w:szCs w:val="23"/>
              </w:rPr>
            </w:pPr>
            <w:r>
              <w:rPr>
                <w:rFonts w:eastAsia="LiberationSerif;MS Gothic" w:cs="Liberation Serif" w:ascii="Liberation Serif" w:hAnsi="Liberation Serif"/>
                <w:sz w:val="23"/>
                <w:szCs w:val="23"/>
              </w:rPr>
              <w:t>необходимых</w:t>
            </w:r>
          </w:p>
          <w:p>
            <w:pPr>
              <w:pStyle w:val="Normal"/>
              <w:autoSpaceDE w:val="false"/>
              <w:rPr>
                <w:rFonts w:ascii="Liberation Serif" w:hAnsi="Liberation Serif" w:eastAsia="LiberationSerif;MS Gothic" w:cs="Liberation Serif"/>
                <w:sz w:val="23"/>
                <w:szCs w:val="23"/>
              </w:rPr>
            </w:pPr>
            <w:r>
              <w:rPr>
                <w:rFonts w:eastAsia="LiberationSerif;MS Gothic" w:cs="Liberation Serif" w:ascii="Liberation Serif" w:hAnsi="Liberation Serif"/>
                <w:sz w:val="23"/>
                <w:szCs w:val="23"/>
              </w:rPr>
              <w:t>атрибутов для</w:t>
            </w:r>
          </w:p>
          <w:p>
            <w:pPr>
              <w:pStyle w:val="Normal"/>
              <w:autoSpaceDE w:val="false"/>
              <w:rPr>
                <w:rFonts w:ascii="Liberation Serif" w:hAnsi="Liberation Serif" w:eastAsia="LiberationSerif;MS Gothic" w:cs="Liberation Serif"/>
                <w:sz w:val="23"/>
                <w:szCs w:val="23"/>
              </w:rPr>
            </w:pPr>
            <w:r>
              <w:rPr>
                <w:rFonts w:eastAsia="LiberationSerif;MS Gothic" w:cs="Liberation Serif" w:ascii="Liberation Serif" w:hAnsi="Liberation Serif"/>
                <w:sz w:val="23"/>
                <w:szCs w:val="23"/>
              </w:rPr>
              <w:t>выездного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Serif;MS Gothic" w:cs="Liberation Serif" w:ascii="Liberation Serif" w:hAnsi="Liberation Serif"/>
                <w:sz w:val="23"/>
                <w:szCs w:val="23"/>
              </w:rPr>
              <w:t>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Задание для председателей УИК «Колесо выборов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ь:  проверка теоретических знаний и практических умений по теме «Порядок подсчета голосов и установления итогов голосования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На стойке размещены таблички с этапами подсчета голосов и подведения итогов голосования, командам необходимо разместить таблички по порядку выполнения действий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Время на конкурс – не более 5 минут.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Выполненное задание передается членам жюри для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– 5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ильность расположения этапов избирательных действий – 5 баллов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ждая допущенная ошибка – минус 1 бал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Задание «Больше дела меньше слов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ь:  проверка теоретических знаний  и практических умений по теме «Порядок подсчета голосов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На столе размещены макеты избирательных бюллетеней, таблички для сортировки. Задание командам одновременно на скорость рассортировать бюллетени: недействительные, неустановленной формы, действительные по кандидатам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Время на конкурс – не более 5 минут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Выполненное задание передается членам жюри для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– 3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тировка бюллетеней без ошибок – 3 балла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щены ошибки: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  – 2 балла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4  – 1 балла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е 5  – 0 баллов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Задание «Марья искусниц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ь:  проверка теоретических знаний  и практических умений  по теме «Работа со списком избирателей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На столе размещены макеты списка избирателей: титульный, итоговый лист, книги списка избирателей, дополнительные вкладные листы списка. Задание командам одновременно на скорость сложить список в правильной последовательности, сброшюровать в единый том, заверить сшитый список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Зрители наблюдают за правильностью сортировки и оглашением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Время на конкурс – не более 5 минут. Выполненное задание передается членам жюри для оцен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– 3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емя выполнения не более 5 мин., не нарушена последовательность, сброшюрован, сшит и заверен  - 3 балла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ущены ошибки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 – 2 балла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е 3 – 1 бал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Задания «Слово не воробей — вылетит не поймаешь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ь:  проверка теоретических знаний  и практических умений  по теме «Гласность и открытость. Оглашение действий УИК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Командам на карточках предоставляется фрагмент текста из речи председателя УИК. Задание командам: вставить пропущенные слова в речи председателя УИК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Время на конкурс – не более 5 минут. Выполненное задание передается членам жюри для оцен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– 3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емя выполнения не более 5 мин., нет ошибок - 3 балла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ущены ошибки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 – 2 балла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е 3 – 1 бал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«Осенняя фантазия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Небольшая композиция, поделка из природного материала. Использование в работах даров осени: овощей, фруктов, ягод, семян, листьев, веточек и т.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– 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олнительное задание, в случае равенства баллов у коман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дание «На страже закона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Цель: проверка теоретических знаний и практический умений по теме «Протокол об итогах голосования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мандам раздаются копии прокола УИК об итогах голосования. Задание командам: заверить копию протокола, внеся все необходимые реквизиты.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ремя на конкурс: не более 3 минут. Выполненное задание передается членам жюри для оцен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–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емя выполнения не более 3 мин., нет ошибок – 3 балла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ущены ошибки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– 2 балла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и более – 1 бал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дание «Точность – вежливость королей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Цель: проверка теоретических знаний и практических умений по теме «Работа со списком избирателей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оманде выдается лист списка избирателей и лист с заданиями. Задача команды: правильно выполнить действия по исключению избирателей из списка избирателей по различным основаниям, внеся в него соответствующие особые отметки. На листе заданий: фамилия избирателя и причина исключения.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ремя для выполнения – не более 3 минут. Выполненное задание сдается членам жюри для оцен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– 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емя выполнения не более 3 мин., нет ошибок – 1 балла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ущены ошибки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балл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538" w:leader="none"/>
        <w:tab w:val="center" w:pos="467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23-09-12T09:31:00Z</cp:lastPrinted>
  <dcterms:modified xsi:type="dcterms:W3CDTF">2023-09-12T04:32:00Z</dcterms:modified>
  <cp:revision>53</cp:revision>
  <dc:subject/>
  <dc:title> </dc:title>
</cp:coreProperties>
</file>