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18.8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5505118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28 июня 2022 г.                                                                                                       № 9/5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ConsNormal"/>
        <w:spacing w:lineRule="auto" w:line="264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распределения средств местного бюджета </w:t>
      </w:r>
      <w:r>
        <w:rPr>
          <w:rFonts w:cs="Liberation Serif" w:ascii="Liberation Serif" w:hAnsi="Liberation Serif"/>
          <w:b/>
          <w:sz w:val="28"/>
          <w:szCs w:val="28"/>
        </w:rPr>
        <w:t>на</w:t>
      </w:r>
    </w:p>
    <w:p>
      <w:pPr>
        <w:pStyle w:val="ConsNormal"/>
        <w:spacing w:lineRule="auto" w:line="264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дготовку и проведение выборов депутатов Думы  Туринского городского округа седьмого созыва 11 сентября 2022 года для нижестоящих избирательных комиссий и утверждения сметы расходов Туринской районной  территориальной избирательной комиссии за нижестоящие избирательные комиссии</w:t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spacing w:lineRule="auto" w:line="384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дпунктом «ж» пункта 9.1.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подпунктом 7 пункта 1-1 статьи 25 Избирательного кодекса Свердловской области, решением Туринской районной территориальной избирательной комиссии от 10 июня 2022 года № 6/26 «Об утверждении Регламента планирования расходов по средствам выделенным из местного бюджета на подготовку и проведение выборов депутатов Думы Туринского городского округа седьмого созыва», решением Туринской районной территориальной избирательной комиссии от 28 июня 2022 года № 9/49 «О Порядке выплаты компенсации и дополнительной оплаты труда (вознаграждения), а также иных выплат в период подготовки и проведения выборов депутатов Думы Туринского городского округа седьмого созыва 11 сентября 2022 года»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40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lineRule="auto" w:line="384" w:before="0" w:after="0"/>
        <w:rPr/>
      </w:pPr>
      <w:r>
        <w:rPr>
          <w:rFonts w:cs="Liberation Serif" w:ascii="Liberation Serif" w:hAnsi="Liberation Serif"/>
        </w:rPr>
        <w:t>1. Утвердить распределение средств местного бюджета на подготовку и проведени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ыбор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депутатов Думы Туринского городского округа седьмого созыва 11 сентября 2022 года Туринской районной территориальной избирательной комиссии для нижестоящих избирательных комиссий (приложение № 1.1, 1.2).</w:t>
      </w:r>
    </w:p>
    <w:p>
      <w:pPr>
        <w:pStyle w:val="ConsNormal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Утвердить смету расходов Туринской районной территориальной избирательной комиссии на подготовку и проведение выборов депутатов Думы Туринского городского округа седьмого созыва 11 сентября 2022 года за нижестоящие избирательные комиссии (приложение № 2) в пределах средств на оплату расходов на подготовку и проведение выборов за нижестоящие избирательные комиссии, предусмотренных в разделе II приложения № 1.1, 1.2 к настоящему решению.</w:t>
      </w:r>
    </w:p>
    <w:p>
      <w:pPr>
        <w:pStyle w:val="ConsNormal"/>
        <w:spacing w:lineRule="auto" w:line="38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средства местного бюджета, предусмотренные на выплату компенсации и дополнительной оплаты труда (вознаграждения) членам окружной, участковых избирательных комиссий за работу по подготовке и проведению выборов депутатов Думы Туринского городского округа седьмого созыва 11 сентября 2022 года (приложение № 3).</w:t>
      </w:r>
    </w:p>
    <w:p>
      <w:pPr>
        <w:pStyle w:val="Style15"/>
        <w:spacing w:lineRule="auto" w:line="384" w:before="0" w:after="0"/>
        <w:rPr/>
      </w:pPr>
      <w:r>
        <w:rPr>
          <w:rFonts w:cs="Liberation Serif" w:ascii="Liberation Serif" w:hAnsi="Liberation Serif"/>
        </w:rPr>
        <w:t xml:space="preserve">4. Окружной избирательной комиссии подготовить сметы расходов на подготовку и проведение выборов депутатов Думы Туринского городского округа седьмого созыва в соответствии с утвержденным распределением (раздел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№ 1.1) и представить их в Туринскую районную территориальную избирательную комиссию в срок не позднее 1 июля 2022 года.</w:t>
      </w:r>
    </w:p>
    <w:p>
      <w:pPr>
        <w:pStyle w:val="Style15"/>
        <w:spacing w:lineRule="auto" w:line="384" w:before="0" w:after="0"/>
        <w:rPr/>
      </w:pPr>
      <w:r>
        <w:rPr>
          <w:rFonts w:cs="Liberation Serif" w:ascii="Liberation Serif" w:hAnsi="Liberation Serif"/>
        </w:rPr>
        <w:t xml:space="preserve">5.  Участковым избирательным комиссиям подготовить сметы расходов на подготовку и проведение выборов депутатов Думы Туринского городского округа седьмого созыва в соответствии с утвержденным распределением (раздел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№ 1.2) и представить их в Туринскую районную территориальную избирательную комиссию в срок не позднее 22 августа 2022 года.</w:t>
      </w:r>
    </w:p>
    <w:p>
      <w:pPr>
        <w:pStyle w:val="Style15"/>
        <w:spacing w:lineRule="auto" w:line="384" w:before="0" w:after="0"/>
        <w:rPr/>
      </w:pPr>
      <w:r>
        <w:rPr>
          <w:rFonts w:cs="Liberation Serif" w:ascii="Liberation Serif" w:hAnsi="Liberation Serif"/>
        </w:rPr>
        <w:t xml:space="preserve">5. Направить настоящее решение нижестоящим избирательным комиссиям. </w:t>
      </w:r>
    </w:p>
    <w:p>
      <w:pPr>
        <w:pStyle w:val="Style15"/>
        <w:spacing w:lineRule="auto" w:line="384" w:before="0" w:after="0"/>
        <w:rPr/>
      </w:pPr>
      <w:r>
        <w:rPr>
          <w:rFonts w:cs="Liberation Serif" w:ascii="Liberation Serif" w:hAnsi="Liberation Serif"/>
        </w:rPr>
        <w:t>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решения возложить на председателя Туринской районной территориальной избирательной комиссии Ю.Л. Коркину.</w:t>
      </w:r>
    </w:p>
    <w:p>
      <w:pPr>
        <w:pStyle w:val="ConsNormal"/>
        <w:spacing w:lineRule="auto" w:line="36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iberation Serif" w:hAnsi="Liberation Serif" w:cs="Liberation Serif"/>
                      </w:rPr>
                    </w:pPr>
                    <w:r>
                      <w:rPr>
                        <w:rFonts w:cs="Liberation Serif" w:ascii="Liberation Serif" w:hAnsi="Liberation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8:00Z</dcterms:created>
  <dc:creator>Красулина Татьяна Сергеевна</dc:creator>
  <dc:description/>
  <cp:keywords/>
  <dc:language>en-US</dc:language>
  <cp:lastModifiedBy>User</cp:lastModifiedBy>
  <cp:lastPrinted>2022-06-08T17:05:00Z</cp:lastPrinted>
  <dcterms:modified xsi:type="dcterms:W3CDTF">2022-07-05T05:06:00Z</dcterms:modified>
  <cp:revision>53</cp:revision>
  <dc:subject/>
  <dc:title> </dc:title>
</cp:coreProperties>
</file>