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object w:dxaOrig="1439" w:dyaOrig="2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-40.55pt;width:30.7pt;height:56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38546903" r:id="rId2"/>
        </w:object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>ТУРИНСКАЯ РАЙОННАЯ</w:t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eastAsia="Liberation Serif" w:cs="Liberation Serif" w:ascii="Liberation Serif" w:hAnsi="Liberation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>28 июня 2022 г.                                                                                                       № 9/49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г. Туринск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распределении средств бюджета Туринского городского округа и утверждении сметы расходов </w:t>
      </w:r>
      <w:r>
        <w:rPr>
          <w:rFonts w:cs="Liberation Serif" w:ascii="Liberation Serif" w:hAnsi="Liberation Serif"/>
          <w:b/>
          <w:sz w:val="28"/>
          <w:szCs w:val="28"/>
        </w:rPr>
        <w:t>на подготовку и проведение выборов депутатов Думы Туринского городского округа седьмого созыва</w:t>
      </w:r>
    </w:p>
    <w:p>
      <w:pPr>
        <w:pStyle w:val="Normal"/>
        <w:spacing w:lineRule="auto" w:line="360" w:before="24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одпунктом «ж» пункта 9.1. стать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 подпунктом 7 пункта 1-1 статьи 25 Избирательного кодекса Свердловской области, решением Туринской районной территориальной избирательной комиссии от 10 июня 2022 года № 6/26 «Об утверждении Регламента планирования расходов по средствам выделенным из местного бюджета на подготовку и проведение выборов депутатов Думы Туринского городского округа седьмого созыва»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pacing w:val="40"/>
          <w:sz w:val="28"/>
          <w:szCs w:val="28"/>
        </w:rPr>
        <w:t>решила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>
          <w:rFonts w:cs="Liberation Serif" w:ascii="Liberation Serif" w:hAnsi="Liberation Serif"/>
        </w:rPr>
        <w:t>1. Утвердить распределение средств местного бюджета на подготовку и проведение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выборов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депутатов Думы Туринского городского округа седьмого созыва Туринской районной территориальной избирательной комиссии и нижестоящим избирательным комиссиям (приложение № 1).</w:t>
      </w:r>
    </w:p>
    <w:p>
      <w:pPr>
        <w:pStyle w:val="Style15"/>
        <w:spacing w:before="0" w:after="0"/>
        <w:rPr/>
      </w:pPr>
      <w:r>
        <w:rPr>
          <w:rFonts w:cs="Liberation Serif" w:ascii="Liberation Serif" w:hAnsi="Liberation Serif"/>
        </w:rPr>
        <w:t>2. Утвердить смету расходов Туринской районной территориальной избирательной комиссии на подготовку и проведение выборов депутатов Думы Туринского городского округа седьмого созыва (приложение № 2).</w:t>
      </w:r>
    </w:p>
    <w:p>
      <w:pPr>
        <w:pStyle w:val="Style15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 Установить, что принятие денежных обязательств по расходам на подготовку и проведение выборов депутатов Думы Туринского городского округа седьмого созыва за счет средств, выделенных из местного бюджета, осуществляется с даты опубликования решения о назначении указанных выборов.</w:t>
      </w:r>
    </w:p>
    <w:p>
      <w:pPr>
        <w:pStyle w:val="Style15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 Разместить настоящее постановление на официальном сайте Избирательной комиссии Свердловской области.</w:t>
      </w:r>
    </w:p>
    <w:p>
      <w:pPr>
        <w:pStyle w:val="Style15"/>
        <w:spacing w:lineRule="auto" w:line="336" w:before="0" w:after="0"/>
        <w:rPr/>
      </w:pPr>
      <w:r>
        <w:rPr>
          <w:rFonts w:cs="Liberation Serif" w:ascii="Liberation Serif" w:hAnsi="Liberation Serif"/>
        </w:rPr>
        <w:t>5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Контроль за исполнением настоящего постановления возложить </w:t>
        <w:br/>
        <w:t>на председателя Комиссии Ю.Л. Коркину.</w:t>
      </w:r>
    </w:p>
    <w:p>
      <w:pPr>
        <w:pStyle w:val="ConsNormal"/>
        <w:spacing w:lineRule="auto" w:line="36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66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решением Туринской районной территориальной избирательной комиссии</w:t>
      </w:r>
    </w:p>
    <w:p>
      <w:pPr>
        <w:pStyle w:val="Normal"/>
        <w:autoSpaceDE w:val="false"/>
        <w:ind w:left="5529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8 июня 2022 года № 9/49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спределение средств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местного бюджета на подготовку и проведение местных выборов (референдума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682"/>
      </w:tblGrid>
      <w:tr>
        <w:trPr/>
        <w:tc>
          <w:tcPr>
            <w:tcW w:w="288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збирательной комиссии (комиссии референдума):</w:t>
            </w:r>
          </w:p>
        </w:tc>
        <w:tc>
          <w:tcPr>
            <w:tcW w:w="6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инская районная территориальная избирательная комиссия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6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боры депутатов Думы Туринского городского округа седьмого созыва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нь голосования: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 сентября 2022 года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БК: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1 0107 7000720000880 297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я расход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средств местного бюджет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 256 670,00</w:t>
            </w:r>
          </w:p>
        </w:tc>
      </w:tr>
      <w:tr>
        <w:trPr>
          <w:trHeight w:val="117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инской районной территориальной избирательной комиссии на исполнение своих полномочий в период подготовки и проведения выборов (референдум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2 012,00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жестоящим избирательным комиссиям (комиссиям референдума) на финансовое обеспечение подготовки и проведения выборов (референдум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 654 658,00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66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решением Туринской районной территориальной избирательной комиссии</w:t>
      </w:r>
    </w:p>
    <w:p>
      <w:pPr>
        <w:pStyle w:val="Normal"/>
        <w:autoSpaceDE w:val="false"/>
        <w:ind w:left="5529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8 июня 2022 года № 9/49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Смета расход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подготовку и проведение местных выборов (референдум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681"/>
      </w:tblGrid>
      <w:tr>
        <w:trPr/>
        <w:tc>
          <w:tcPr>
            <w:tcW w:w="289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збирательной комиссии (комиссии референдума):</w:t>
            </w:r>
          </w:p>
        </w:tc>
        <w:tc>
          <w:tcPr>
            <w:tcW w:w="6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инская районная территориальная избирательная комиссия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6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Выборы депутатов Думы Туринского городского округа седьмого созыва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нь голосования:</w:t>
            </w:r>
          </w:p>
        </w:tc>
        <w:tc>
          <w:tcPr>
            <w:tcW w:w="6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 сентября 2022 года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БК: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1 0107 7000720000880 297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708"/>
        <w:gridCol w:w="1296"/>
        <w:gridCol w:w="1681"/>
      </w:tblGrid>
      <w:tr>
        <w:trPr>
          <w:trHeight w:val="48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рас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лей</w:t>
            </w:r>
          </w:p>
        </w:tc>
      </w:tr>
      <w:tr>
        <w:trPr>
          <w:trHeight w:val="212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Компенсац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Дополнительная оплата труда (вознагражде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7 340,82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Начисления на дополнительную оплату труда (вознагражде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 205,15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Расходы на изготовление печатной продукции и издательскую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 386,40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Расходы на связ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Транспортны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Канцелярски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 150,00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Расходы на приобретение предметов снабжения и расходных материа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Командировочные рас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Приобретение оборудования длительного поль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081,00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 Расходы на сборку, установку и разборку технологического оборуд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 848,63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02 012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iberation Serif" w:hAnsi="Liberation Serif" w:cs="Liberation Serif"/>
                            </w:rPr>
                          </w:pPr>
                          <w:r>
                            <w:rPr>
                              <w:rFonts w:cs="Liberation Serif" w:ascii="Liberation Serif" w:hAnsi="Liberation Seri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iberation Serif" w:hAnsi="Liberation Serif" w:cs="Liberation Serif"/>
                      </w:rPr>
                    </w:pPr>
                    <w:r>
                      <w:rPr>
                        <w:rFonts w:cs="Liberation Serif" w:ascii="Liberation Serif" w:hAnsi="Liberation Seri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18:00Z</dcterms:created>
  <dc:creator>Красулина Татьяна Сергеевна</dc:creator>
  <dc:description/>
  <cp:keywords/>
  <dc:language>en-US</dc:language>
  <cp:lastModifiedBy>User</cp:lastModifiedBy>
  <cp:lastPrinted>2022-06-08T17:05:00Z</cp:lastPrinted>
  <dcterms:modified xsi:type="dcterms:W3CDTF">2022-07-05T04:29:00Z</dcterms:modified>
  <cp:revision>47</cp:revision>
  <dc:subject/>
  <dc:title> </dc:title>
</cp:coreProperties>
</file>