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941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7" t="-449" r="-727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>25 июня  2022 г.                                                                                           № 8/40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б исключении лиц из резерва составов участковых избирательных комиссий, сформированного для Тури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сключить следующих лиц из резерва составов участковых избирательных комиссий, Туринской районной территориальной избирательной комиссии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назначением Туринской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йонной территориальной избирательной комиссией членами участковых избирательных комисс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209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Загайнову Елену Владимир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Региональным отделением в Свердловской области Политической партии «НОВЫЕ ЛЮДИ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Кернер Алёну Виктор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Региональным отделением в Свердловской области Политической партии «НОВЫЕ ЛЮДИ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2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Бабошину Елену Владимировн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Региональным отделением Политической партии «Справедлива Россия-Патриоты-За правду» в Свердловской области;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3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Фадееву Ольгу Викторовну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Региональным отделением в Свердловской области Политической партии «НОВЫЕ ЛЮДИ»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4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Черняеву Алёну Юрьевну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8"/>
              </w:rPr>
              <w:t>Региональным отделением в Свердловской области Политической партии «НОВЫЕ ЛЮДИ»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42</w:t>
            </w:r>
          </w:p>
        </w:tc>
      </w:tr>
    </w:tbl>
    <w:p>
      <w:pPr>
        <w:pStyle w:val="TextBodyIndent"/>
        <w:ind w:left="0" w:right="0" w:firstLine="70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suppressAutoHyphens w:val="true"/>
        <w:spacing w:lineRule="auto" w:line="336" w:before="0" w:after="0"/>
        <w:ind w:left="0" w:righ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suppressAutoHyphens w:val="true"/>
        <w:spacing w:lineRule="auto" w:line="336"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szCs w:val="28"/>
        </w:rPr>
        <w:t>3. Разместить настоящее решение на странице Тури</w:t>
      </w:r>
      <w:r>
        <w:rPr>
          <w:rFonts w:cs="Liberation Serif" w:ascii="Liberation Serif" w:hAnsi="Liberation Serif"/>
          <w:i/>
          <w:szCs w:val="28"/>
        </w:rPr>
        <w:t>нской районной</w:t>
      </w:r>
      <w:r>
        <w:rPr>
          <w:rFonts w:cs="Liberation Serif" w:ascii="Liberation Serif" w:hAnsi="Liberation Serif"/>
          <w:szCs w:val="28"/>
        </w:rPr>
        <w:t xml:space="preserve">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председателя комиссии Коркину Ю.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1.0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357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3.4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7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Style1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1-06-16T15:30:00Z</cp:lastPrinted>
  <dcterms:modified xsi:type="dcterms:W3CDTF">2022-06-28T14:20:00Z</dcterms:modified>
  <cp:revision>13</cp:revision>
  <dc:subject/>
  <dc:title> </dc:title>
</cp:coreProperties>
</file>