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-328295</wp:posOffset>
            </wp:positionV>
            <wp:extent cx="40386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1" t="-520" r="-941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25 июня 2022 г.                                                                                           № 8/38</w:t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ind w:left="0" w:right="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BodyText2"/>
        <w:widowControl w:val="false"/>
        <w:tabs>
          <w:tab w:val="clear" w:pos="709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г. Туринск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дополнительном зачислении кандидатур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резерв составов участковых избирательных комиссий, сформированный для Туринской районной территориальной избирательной комиссии</w:t>
      </w:r>
    </w:p>
    <w:p>
      <w:pPr>
        <w:pStyle w:val="Normal"/>
        <w:widowControl w:val="false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 связи с исчерпанием резерва </w:t>
      </w:r>
      <w:r>
        <w:rPr>
          <w:rFonts w:cs="Liberation Serif" w:ascii="Liberation Serif" w:hAnsi="Liberation Serif"/>
          <w:sz w:val="28"/>
          <w:szCs w:val="28"/>
        </w:rPr>
        <w:t>составов участковых избирательных комиссий, сформированный для Туринской районной территориальной избирательной комиссии</w:t>
      </w:r>
      <w:r>
        <w:rPr>
          <w:rFonts w:cs="Liberation Serif" w:ascii="Liberation Serif" w:hAnsi="Liberation Serif"/>
          <w:sz w:val="28"/>
        </w:rPr>
        <w:t>, руководствуясь пунктом 9 статьи 26</w:t>
      </w:r>
      <w:r>
        <w:rPr>
          <w:rFonts w:cs="Liberation Serif" w:ascii="Liberation Serif" w:hAnsi="Liberation Serif"/>
          <w:sz w:val="28"/>
          <w:szCs w:val="28"/>
        </w:rPr>
        <w:t xml:space="preserve">, пункта 5.1 статьи 27 </w:t>
      </w:r>
      <w:r>
        <w:rPr>
          <w:rFonts w:cs="Liberation Serif" w:ascii="Liberation Serif" w:hAnsi="Liberation Serif"/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пунктами 11, 18 и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решением от 30 мая 2022 г. № 5/24 «О сборе предложений для дополнительного зачисления в резерв составов участковых избирательных комиссий, сформированный для Туринской районной территориальной избирательной комиссии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TextBodyIndent"/>
        <w:widowControl w:val="false"/>
        <w:spacing w:lineRule="auto" w:line="360" w:before="0" w:after="0"/>
        <w:ind w:left="0" w:right="0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Дополнительно зачислить следующие кандидатуры в резерв составов участковых избирательных комиссий, Туринской районной территориальной избирательной комиссии</w:t>
      </w:r>
      <w:r>
        <w:rPr>
          <w:rFonts w:cs="Liberation Serif" w:ascii="Liberation Serif" w:hAnsi="Liberation Serif"/>
          <w:color w:val="0000FF"/>
          <w:szCs w:val="28"/>
        </w:rPr>
        <w:t>:</w:t>
      </w:r>
      <w:r>
        <w:rPr>
          <w:rFonts w:cs="Liberation Serif" w:ascii="Liberation Serif" w:hAnsi="Liberation Serif"/>
          <w:szCs w:val="28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710"/>
        <w:gridCol w:w="3528"/>
        <w:gridCol w:w="271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айнова Елена Владимиро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гиональное отделение в Свердловской области ПП «НОВЫЕ ЛЮДИ»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ернер Алёна Викторо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гиональное отделение в Свердловской области ПП «НОВЫЕ ЛЮДИ»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льтикова Наталья Борисо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гиональное отделение в Свердловской области ПП «НОВЫЕ ЛЮДИ»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епанова Мария Леонидо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гиональное отделение в Свердловской области ПП «НОВЫЕ ЛЮДИ»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деева Ольга Викторо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гиональное отделение в Свердловской области ПП «НОВЫЕ ЛЮДИ»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яева Алёна Юрьевн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гиональное отделение в Свердловской области ПП «НОВЫЕ ЛЮДИ»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 и разместить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решения возложить на председателя Комиссии Коркину Ю.Л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0.9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1665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23.25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9722222222222in,0.0597222222222222in,0.109722222222222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7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Style18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32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0">
    <w:name w:val="WW8Num27z0"/>
    <w:qFormat/>
    <w:rPr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color w:val="00000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аголовок 4 Знак"/>
    <w:qFormat/>
    <w:rPr>
      <w:b/>
      <w:bCs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4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2-06-28T11:44:00Z</cp:lastPrinted>
  <dcterms:modified xsi:type="dcterms:W3CDTF">2022-06-28T14:19:00Z</dcterms:modified>
  <cp:revision>19</cp:revision>
  <dc:subject/>
  <dc:title> </dc:title>
</cp:coreProperties>
</file>