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spacing w:val="60"/>
          <w:sz w:val="30"/>
          <w:szCs w:val="30"/>
        </w:rPr>
      </w:pPr>
      <w:r>
        <w:rPr>
          <w:rFonts w:cs="Times New Roman CYR" w:ascii="Times New Roman CYR" w:hAnsi="Times New Roman CYR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/34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г. Тур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бочей группе Туринской районной территориальной избирательной комиссии по приему и проверке документов, представляемых избирательными объединениями на выборах депутатов Думы 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рганизации работы Туринской районной территориальной избирательной комиссии по приему и проверке документов, представляемых уполномоченными представителями избирательных объединений на выборах депутатов Думы Туринского городского округа, </w:t>
      </w:r>
      <w:r>
        <w:rPr>
          <w:rFonts w:cs="Liberation Serif" w:ascii="Liberation Serif" w:hAnsi="Liberation Serif"/>
          <w:b/>
          <w:i/>
          <w:sz w:val="28"/>
          <w:szCs w:val="28"/>
        </w:rPr>
        <w:t>Туринская районная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ая избирательная комиссия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Утвердить состав рабочей группы Туринской районной территориальной избирательной комиссии по приему и проверке документов, представляемых избирательными объединениями при выдвижении и для регистрации кандидатов в депутаты Думы Туринского городского округа на выборах 11 сентября 2022 года (прилагается)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Установить, что прием и проверка документов, представляемых избирательными объединениями на выборах депутатов Думы Туринского городского округа, осуществляется по рабочим дням с 16.00 до 20.00 часов (22.07.2022 и 27.07.2022 до 18.00 часов), суббота и воскресенье с 10.00 до 14.00 часов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Предложить избирательным объединениям, кандидатам заблаговременно информировать Туринскую районную территориальную избирательную комиссию о дате и времени представления документов для выдвижения и регистрации кандидатов в депутаты Думы Туринского городского округа. </w:t>
      </w:r>
    </w:p>
    <w:p>
      <w:pPr>
        <w:pStyle w:val="TextBodyIndent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8"/>
        </w:rPr>
        <w:t>4. Направить настоящее решение местным отделениям политических партий и р</w:t>
      </w:r>
      <w:r>
        <w:rPr>
          <w:rFonts w:cs="Liberation Serif" w:ascii="Liberation Serif" w:hAnsi="Liberation Serif"/>
          <w:szCs w:val="20"/>
        </w:rPr>
        <w:t>азместить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TextBodyInden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bCs/>
          <w:szCs w:val="28"/>
        </w:rPr>
        <w:t xml:space="preserve">5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/>
        <w:t>УТВЕРЖ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нием Туринской районной территориальной избирательной комиссии от 25.06.2022 г. № 8/34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чей группы Туринской районной территориальной избирательной комиссии по приему и проверке документов, представляемых избирательными объединениями при выдвижении и для регистрации кандидатов в депутаты Думы Туринского городского округа на выборах 11 сентября 2022 год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ркина Юлия Леонид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абочей группы, председатель Туринской районной территориальной избирательной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дников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руководителя рабочей группы, член Турин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с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Турин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мачев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Турин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хомова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Турин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иливанова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Туринской районн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опоркова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Туринской районной территориальной избирательной комиссии с правом решающего голос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южанин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Нико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Туринской районной территориальной избирательной комиссии с правом решающего голоса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  <w:lang w:val="en-US" w:eastAsia="en-US"/>
      </w:rPr>
    </w:pPr>
    <w:r>
      <w:rPr>
        <w:rFonts w:cs="Liberation Serif" w:ascii="Liberation Serif" w:hAnsi="Liberation Serif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6225</wp:posOffset>
          </wp:positionH>
          <wp:positionV relativeFrom="paragraph">
            <wp:posOffset>-276860</wp:posOffset>
          </wp:positionV>
          <wp:extent cx="403860" cy="72326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8:00Z</dcterms:created>
  <dc:creator>filipp</dc:creator>
  <dc:description/>
  <cp:keywords/>
  <dc:language>en-US</dc:language>
  <cp:lastModifiedBy>User</cp:lastModifiedBy>
  <cp:lastPrinted>2022-06-28T11:09:00Z</cp:lastPrinted>
  <dcterms:modified xsi:type="dcterms:W3CDTF">2022-06-28T06:09:00Z</dcterms:modified>
  <cp:revision>24</cp:revision>
  <dc:subject/>
  <dc:title> </dc:title>
</cp:coreProperties>
</file>