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5435</wp:posOffset>
            </wp:positionH>
            <wp:positionV relativeFrom="paragraph">
              <wp:posOffset>-413385</wp:posOffset>
            </wp:positionV>
            <wp:extent cx="332105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ТУРИНСКАЯ РАЙОННА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5940" w:leader="none"/>
        </w:tabs>
        <w:suppressAutoHyphens w:val="true"/>
        <w:ind w:left="0" w:right="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>25 июня 2022 г.                                                                                             № 8/32</w:t>
      </w:r>
    </w:p>
    <w:p>
      <w:pPr>
        <w:pStyle w:val="BodyText2"/>
        <w:tabs>
          <w:tab w:val="clear" w:pos="708"/>
          <w:tab w:val="left" w:pos="5940" w:leader="none"/>
        </w:tabs>
        <w:suppressAutoHyphens w:val="true"/>
        <w:spacing w:lineRule="auto" w:line="360"/>
        <w:ind w:left="0" w:right="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>г. Туринск</w:t>
      </w:r>
    </w:p>
    <w:p>
      <w:pPr>
        <w:pStyle w:val="Normal"/>
        <w:suppressAutoHyphens w:val="tru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Календарного плана основных мероприятий по подготовке и проведению выборов депутатов Думы Туринского городского округа  11 сентября 2022 года</w:t>
      </w:r>
    </w:p>
    <w:p>
      <w:pPr>
        <w:pStyle w:val="ConsNormal"/>
        <w:widowControl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suppressAutoHyphens w:val="true"/>
        <w:spacing w:lineRule="auto" w:line="312" w:before="0" w:after="0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</w:rPr>
        <w:t xml:space="preserve">В целях организации контроля за реализацией мероприятий, связанных с подготовкой и проведением 11 сентября 2022 года выборов депутатов Думы Туринского городского округа, руководствуясь пунктом 1-1 статьи 25 Избирательного кодекса Свердловской области, Туринская районная территориальная избирательная комиссия с полномочиями избирательной комиссии Туринского городского округа </w:t>
      </w:r>
      <w:r>
        <w:rPr>
          <w:rFonts w:cs="Liberation Serif" w:ascii="Liberation Serif" w:hAnsi="Liberation Serif"/>
          <w:b/>
          <w:spacing w:val="50"/>
        </w:rPr>
        <w:t>решила</w:t>
      </w:r>
      <w:r>
        <w:rPr>
          <w:rFonts w:cs="Liberation Serif" w:ascii="Liberation Serif" w:hAnsi="Liberation Serif"/>
          <w:b/>
          <w:spacing w:val="20"/>
        </w:rPr>
        <w:t>:</w:t>
      </w:r>
    </w:p>
    <w:p>
      <w:pPr>
        <w:pStyle w:val="Style21"/>
        <w:suppressAutoHyphens w:val="true"/>
        <w:spacing w:lineRule="auto" w:line="312" w:before="0" w:after="0"/>
        <w:ind w:left="0" w:right="0" w:firstLine="720"/>
        <w:rPr/>
      </w:pPr>
      <w:r>
        <w:rPr>
          <w:rFonts w:cs="Liberation Serif" w:ascii="Liberation Serif" w:hAnsi="Liberation Serif"/>
          <w:spacing w:val="-4"/>
        </w:rPr>
        <w:t>1. Утвердить Календарный план основных мероприятий по подготовке и проведению выборов депутатов  Думы Туринского городского округа 11 сентября 2022 года (прилагается).</w:t>
      </w:r>
    </w:p>
    <w:p>
      <w:pPr>
        <w:pStyle w:val="Style21"/>
        <w:suppressAutoHyphens w:val="true"/>
        <w:spacing w:lineRule="auto" w:line="312" w:before="0" w:after="0"/>
        <w:ind w:left="0" w:right="0"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Опубликовать настоящее решение в газете «Известия-Тур» и </w:t>
      </w:r>
      <w:r>
        <w:rPr>
          <w:rFonts w:cs="Liberation Serif" w:ascii="Liberation Serif" w:hAnsi="Liberation Serif"/>
          <w:bCs/>
          <w:kern w:val="2"/>
        </w:rPr>
        <w:t xml:space="preserve">разместить на </w:t>
      </w:r>
      <w:r>
        <w:rPr>
          <w:rFonts w:cs="Liberation Serif" w:ascii="Liberation Serif" w:hAnsi="Liberation Serif"/>
        </w:rPr>
        <w:t>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.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решения возложить на председателя комиссии Коркину Ю.Л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уринской районной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eastAsia="Times New Roman CYR;Times New Roman" w:cs="Liberation Serif" w:ascii="Liberation Serif" w:hAnsi="Liberation Serif"/>
                <w:sz w:val="28"/>
                <w:szCs w:val="28"/>
              </w:rPr>
              <w:t>Ю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уринской районной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eastAsia="Times New Roman CYR;Times New Roman" w:cs="Liberation Serif" w:ascii="Liberation Serif" w:hAnsi="Liberation Serif"/>
                <w:sz w:val="28"/>
                <w:szCs w:val="28"/>
              </w:rPr>
              <w:t>Г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Н. Устюжанина</w:t>
            </w:r>
          </w:p>
        </w:tc>
      </w:tr>
    </w:tbl>
    <w:p>
      <w:pPr>
        <w:pStyle w:val="Normal"/>
        <w:suppressAutoHyphens w:val="true"/>
        <w:ind w:left="3969" w:hanging="0"/>
        <w:jc w:val="center"/>
        <w:rPr>
          <w:rFonts w:ascii="Liberation Serif" w:hAnsi="Liberation Serif" w:cs="Liberation Serif"/>
        </w:rPr>
      </w:pPr>
      <w:r>
        <w:br w:type="page"/>
      </w: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suppressAutoHyphens w:val="true"/>
        <w:ind w:left="396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решением Туринской районной территориальной избирательной комиссии</w:t>
      </w:r>
    </w:p>
    <w:p>
      <w:pPr>
        <w:pStyle w:val="Normal"/>
        <w:suppressAutoHyphens w:val="true"/>
        <w:ind w:left="396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т 25 июня 2022 года № 8/32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сновных мероприятий по подготовке и проведению выборов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епутатов Тури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1 сентябр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ата официального опубликования решения Думы Туринского городского округ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от 22 июня 2022г. № 405 – 24 июня 2022 г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33"/>
        <w:gridCol w:w="2977"/>
        <w:gridCol w:w="240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Исполнител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4409"/>
        <w:gridCol w:w="3118"/>
        <w:gridCol w:w="2411"/>
      </w:tblGrid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я по назначению выбор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Опубликование Календарного плана основных мероприятий по подготовке и проведению выборов депутатов Думы Туринского городского округа седьмого созыва (далее – выбо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епосредственно после принятия настоящего Календарного пла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К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Опубликование списка политических партий, их региональных отделений и иных структурных подразделений, имеющих право в соответствии с ФЗ о политических партиях принимать участие в выборах, а также иных общественных объединений, которые отвечают требованиям, предусмотренным п.п. 21 ст. 2 Кодекса, в периодических печатных изданиях и размещение его на своём официальном сайте в сети «Интернет», а также направление списка в ИК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чем через 3 дня со дня официального опубликования решения о назначении выборов (не позднее 27.06.202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лавное управление Министерства юстиции РФ по Свердловской област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Представление в Управление Роскомнадзора по Уральскому Федеральному округу списка организаций телерадиовещания и периодических печатных изданий, подпадающих под действие части второй пункта 1-1 статьи 62 Избирательного кодекса Сверд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чем на пятый день после дня официального опубликования (публикации) решения о назначении выборов (не позднее 29.06.2022)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Туринского городского округ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Представление перечня муниципальных организаций телерадиовещания и муниципальных периодических печатных изданий в 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чем на 10 день после дня официального опубликования (публикации) решения о назначении выборов (не позднее 04.07.202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правление Роскомнадзора по Уральскому Федеральному округ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чем на 15 день после дня официального опубликования (публикации) решения о назначении выборов (не позднее 09.07.202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 xml:space="preserve">Предоставление ТИК эфирного времени для информирования избирателей о проведении выбо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иная со  2 мая 2022 года в течение всего периода избирательной кампан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Туринская телерадиокомпания "Вектор"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едоставление ТИК печатной площад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всего периода избирательной кампа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Редакци</w:t>
            </w:r>
            <w:r>
              <w:rPr>
                <w:rFonts w:cs="Liberation Serif" w:ascii="Liberation Serif" w:hAnsi="Liberation Serif"/>
              </w:rPr>
              <w:t>я газеты «Известия-Тур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Формирование окружных избирательных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22 июня 202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Опубликование списков избирательных участков с указанием их границ,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1 августа 2022 год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Туринского городского округа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писок избирателе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Представление в ТИК уточненных сведений о зарегистрированных избирателях для составления списков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разу после назначения дня голосова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лава Туринского городского округ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Составление списка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получения сведений от главы местной администрации до передачи списка в УИК и не позднее 30.08.2022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Передача первого экземпляра списка избирателей в У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31 августа 202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Представление списка избирателей для ознаком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иная с 31.08.2022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ИК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ыдвижение и регистрация кандида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Уведомление избирательным объединением ТИК о дате и времени проведения съезда (конференции, общего собрания, заседания коллегиального постоянно действующего руководящего органа избирательного объединения) по выдвижению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 позднее чем за 1 день (3 дня – в случае проведения выдвижения за пределами населенного пункта, в котором расположена избирательная комиссия) до проведения съезда (конференции, общего собрания, заседания коллегиального постоянно действующего руководящего органа избирательного объедин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збирательные объедин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Выдвижение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</w:rPr>
              <w:t xml:space="preserve">Начало – со дня, следующего за днем опубликования решения о назначении выборов.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с 25.06.2022)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Окончание – 18.00 ч. 22 июля 2022 год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аждане РФ, избирательные объедин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Принятие решения о заверении списка кандидатов, выдвинутых избирательным объединением по многомандатным избирательным округам либо об отказе в его завер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трех дней со дня приема докуме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Сбор подписей в поддержку выдвижения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о дня, следующего за днем уведомления окружной избирательной комиссии о выдвижении, и до представления документов для регистрации кандида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Лица, собирающие подписи избирателе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ление необходимых для регистрации документов в окружную избирательную комисс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18.00 ч. 27 июля 2022 года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ндидат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Проверка документов и принятие решения о регистрации кандидата, либо об отказе в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10 дней со дня получения докуме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Выдача копии решения об отказе в регистрации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одних суток с момента принятия реш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 xml:space="preserve">Направление данных о </w:t>
              <w:br/>
              <w:t>зарегистрированных кандидатах в СМИ для опублик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2 суток после регист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ИК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татус зарегистрированных кандида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Представление в ОИК заверенной копии приказа (распоряжения) об освобождении от служебных обязанностей на время участия в выб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чем через 5 дней со дня регист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регистрированные кандидат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Реализация права кандидата, зарегистрированного кандидата отказаться от участия в выб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5 сентября 2022 года, а при наличии вынуждающих обстоятельств - не позднее 9 сентября 2022 года</w:t>
            </w:r>
            <w:r>
              <w:rPr>
                <w:rStyle w:val="Nwttcalc"/>
                <w:rFonts w:cs="Liberation Serif" w:ascii="Liberation Serif" w:hAnsi="Liberation Serif"/>
                <w:bCs/>
                <w:color w:val="333333"/>
              </w:rPr>
              <w:t xml:space="preserve">. </w:t>
              <w:b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Реализация права избирательного объединения, принявшего решение о выдвижении кандидата,  на отзыв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5 сентября 2022 года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збирательное объединение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Регистрация доверенных лиц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пяти дней со дня поступления письменного заявления кандидата вместе с заявлениями самих граждан о согласии быть доверенными лиц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ИК 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едвыборная агитац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Начало агитационного периода для кандидата, выдвинутого избирательным объедин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 дня представления в окружную избирательную комиссию документов, предусмотренных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iCs/>
                </w:rPr>
                <w:t>ч. 3 п. 1</w:t>
              </w:r>
            </w:hyperlink>
            <w:hyperlink r:id="rId4">
              <w:r>
                <w:rPr>
                  <w:rStyle w:val="InternetLink"/>
                  <w:rFonts w:cs="Liberation Serif" w:ascii="Liberation Serif" w:hAnsi="Liberation Serif"/>
                  <w:iCs/>
                </w:rPr>
                <w:t xml:space="preserve"> ст. 44</w:t>
              </w:r>
            </w:hyperlink>
            <w:r>
              <w:rPr>
                <w:rFonts w:cs="Liberation Serif" w:ascii="Liberation Serif" w:hAnsi="Liberation Serif"/>
                <w:iCs/>
              </w:rPr>
              <w:t xml:space="preserve"> Избирательного кодекса Свердл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андидаты, выдвинутые избирательным объединение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Начало агитационного периода для кандидата, выдвинутого в порядке самовы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о дня представления кандидатом в ОИК заявления о согласии баллотировать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андидаты, выдвинутые в порядке самовыдвиж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 xml:space="preserve">Окончание агитационного пери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00.00 ч. 10 сентября 202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ндидат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, представление в ТИК сведений, указанных в законе, и уведомления о готовности предоставить печатную площадь, эфирное время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чем через 30 дней со дня официального опубликования решения о назначении выборов (не позднее 24 июля 2022 го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 xml:space="preserve">Туринская телерадиокомпания "Вектор", </w:t>
            </w:r>
            <w:r>
              <w:rPr>
                <w:rFonts w:cs="Liberation Serif" w:ascii="Liberation Serif" w:hAnsi="Liberation Serif"/>
                <w:szCs w:val="24"/>
              </w:rPr>
              <w:t>Редакци</w:t>
            </w:r>
            <w:r>
              <w:rPr>
                <w:rFonts w:cs="Liberation Serif" w:ascii="Liberation Serif" w:hAnsi="Liberation Serif"/>
              </w:rPr>
              <w:t>я газеты «Известия-Тур»</w:t>
            </w:r>
          </w:p>
        </w:tc>
      </w:tr>
      <w:tr>
        <w:trPr>
          <w:trHeight w:val="34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Опубликование сведений о размере и других условиях оплаты работ или услуг  организаций, индивидуальных предпринимателей, выполняющих работы или оказывающих услуги по изготовлению печатных агитационных материалов, и их представление в ТИК  с иными сведениями, указанными в зак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чем через 30 дней со дня официального опубликования решения о назначении выборов (не позднее 24 июля 2022 го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рганизации (в т.ч. полиграфические)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оведение жеребьевки по предоставлению бесплатного эфирного времени и печатной площади в муниципальных СМ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9 августа 202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 xml:space="preserve">Туринская телерадиокомпания "Вектор", </w:t>
            </w:r>
            <w:r>
              <w:rPr>
                <w:rFonts w:cs="Liberation Serif" w:ascii="Liberation Serif" w:hAnsi="Liberation Serif"/>
                <w:szCs w:val="24"/>
              </w:rPr>
              <w:t>Редакци</w:t>
            </w:r>
            <w:r>
              <w:rPr>
                <w:rFonts w:cs="Liberation Serif" w:ascii="Liberation Serif" w:hAnsi="Liberation Serif"/>
              </w:rPr>
              <w:t>я газеты «Известия-Тур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Проведение предвыборной агитации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о с 13 августа 2022 года</w:t>
            </w:r>
            <w:r>
              <w:rPr>
                <w:rStyle w:val="Nwttcalc"/>
                <w:rFonts w:cs="Liberation Serif" w:ascii="Liberation Serif" w:hAnsi="Liberation Serif"/>
                <w:bCs/>
                <w:color w:val="333333"/>
              </w:rPr>
              <w:t>.</w:t>
            </w:r>
            <w:r>
              <w:rPr>
                <w:rFonts w:cs="Liberation Serif" w:ascii="Liberation Serif" w:hAnsi="Liberation Serif"/>
              </w:rPr>
              <w:t>, окончание – 00.00 ч. 10 сентября 202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Зарегистрированные кандидаты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Запрет на опубликование в СМИ, в т.ч. в Интернете, результатов опросов общественного мнения, иных исследований, связанных с выбо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 6 сентября 2022 г. по 11 сентября 2022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МИ, граждане, организ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Представление в ОИК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о начала распространения материа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ндидат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тавление в ОИК копии агитационного материала, </w:t>
            </w:r>
            <w:r>
              <w:rPr>
                <w:rFonts w:cs="Liberation Serif" w:ascii="Liberation Serif" w:hAnsi="Liberation Serif"/>
                <w:lang w:eastAsia="en-US"/>
              </w:rPr>
              <w:t>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сле направления (передачи) агитационного материала в организацию, осуществляющую телерадиовещание, редакцию периодического печатного издания и до начала его распростра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регистрированные кандидат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Оборудование на территории избирательного участка не менее одного специального места для размещения агитационных печатных материалов зарегистрированных кандидатов, информационных материалов избирательной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 позднее 11 августа 2022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лава Туринского городского округ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Опубликование предвыборной программы политической партией, выдвинувшей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 позднее 31 августа 2022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итические парт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Представление в ТИК данных по учету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21 сентября 2022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highlight w:val="yellow"/>
              </w:rPr>
            </w:pPr>
            <w:r>
              <w:rPr>
                <w:rFonts w:cs="Liberation Serif" w:ascii="Liberation Serif" w:hAnsi="Liberation Serif"/>
                <w:b/>
              </w:rPr>
              <w:t>Финансирование выбор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highlight w:val="yellow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 xml:space="preserve">Выделение необходимых денежных средств из местного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чем в 10-дневный срок со дня опубликования решения о назначении выборов (не позднее 4 июля 2022 го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Туринского городского округ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Открытие специального избирательного счета, создание избирательного фонда кандида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период после подачи письменного уведомления о выдвижении и до представления документов на регистрацию в окружную избирательную комисс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ндидаты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Представление в ОИК финансовых отчетов о размерах избирательного фонда, источниках его формирования и расходах, произведенных за счет средств избиратель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-одновременно с документами для регистрации кандидата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тоговый - не позднее чем через 30 дней со дня опубликования результатов выб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ндидат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Передача избирательными комиссиями копий финансовых отчетов в СМИ для их опублик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позднее чем через 5 дней со дня их получ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 xml:space="preserve">Представление отчета о расходовании средств местного бюджета, выделенных на подготовку и проведение выборов депутатов седьмого созыва в Думу Туринского городского округа, </w:t>
            </w:r>
            <w:r>
              <w:rPr>
                <w:rFonts w:cs="Liberation Serif" w:ascii="Liberation Serif" w:hAnsi="Liberation Serif"/>
                <w:i/>
              </w:rPr>
              <w:t>финансовый орган</w:t>
            </w:r>
            <w:r>
              <w:rPr>
                <w:rFonts w:cs="Liberation Serif" w:ascii="Liberation Serif" w:hAnsi="Liberation Serif"/>
              </w:rPr>
              <w:t xml:space="preserve"> Администрации Туринского городского округа и Избирательную комиссию Свердлов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16 октября 2022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К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лосов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ие формы избирательного бюллетеня, числа избирательных бюллетеней, порядка осуществления контроля за изготовлением избирательных бюллетен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позднее 21 августа </w:t>
            </w:r>
            <w:r>
              <w:rPr>
                <w:rStyle w:val="Nwttcalc"/>
                <w:rFonts w:cs="Liberation Serif" w:ascii="Liberation Serif" w:hAnsi="Liberation Serif"/>
                <w:bCs/>
                <w:color w:val="333333"/>
              </w:rPr>
              <w:t>2022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Утверждение текста избирательного бюллете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позднее </w:t>
            </w:r>
            <w:r>
              <w:rPr>
                <w:rStyle w:val="Nwttcalc"/>
                <w:rFonts w:cs="Liberation Serif" w:ascii="Liberation Serif" w:hAnsi="Liberation Serif"/>
                <w:bCs/>
                <w:color w:val="333333"/>
              </w:rPr>
              <w:t>21 августа 2022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Изготовление избирательного бюллетеня дл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чиная с даты утверждения формы и текста избирательного бюллете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оответствующая полиграфическая организац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Принятие решения о месте и времени передачи избирательных бюллетеней членам избирательной комиссии, осуществившей закупку избирательных бюллете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 позднее чем за 2 дня до получения избирательных бюллетеней от соответствующей полиграфической орган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Оповещение избирателей о дне, времени и месте голосования через СМИ или иным способ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е позднее 31 августа </w:t>
            </w:r>
            <w:r>
              <w:rPr>
                <w:rStyle w:val="Nwttcalc"/>
                <w:rFonts w:cs="Liberation Serif" w:ascii="Liberation Serif" w:hAnsi="Liberation Serif"/>
                <w:bCs/>
                <w:color w:val="333333"/>
              </w:rPr>
              <w:t xml:space="preserve">2022 г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 проведении досрочного  голосования в соответствии с пунктом 51 настоящего Календарного плана – не позднее чем за пять дней до дня голосовани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ТИК, ОИК, У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Передача избирательных бюллетеней для голосования в У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е позднее 9.09.2022 г., для досрочного голосования в помещениях УИК не поздне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08.2022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Представление списка назначенных наблюдателей в 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 позднее 7 сентября 2022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збирательное объединение, зарегистрированный кандидат, субъект общественного контрол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срочное голосование в труднодоступных и отдаленных местностях, значительно удаленных от помещения для голосования мес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ранее 21.08.2022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Досрочное голосование в помещениях участковых избирательных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31.08.2022 г. по 10.09.2022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 xml:space="preserve">Голосование в помещениях избирательных участ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8.00 ч. до 20.00 ч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1.09.2022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ИК</w:t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 xml:space="preserve">Подача заявления (устного обращения) о предоставлении возможности проголосовать вне помещения для голо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 1 сентября 2022 г. до 14:00 ч. 11 сентября 2022 г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биратели 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Установление итогов и результатов выбор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Подсчет голосов на избирательном участке и составление протокола об итогах голосования на избирательном участ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сле окончания голосования в день голосования (11.09.2022) и до установления итогов голосования без переры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Определение результатов выборов по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 позднее 15.09.2022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ление общих результатов выбор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3 дней со дня оформления протоколов О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 xml:space="preserve">Направление в органы местного самоуправления, Избирательную комиссию Свердловской области решения ТИК об установлении общих результатов выбо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ение суток со дня принят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Направление общих данных о результатах выборов по избирательному округу  в С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1 суток после определения результатов выб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 xml:space="preserve">Официальное опубликование результатов выборов, а также данных о числе голосов избирателей, полученных каждым из кандида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 позднее 3 дней со дня определения общих результ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Официальное опубликование (обнародование) полных данных о результатах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2 месяцев со дня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 xml:space="preserve">Регистрация избрания депутатов и вручение им удостоверения об избран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сле официального опубликования результатов выборов и получения документа о сложении полномочий, несовместимых со статусом депут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Направление решений о регистрации избрания депутатами в Думу Тури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рехдневный срок со дня принятия решения О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К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Перечень применяемых сокращений:</w:t>
      </w:r>
    </w:p>
    <w:p>
      <w:pPr>
        <w:pStyle w:val="Normal"/>
        <w:ind w:right="-900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ТИК – Туринская районная территориальная избирательная комиссия с полномочиями </w:t>
      </w:r>
    </w:p>
    <w:p>
      <w:pPr>
        <w:pStyle w:val="Normal"/>
        <w:ind w:right="-90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збирательной комиссии  Туринского городского округа;</w:t>
      </w:r>
    </w:p>
    <w:p>
      <w:pPr>
        <w:pStyle w:val="Normal"/>
        <w:ind w:right="-900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ТИК – Туринская районная территориальная избирательная комиссия;</w:t>
      </w:r>
    </w:p>
    <w:p>
      <w:pPr>
        <w:pStyle w:val="Normal"/>
        <w:ind w:right="-90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ИК – окружная избирательная комиссия;</w:t>
      </w:r>
    </w:p>
    <w:p>
      <w:pPr>
        <w:pStyle w:val="Normal"/>
        <w:ind w:right="-90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ИК – участковая избирательная комиссия.</w:t>
      </w:r>
    </w:p>
    <w:p>
      <w:pPr>
        <w:pStyle w:val="Normal"/>
        <w:ind w:right="-900" w:hanging="0"/>
        <w:jc w:val="both"/>
        <w:rPr>
          <w:rFonts w:ascii="Liberation Serif" w:hAnsi="Liberation Serif" w:cs="Liberation Serif"/>
          <w:sz w:val="22"/>
          <w:szCs w:val="22"/>
          <w:highlight w:val="yellow"/>
        </w:rPr>
      </w:pPr>
      <w:r>
        <w:rPr>
          <w:rFonts w:cs="Liberation Serif" w:ascii="Liberation Serif" w:hAnsi="Liberation Serif"/>
          <w:sz w:val="22"/>
          <w:szCs w:val="22"/>
          <w:highlight w:val="yellow"/>
        </w:rPr>
      </w:r>
    </w:p>
    <w:p>
      <w:pPr>
        <w:pStyle w:val="Normal"/>
        <w:ind w:right="-900" w:hanging="0"/>
        <w:jc w:val="both"/>
        <w:rPr>
          <w:rFonts w:ascii="Liberation Serif" w:hAnsi="Liberation Serif" w:cs="Liberation Serif"/>
          <w:sz w:val="22"/>
          <w:szCs w:val="22"/>
          <w:highlight w:val="yellow"/>
        </w:rPr>
      </w:pPr>
      <w:r>
        <w:rPr>
          <w:rFonts w:cs="Liberation Serif" w:ascii="Liberation Serif" w:hAnsi="Liberation Serif"/>
          <w:sz w:val="22"/>
          <w:szCs w:val="22"/>
          <w:highlight w:val="yellow"/>
        </w:rPr>
      </w:r>
    </w:p>
    <w:p>
      <w:pPr>
        <w:pStyle w:val="Normal"/>
        <w:ind w:right="-900" w:hanging="0"/>
        <w:jc w:val="both"/>
        <w:rPr>
          <w:rFonts w:ascii="Liberation Serif" w:hAnsi="Liberation Serif" w:cs="Liberation Serif"/>
          <w:sz w:val="22"/>
          <w:szCs w:val="22"/>
          <w:highlight w:val="yellow"/>
        </w:rPr>
      </w:pPr>
      <w:r>
        <w:rPr>
          <w:rFonts w:cs="Liberation Serif" w:ascii="Liberation Serif" w:hAnsi="Liberation Serif"/>
          <w:sz w:val="22"/>
          <w:szCs w:val="22"/>
          <w:highlight w:val="yellow"/>
        </w:rPr>
      </w:r>
    </w:p>
    <w:p>
      <w:pPr>
        <w:pStyle w:val="Normal"/>
        <w:ind w:right="-900" w:hanging="0"/>
        <w:jc w:val="both"/>
        <w:rPr>
          <w:rFonts w:ascii="Liberation Serif" w:hAnsi="Liberation Serif" w:cs="Liberation Serif"/>
          <w:sz w:val="22"/>
          <w:szCs w:val="22"/>
          <w:highlight w:val="yellow"/>
        </w:rPr>
      </w:pPr>
      <w:r>
        <w:rPr>
          <w:rFonts w:cs="Liberation Serif" w:ascii="Liberation Serif" w:hAnsi="Liberation Serif"/>
          <w:sz w:val="22"/>
          <w:szCs w:val="22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1.4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8650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3.8pt;mso-wrap-distance-left:9.05pt;mso-wrap-distance-right:9.05pt;mso-wrap-distance-top:0pt;mso-wrap-distance-bottom:0pt;margin-top:3.3pt;mso-position-vertical-relative:text;margin-left:387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 CYR;Times New Roman" w:hAnsi="Times New Roman CYR;Times New Roman" w:cs="Times New Roman CYR;Times New Roman"/>
    </w:rPr>
  </w:style>
  <w:style w:type="character" w:styleId="3">
    <w:name w:val="Основной текст 3 Знак"/>
    <w:qFormat/>
    <w:rPr>
      <w:b/>
      <w:color w:val="000000"/>
      <w:spacing w:val="-6"/>
      <w:sz w:val="28"/>
      <w:shd w:fill="FFFFFF" w:val="clear"/>
      <w:lang w:val="en-US"/>
    </w:rPr>
  </w:style>
  <w:style w:type="character" w:styleId="Style18">
    <w:name w:val="Подпись Знак"/>
    <w:qFormat/>
    <w:rPr>
      <w:sz w:val="28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Nwttcalc">
    <w:name w:val="nwtt-ca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rFonts w:ascii="Times New Roman" w:hAnsi="Times New Roman" w:cs="Times New Roman"/>
      <w:b/>
      <w:color w:val="000000"/>
      <w:spacing w:val="-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5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E757C12219D77E9541F04F836ED7E2F2AC55F173EB41A09DB366A9611C016A6F7664A94844EC1D06192FC0EAj2F" TargetMode="External"/><Relationship Id="rId4" Type="http://schemas.openxmlformats.org/officeDocument/2006/relationships/hyperlink" Target="consultantplus://offline/ref=73E757C12219D77E9541F04F836ED7E2F2AC55F173EB41A09DB366A9611C016A6F7664A94844EC1D06192FC0EAj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Raikov</dc:creator>
  <dc:description/>
  <cp:keywords/>
  <dc:language>en-US</dc:language>
  <cp:lastModifiedBy>User</cp:lastModifiedBy>
  <cp:lastPrinted>2021-02-19T09:25:00Z</cp:lastPrinted>
  <dcterms:modified xsi:type="dcterms:W3CDTF">2022-06-28T04:33:00Z</dcterms:modified>
  <cp:revision>43</cp:revision>
  <dc:subject/>
  <dc:title> </dc:title>
</cp:coreProperties>
</file>